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992"/>
        <w:gridCol w:w="1134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 К 8,0 ГОСТ217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11753-7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плата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275 ФЗ, открытия о/с в казначе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редыдущая закупка (месяц, год, наименование поставщика, цена за единицу без НДС, исходя из закупок, произведенных в 2010-2012 года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25» 07 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4:00Z</dcterms:created>
  <dc:creator>Одноколов С.М.</dc:creator>
  <dc:description/>
  <dc:language>en-US</dc:language>
  <cp:lastModifiedBy>JSZ</cp:lastModifiedBy>
  <cp:lastPrinted>2020-10-13T10:02:00Z</cp:lastPrinted>
  <dcterms:modified xsi:type="dcterms:W3CDTF">2024-07-25T13:24:00Z</dcterms:modified>
  <cp:revision>2</cp:revision>
  <dc:subject/>
  <dc:title>Утверждено</dc:title>
</cp:coreProperties>
</file>