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 xml:space="preserve">Информация размещена на сайте </w:t>
      </w:r>
      <w:hyperlink r:id="rId3">
        <w:r>
          <w:rPr>
            <w:rStyle w:val="InternetLink"/>
          </w:rPr>
          <w:t>www.rostselmash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m</w:t>
        </w:r>
      </w:hyperlink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</w:rPr>
        <w:t xml:space="preserve">ТЕНДЕР НА ЗАКУПКУ  </w:t>
      </w:r>
      <w:r>
        <w:rPr>
          <w:rFonts w:cs="Tahoma" w:ascii="Tahoma" w:hAnsi="Tahoma"/>
          <w:shd w:fill="FFFFFF" w:val="clear"/>
        </w:rPr>
        <w:t>ГОФРОТАРЫ  ИЗ ПЯТИСЛОЙНОГО КАРТОНА ДЛЯ УПАКОВКИ ОРИГИНАЛЬНЫХ ЗАПЧАСТЕЙ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Заказчик:</w:t>
      </w:r>
      <w:r>
        <w:rPr>
          <w:rFonts w:cs="Tahoma" w:ascii="Tahoma" w:hAnsi="Tahoma"/>
        </w:rPr>
        <w:t xml:space="preserve"> ООО «Комбайновый завод «Ростсельмаш» Департамент закупок общих систем, технологических материалов и метизо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Описание тендера: </w:t>
      </w:r>
      <w:r>
        <w:rPr>
          <w:rFonts w:cs="Tahoma" w:ascii="Tahoma" w:hAnsi="Tahoma"/>
        </w:rPr>
        <w:t xml:space="preserve">Изготовление гофротары по техническим требованиям Заказчика с нанесением фирменного художественного оформления. Перечень номенклатуры с техническими требованиями в приложении №1, приложение №2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словия поставки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структивное исполнение и основные размеры гофротары должны соответствовать индивидуальным техническим требованиям на конкретный вид товара - Приложение №1 , Приложение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готовление опытных образцов гофроящиков по запросу Заказчика после получения коммерческо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jc w:val="both"/>
        <w:rPr/>
      </w:pPr>
      <w:r>
        <w:rPr>
          <w:rFonts w:cs="Tahoma" w:ascii="Tahoma" w:hAnsi="Tahoma"/>
        </w:rPr>
        <w:t>Закупка в период согласно графика поставок (Декабрь 2024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овия оплаты: оплата за поставленную продукцию осуществляется в течение 60 дней с момента поставки на склад Покуп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овия формирования КП: цена за 1 шт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before="0" w:after="280"/>
        <w:jc w:val="both"/>
        <w:rPr/>
      </w:pPr>
      <w:r>
        <w:rPr/>
        <w:t>Количество гофроящиков, гофропрокладок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22"/>
        <w:gridCol w:w="2160"/>
        <w:gridCol w:w="900"/>
        <w:gridCol w:w="1260"/>
        <w:gridCol w:w="1440"/>
      </w:tblGrid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ий текс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 к закуп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ка декабрь 24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ЛАДКА 710.7889-61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5</w:t>
            </w:r>
            <w:r>
              <w:rPr>
                <w:rFonts w:cs="Tahoma" w:ascii="Tahoma" w:hAnsi="Tahoma"/>
                <w:lang w:val="en-US"/>
              </w:rPr>
              <w:t>50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430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ЛАДКА 710.7889-61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750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630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ЛАДКА 710.7889-61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400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830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4/537/10Н_ГОФРОЯЩ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250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210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100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4/537/09_ГОФРОЯЩ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385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305</w:t>
            </w:r>
            <w:r>
              <w:rPr>
                <w:rFonts w:cs="Tahoma" w:ascii="Tahoma" w:hAnsi="Tahoma"/>
              </w:rPr>
              <w:t>Х</w:t>
            </w:r>
            <w:r>
              <w:rPr>
                <w:rFonts w:cs="Tahoma" w:ascii="Tahoma" w:hAnsi="Tahoma"/>
                <w:lang w:val="en-US"/>
              </w:rPr>
              <w:t>265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-32 1311-001_ГОФРОЯЩИ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510Х370Х27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-32 1311-002_ГОФРОЯЩИ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540Х500Х19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А-32 1311-001-1_ПРОКЛАД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505Х36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0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-32 1311-002-1_ПРОКЛАД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535Х49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360" w:hanging="0"/>
        <w:jc w:val="left"/>
        <w:rPr>
          <w:rFonts w:ascii="Arial" w:hAnsi="Arial" w:cs="Arial"/>
          <w:color w:val="333333"/>
          <w:sz w:val="16"/>
          <w:szCs w:val="16"/>
          <w:shd w:fill="EFFFFF" w:val="clear"/>
        </w:rPr>
      </w:pPr>
      <w:r>
        <w:rPr>
          <w:rFonts w:cs="Arial" w:ascii="Arial" w:hAnsi="Arial"/>
          <w:color w:val="333333"/>
          <w:sz w:val="16"/>
          <w:szCs w:val="16"/>
          <w:shd w:fill="E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ебования к Претендентам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тендент должен являться официально зарегистрированным как юридическое лицо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тендент должен иметь все необходимые технические возможности, финансовые средства, оборудование и другие средства, надежность, опыт, деловую репутацию и соответствующий персонал для производства и осуществления поставок ТМЦ, соответствующих предоставленным техническим требования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тендент должен иметь опыт  работы на рынке не менее 3-х ле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тендент должен иметь собственную производственную б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Претендент должен располагать кадрами, обладающими соответствующей квалифик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Предмет тендера должен соответствовать сфере специализации Претендента, тому сегменту рынка, который для него является целевым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ебования к тендерной документации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мерческое предложени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тификат соответствия на продукцию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Документация должна быть предоставлена в полном объеме, указанном выше. В случаях если информация будет подана не в полном объеме, к рассмотрению коммерческие предложения приниматься не будут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ложения принимаются в виде коммерческого предложения любым удобным способом (электронная почта, факс и т.д.) за подписью директора организации, в котором отображаются цена, сроки  изготовления, условия оплаты, условия доставки продукц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дополнительному запросу могут быть затребованы документы содержащие информацию юридического характера (светокопии): Устав, Свидетельство о государственной регистрации, Свидетельство о постановке на учет юр. лица в налоговом органе, протокол о назначении директора или доверенност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тактная информация по проведению тендера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ООО «Комбайновый завод «Ростсельмаш»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партамент закупок общих систем, технологических материалов и метизов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дрес места нахождения: 344029, г. Ростов-на-Дону, ул. Менжинского,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очтовый адрес: 344029, г. Ростов-на-Дону, ул. Менжинского, 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ное лицо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агапов Дмитрий Владимирови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/факс: 8-928-118-80-94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Электронная почта: </w:t>
      </w:r>
      <w:r>
        <w:rPr>
          <w:rFonts w:cs="Tahoma" w:ascii="Tahoma" w:hAnsi="Tahoma"/>
          <w:u w:val="single"/>
        </w:rPr>
        <w:t>051121@oaorsm.ru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Компания Ростсельмаш оставляет за собой право акцептовать любое из поступивших предложений, либо не акцептовать ни одно из них. При выборе компании-производителя предпочтение будет отдано предложению, с наибольшей суммарной бальной оценкой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Tahoma" w:hAnsi="Tahoma" w:cs="Tahoma"/>
      <w:color w:val="0000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selmas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6:00Z</dcterms:created>
  <dc:creator>105150</dc:creator>
  <dc:description/>
  <cp:keywords/>
  <dc:language>en-US</dc:language>
  <cp:lastModifiedBy>051121</cp:lastModifiedBy>
  <cp:lastPrinted>2024-05-22T11:44:00Z</cp:lastPrinted>
  <dcterms:modified xsi:type="dcterms:W3CDTF">2024-11-06T10:23:00Z</dcterms:modified>
  <cp:revision>14</cp:revision>
  <dc:subject/>
  <dc:title>ТЕНДЕР НА ЗАКУПКУ БОТИНОК ДЛЯ РАБОЧИХ</dc:title>
</cp:coreProperties>
</file>