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«Автоматизированная система диспетчерского контроля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комплексов и средств автоматизации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матизированная система диспетчерского контроля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513" w:hanging="49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0690" cy="2952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513" w:hanging="4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46245" cy="258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5.6.2, Том 5.5.6.2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5.6.2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5.6.2, Том 5.5.6.2; ПЕР-ОНК-П-22-ИОС5.6.2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7.13130.2013, СП 60.13330.2016, СП 76.13330.2016, СП 77.13330.2016, СП 158.13330.2014, ГОСТ 21.208-2013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устройству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атизированной системы диспетчерского контрол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5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07-03T10:35:00Z</dcterms:modified>
  <cp:revision>2</cp:revision>
  <dc:subject/>
  <dc:title/>
</cp:coreProperties>
</file>