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работ по ремонту стен фасада и кровли 2-х этажной части корпуса 17 в осях 16-17/ж'-Ц по адресу: г. Москва, Ленинградский пр-т, д.8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8:00Z</dcterms:created>
  <dc:creator>Xok</dc:creator>
  <dc:description/>
  <cp:keywords/>
  <dc:language>en-US</dc:language>
  <cp:lastModifiedBy>Ващенко Сергей Николаевич</cp:lastModifiedBy>
  <cp:lastPrinted>2021-04-01T16:45:00Z</cp:lastPrinted>
  <dcterms:modified xsi:type="dcterms:W3CDTF">2024-07-03T15:03:00Z</dcterms:modified>
  <cp:revision>7</cp:revision>
  <dc:subject/>
  <dc:title/>
</cp:coreProperties>
</file>