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eastAsia="ru-RU"/>
        </w:rPr>
        <w:t xml:space="preserve">Устройство кровли. </w:t>
      </w:r>
      <w:r>
        <w:rPr>
          <w:rFonts w:cs="Times New Roman" w:ascii="Times New Roman" w:hAnsi="Times New Roman"/>
          <w:b/>
          <w:bCs/>
          <w:sz w:val="22"/>
          <w:szCs w:val="22"/>
        </w:rPr>
        <w:t>Пансиона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526"/>
        <w:gridCol w:w="6945"/>
      </w:tblGrid>
      <w:tr>
        <w:trPr>
          <w:trHeight w:val="41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</w:tr>
      <w:tr>
        <w:trPr>
          <w:trHeight w:val="236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нкологический центр в г. Перми»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выполнения работ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мский край, г. Пермь, ул. Маршала Жукова, з.у. 46 (кад. № 59:01:2018036:280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строительства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е строительств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механизация»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рядч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производимых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both"/>
              <w:rPr/>
            </w:pPr>
            <w:r>
              <w:rPr>
                <w:bCs/>
                <w:sz w:val="22"/>
                <w:szCs w:val="22"/>
              </w:rPr>
              <w:t>Основной состав работ*: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еодезическая разбивка местоположения конструкций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Устройство кровли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/>
            </w:pPr>
            <w:r>
              <w:rPr>
                <w:bCs/>
                <w:sz w:val="22"/>
              </w:rPr>
              <w:t>Заделка примыканий и выполнение узлов водоприемных воронок, проходок через кровлю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становка фасонных элементов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стройство пешеходных дорожек из тротуарной плитки на подставках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стройство металлических пожарных лестниц на кровле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борка мусора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Ведение исполнительной документации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дача работ и документации Заказчику.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ы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Устройство кровл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ансионат.</w:t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tbl>
            <w:tblPr>
              <w:tblW w:w="6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3"/>
              <w:gridCol w:w="838"/>
              <w:gridCol w:w="919"/>
              <w:gridCol w:w="1895"/>
            </w:tblGrid>
            <w:tr>
              <w:trPr>
                <w:trHeight w:val="315" w:hRule="atLeast"/>
              </w:trPr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Наименование материала*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ед.изм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кол-во*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Примечание*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Гидроизоляция: 2-й слой (Технониколь-Техноэласт ЭКП)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96,50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Гидроизоляция: 1-слой - (Технониколь-Техноэласт ЭПП)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96,50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раймер битумный эмульсионный (Технониколь 01)- 1 слой;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96,50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ехнониколь 0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Армированная цементно-песчаная стяжка по керамзиту, выравнивающая - 50 мм;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96,50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Керамзитовый гравий фр.5-10 (70-200мм, создание уклона)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50,93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Защитный слой (полиэтиленовая пленка)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96,50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Технониколь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инераловатный утеплитель (Технониколь - ТЕХНОРУФ В ЭКСТРА)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50,93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ехнониколь-ТЕХНОРУФ В ЭКСТР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инераловатный утеплитель (Технониколь - ТЕХНОРУФ Н ЭКСТРА)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50,93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ехнониколь-ТЕХНОРУФ Н ЭКСТР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ароизоляция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50,93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одготовка поверхности ЦПС - 20 мм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50,93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Утеплитель экструдированный пенополистрирол 150мм (утепление стенки козырьков)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3,5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Полихлорвиниловая мембрана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1,98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Разделительный слой стеклохолст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м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7,27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(* Состав работ, наименование и количество материала необходимо уточнить в соответствии с рабочей документацией перед началом заключения договоров с Поставщиками на поставку материалов и перед началом выполнения работ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ind w:left="86" w:firstLine="5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работ устройству кровли. Пансионат, необходимо выполнить в срок с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12.2024г. – 26.01.2025г.</w:t>
            </w:r>
          </w:p>
          <w:p>
            <w:pPr>
              <w:pStyle w:val="Style17"/>
              <w:numPr>
                <w:ilvl w:val="0"/>
                <w:numId w:val="4"/>
              </w:numPr>
              <w:ind w:left="86" w:firstLine="5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ить информацию о минимальном количестве рабочих сил на выполнение комплекса работ по кладочным работам.</w:t>
            </w:r>
          </w:p>
          <w:p>
            <w:pPr>
              <w:pStyle w:val="Style17"/>
              <w:numPr>
                <w:ilvl w:val="0"/>
                <w:numId w:val="4"/>
              </w:numPr>
              <w:ind w:left="86" w:firstLine="56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ить информацию о необходимом количестве нужного объема строительных механизмов, для выполнения предоставленных проектных объемов.</w:t>
            </w:r>
          </w:p>
          <w:p>
            <w:pPr>
              <w:pStyle w:val="Style17"/>
              <w:ind w:left="65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ходные данные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документация шифр: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-ОНК-П-22-АР2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-ОНК-П-22-АР2.ВР1 (ВОР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документация будет выдана в срок не позднее 01.07.202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разногласий в проектной и рабочей документации приоритет отдавать рабочей документации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я, предъявляемые к выполнению работ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  <w:tab/>
              <w:t>Работы выполнить согласно исходным данным, изложенным в п. 8, и настоящему Техническому заданию. Также при выполнении работ необходимо учитывать смежные раздел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</w:t>
              <w:tab/>
            </w:r>
            <w:r>
              <w:rPr>
                <w:bCs/>
                <w:sz w:val="22"/>
                <w:szCs w:val="22"/>
              </w:rPr>
              <w:t>Подрядчик выполняет весь комплекс работ в соответствии с действующими нормативными документами.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bCs/>
                <w:sz w:val="22"/>
                <w:szCs w:val="22"/>
              </w:rPr>
              <w:t>До начала работ по устройству стен наружных и внутренних Подрядчик должен выполнить:</w:t>
            </w:r>
          </w:p>
          <w:p>
            <w:pPr>
              <w:pStyle w:val="Normal"/>
              <w:ind w:firstLine="4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билизацию на объект строительства;</w:t>
            </w:r>
          </w:p>
          <w:p>
            <w:pPr>
              <w:pStyle w:val="Normal"/>
              <w:ind w:firstLine="4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заключить договоры с Поставщиками на поставку материалов: </w:t>
            </w:r>
          </w:p>
          <w:p>
            <w:pPr>
              <w:pStyle w:val="Normal"/>
              <w:ind w:firstLine="4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ключить договоры с полигоном на приемку отходов: мусора строительного и бытового;</w:t>
            </w:r>
          </w:p>
          <w:p>
            <w:pPr>
              <w:pStyle w:val="Normal"/>
              <w:ind w:firstLine="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перед началом работ предоставить, Приказы на ответственных лиц:</w:t>
            </w:r>
          </w:p>
          <w:p>
            <w:pPr>
              <w:pStyle w:val="Normal"/>
              <w:ind w:firstLine="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роизводство работ;</w:t>
            </w:r>
          </w:p>
          <w:p>
            <w:pPr>
              <w:pStyle w:val="Normal"/>
              <w:ind w:firstLine="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облюдение экологической безопасности;</w:t>
            </w:r>
          </w:p>
          <w:p>
            <w:pPr>
              <w:pStyle w:val="Normal"/>
              <w:ind w:firstLine="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ротивопожарное состояние на площадке и бытовом городке;</w:t>
            </w:r>
          </w:p>
          <w:p>
            <w:pPr>
              <w:pStyle w:val="Normal"/>
              <w:ind w:firstLine="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контроль качества производства работ;</w:t>
            </w:r>
          </w:p>
          <w:p>
            <w:pPr>
              <w:pStyle w:val="Normal"/>
              <w:ind w:firstLine="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электробезопасность на площадке,</w:t>
            </w:r>
          </w:p>
          <w:p>
            <w:pPr>
              <w:pStyle w:val="Normal"/>
              <w:ind w:firstLine="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ить Заказчику Программу мероприятий по ОТ и ТБ.   </w:t>
            </w:r>
          </w:p>
          <w:p>
            <w:pPr>
              <w:pStyle w:val="Normal"/>
              <w:ind w:firstLine="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Заказчику копии учредительных документов, квалификационных документов на ответственных лиц.</w:t>
            </w:r>
          </w:p>
          <w:p>
            <w:pPr>
              <w:pStyle w:val="Normal"/>
              <w:ind w:firstLine="4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я техники, персонала, размещение на площадке временных сооружений, охрана техники и инвентаря на площадке, и прочие сопутствующие и необходимые работы входят в зону ответственности Подрядчика в объем работ по данному заданию.</w:t>
            </w:r>
          </w:p>
          <w:p>
            <w:pPr>
              <w:pStyle w:val="Normal"/>
              <w:ind w:firstLine="4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оизводстве работ в зимнее время:</w:t>
            </w:r>
          </w:p>
          <w:p>
            <w:pPr>
              <w:pStyle w:val="Normal"/>
              <w:ind w:firstLine="4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разить в ППР выполнение работ в зимний период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траты, включаемые в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306"/>
                <w:tab w:val="left" w:pos="3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своими силами и за свой счет выполняет подключение к сетям энергоснабжения Заказчика (по окончании -отключение), с установкой собственного поверенного прибора (счетчика) учета потребляемой электроэнергии (опломбированного Заказчиком), предварительно согласовав с Заказчиком точку подключения и подключаемые нагрузки, а также совместно с представителем Заказчика фиксирует показания счетчика</w:t>
            </w:r>
          </w:p>
        </w:tc>
      </w:tr>
      <w:tr>
        <w:trPr>
          <w:trHeight w:val="16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я к документ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6"/>
                <w:tab w:val="left" w:pos="3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1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ПР должен включать в себя: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ный график производства работ по объекту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е карты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работ, состав рабочей бригады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я по технике безопасности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закрытию контура по окончании работ (ежедневно).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работке ППР руководствоваться требованиями «СП 48.13330.2019. Свод правил. Организация строительства. СНиП 12-01-2004», «СП 12-136-2002.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».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2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сполнительная документация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Подготовка исполнительной документации является одним из этапов выполнения работ. Исполнительная документация готовится в соответствии с требованиями Приказа Минстроя России от 16.05.2023 № 344/пр «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». 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Общий и специальные журналы ведутся в соответствии с Приказом Минстроя России от 02.12.2022 № 1026/пр</w:t>
              <w:br/>
              <w:t>«Об утверждении формы и порядка ведения общего журнала, в котором ведется учет выполнения работ по строительству, реконструкции, капитальному ремонту объекта капитального строительства».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ая документация представляется в 5 (пяти) экземплярах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О готовности к освидетельствованию работ Подрядчик уведомляет Заказчика за 24 часа.</w:t>
            </w:r>
          </w:p>
        </w:tc>
      </w:tr>
      <w:tr>
        <w:trPr>
          <w:trHeight w:val="5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ребования подключения подрядчика к системам электроснабжения 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доснаб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12.1 Общие требова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2.1.1. Настоящие требования на выполнение работ по подключению подрядчика к системам электроснабжения и водоснабжения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1.2. Технические и технологические решения по подключениям должны быть разработаны и приняты в соответствии с требованиями экологических, противопожарных и других норм и правил, действующих на территории Российской Федераци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2.1.3. При производстве работ по подключениям следует строго соблюдать мероприятия по охране существующих коммуникаций и сооружений и условия, предписанные Заказчиком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2.1.4. Во время технической эксплуатации подключений подрядчик должен строго выполняться требования ОТ и ТБ, пожаро- и электробезопасности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2.1.5. Подрядчик несет ответственность за случаи возникновения аварийных ситуаций в местах подключений, находящихся в зоне его эксплуатационной ответственности. В этом случае подрядчик своими силами устраняет последствия аварий либо компенсирует Заказчику затраты на ремонтно-восстановительные работы.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1.6. Все подключения являются временными, на период строительства, с последующим демонтажем узлов учета электроснабжения и водоснабжения, восстановлением технического состояния инженерных сетей и коммуникаций до момента Подключения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12.2. Требования по подключению к системам водоснабжения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2.1. Получить разрешение от Заказчика на подключение к системам водоснабжения в объеме необходимой нагрузки (расхода)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2.2.2. Назначить лицо, ответственное за безопасное и безаварийное подключение и последующую эксплуатацию систем водоснабжения на строительной площадке.  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2.3. Передать Заказчику схему водоснабжения строительной площадки, баланс водопотребления в период использования максимальной величины нагрузки (расхода) с указанием целей использования воды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2.4. Установить в выделенной точке(ах) подключения прибор(ы) учета воды. Тип и диаметр условного прохода прибора учета воды выбрать на основании расчета водомерного узла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2.5. Зафиксировать актом границы эксплуатационной ответственности по водопроводным сетям между подрядчиком и Заказчиком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bookmarkStart w:id="0" w:name="_Hlk506993163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12.3. Требования по подключению к системе электроснабже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bookmarkStart w:id="1" w:name="_Hlk506993163"/>
            <w:bookmarkEnd w:id="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3.1. Подать заявку Заказчику</w:t>
            </w:r>
            <w:r>
              <w:rPr/>
              <w:t xml:space="preserve"> на подключение к системе электроснабжения с информацией об энергопринимающих устройствах.</w:t>
            </w:r>
          </w:p>
          <w:tbl>
            <w:tblPr>
              <w:tblW w:w="5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4172"/>
              <w:gridCol w:w="1120"/>
            </w:tblGrid>
            <w:tr>
              <w:trPr>
                <w:trHeight w:val="315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Наименование организации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копус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Максимальная мощность присоединяемых устройств, кВ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Уровень напряж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0,4 кВ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Категория надежности электроснабж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Перечень используемого электроборудовани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Ответственный з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- эксплуатацию электроустановок (приказ),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- пожарную безопасность (приказ),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- охрану труда (приказ)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Однолинейная схем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3.2. Передать Заказчику копии следующих документов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 заявка на подключение к системе электроснабжения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 копии приказов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- удостоверения проверки знаний электротехнического персонала, привлеченного для производства работ;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 журнал учета проверки знаний правил работы в электроустановках с записью о проверке знаний ответственного за электрохозяйство и электротехнического персонала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 паспорт на прибор учета электроэнергии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2.3.3. В установленной точке(ах) подключения электроприемников подрядчика должен быть организован учет потребленной электроэнергии с коммутационным аппаратом, обеспечивающим защиту от перегрузки и короткого замыкания. 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3.4. Зафиксировать актом границы эксплуатационной ответственности по электрическим сетям между подрядчиком и Заказчиком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3.5. Щит, оборудованный коммутационным аппаратом и узлом учета расхода электроэнергии подрядчик устанавливает самостоятельно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3.6. Назначить ответственного исполнителя для ведения учета потребленных энергоносителей.</w:t>
            </w:r>
          </w:p>
          <w:p>
            <w:pPr>
              <w:pStyle w:val="Normal"/>
              <w:tabs>
                <w:tab w:val="clear" w:pos="306"/>
                <w:tab w:val="left" w:pos="390" w:leader="none"/>
              </w:tabs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2.3.7. Ответственному исполнителю обеспечить фиксацию показаний приборов учета водоснабжения и электроснабжения и их передачу ответственному исполнителю Заказчика не позднее 25 числа текущего месяца. </w:t>
            </w:r>
          </w:p>
          <w:p>
            <w:pPr>
              <w:pStyle w:val="Normal"/>
              <w:tabs>
                <w:tab w:val="clear" w:pos="306"/>
                <w:tab w:val="left" w:pos="39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.8. Затраты за потребленные Подрядчиком энергоресурсы возлагаются на Заказчика</w:t>
            </w:r>
          </w:p>
        </w:tc>
      </w:tr>
    </w:tbl>
    <w:p>
      <w:pPr>
        <w:pStyle w:val="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6345"/>
      </w:tblGrid>
      <w:tr>
        <w:trPr>
          <w:trHeight w:val="222" w:hRule="atLeast"/>
        </w:trPr>
        <w:tc>
          <w:tcPr>
            <w:tcW w:w="5358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казчик: </w:t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ОО «Строймеханизация»                              </w:t>
            </w:r>
          </w:p>
        </w:tc>
        <w:tc>
          <w:tcPr>
            <w:tcW w:w="634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ядчик:</w:t>
            </w:r>
          </w:p>
        </w:tc>
      </w:tr>
      <w:tr>
        <w:trPr>
          <w:trHeight w:val="876" w:hRule="atLeast"/>
        </w:trPr>
        <w:tc>
          <w:tcPr>
            <w:tcW w:w="5358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008, г. Челябинск,</w:t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Автодорожная, 6 </w:t>
            </w:r>
          </w:p>
          <w:p>
            <w:pPr>
              <w:pStyle w:val="12"/>
              <w:rPr/>
            </w:pPr>
            <w:r>
              <w:rPr/>
              <w:t>ИНН 7448072709 / КПП 744801001</w:t>
            </w:r>
          </w:p>
        </w:tc>
        <w:tc>
          <w:tcPr>
            <w:tcW w:w="6345" w:type="dxa"/>
            <w:tcBorders/>
          </w:tcPr>
          <w:tbl>
            <w:tblPr>
              <w:tblW w:w="3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</w:tblGrid>
            <w:tr>
              <w:trPr>
                <w:trHeight w:val="34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12"/>
              <w:ind w:firstLine="4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358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ИП </w:t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 Н.В. Крылова</w:t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____________/ </w:t>
            </w:r>
          </w:p>
        </w:tc>
      </w:tr>
    </w:tbl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Т СОГЛАСОВАНИЯ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к техническому заданию на </w:t>
      </w:r>
      <w:r>
        <w:rPr>
          <w:rFonts w:eastAsia="Times New Roman"/>
          <w:b/>
          <w:lang w:eastAsia="ru-RU"/>
        </w:rPr>
        <w:t xml:space="preserve">устройство кровли. </w:t>
      </w:r>
    </w:p>
    <w:p>
      <w:pPr>
        <w:pStyle w:val="12"/>
        <w:tabs>
          <w:tab w:val="clear" w:pos="306"/>
          <w:tab w:val="left" w:pos="249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</w:rPr>
        <w:t>Пансионат.</w:t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733"/>
        <w:gridCol w:w="5748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ал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пова Е.А.</w:t>
            </w:r>
          </w:p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рил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ыков А.А.</w:t>
            </w:r>
          </w:p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овал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лонкин М.В.</w:t>
            </w:r>
          </w:p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дил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убол Д.И.</w:t>
            </w:r>
          </w:p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12"/>
              <w:tabs>
                <w:tab w:val="clear" w:pos="306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306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134" w:right="73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qFormat/>
    <w:pPr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val="en-GB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Jsclipboardtitle">
    <w:name w:val="js-clipboard-titl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10:00Z</dcterms:created>
  <dc:creator>Назаров Алексей Владимирович</dc:creator>
  <dc:description/>
  <cp:keywords/>
  <dc:language>en-US</dc:language>
  <cp:lastModifiedBy>_</cp:lastModifiedBy>
  <cp:lastPrinted>2024-01-11T11:48:00Z</cp:lastPrinted>
  <dcterms:modified xsi:type="dcterms:W3CDTF">2024-10-27T19:19:00Z</dcterms:modified>
  <cp:revision>8</cp:revision>
  <dc:subject/>
  <dc:title/>
</cp:coreProperties>
</file>