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         /24-ВСЗ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от «    »                          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ежду ПАО «ВСЗ» и 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ЕЦИФИКАЦИЯ ПОСТАВКИ</w:t>
      </w:r>
      <w:r>
        <w:rPr>
          <w:sz w:val="22"/>
          <w:szCs w:val="22"/>
        </w:rPr>
        <w:t xml:space="preserve"> № 1 от «….»………………..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, количество, цена и срок поставки Това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оплаты за поставляемый Товар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0877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740"/>
                              <w:gridCol w:w="801"/>
                              <w:gridCol w:w="937"/>
                              <w:gridCol w:w="1331"/>
                              <w:gridCol w:w="1468"/>
                              <w:gridCol w:w="1334"/>
                              <w:gridCol w:w="1462"/>
                              <w:gridCol w:w="912"/>
                              <w:gridCol w:w="1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изм (руб., без НДС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имость Товара (руб., без НДС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НДС (руб.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стоимость с НДС (руб.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1,5х1250х2500 Ст3сп5 ГОСТ19903-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2х1250х2500 Ст3сп5 ГОСТ19903-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3х1250х2500 Ст3сп5 ГОСТ19903-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 поставляемого Товара по настоящей Спецификации составляет: 00.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(00) рублей 00 копеек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 том числе НДС 20%  – 00  (00) рублей 00 копе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1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740"/>
                        <w:gridCol w:w="801"/>
                        <w:gridCol w:w="937"/>
                        <w:gridCol w:w="1331"/>
                        <w:gridCol w:w="1468"/>
                        <w:gridCol w:w="1334"/>
                        <w:gridCol w:w="1462"/>
                        <w:gridCol w:w="912"/>
                        <w:gridCol w:w="1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на за ед.изм (руб., без НДС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имость Товара (руб., без НДС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 НДС (руб.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стоимость с НДС (руб.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1,5х1250х2500 Ст3сп5 ГОСТ19903-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2х1250х2500 Ст3сп5 ГОСТ19903-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3х1250х2500 Ст3сп5 ГОСТ19903-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8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 поставляемого Товара по настоящей Спецификации составляет: 00.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(00) рублей 00 копее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 том числе НДС 20%  – 00  (00) рублей 00 копе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100% предоплата Товара в течение 15 банковских дней с даты подписания специфик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оставки Товар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вывоз со склада поставщика –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таллопрокат должен быть маркирован согласно ГОСТ 7566-2018 п.5.1.4; 5.2.4. (номинальный размер: толщина, ширина, длина,  марка металла,  № плавки согласно прилагаемого сертификата). В случае поставки части заводской пачки оригинальная бирка должна быть продублирована,  ламинирована  и закреплена на обвязочной ленте. Металлопрокат должен быть упакован согласно ГОСТ7566-2018 п.6.2 и обвязан согласно п.6.4.2 с разделением пачек листов различной толщины деревянными прокладка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. Срок поставки товар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5 рабочих дней с даты поступления денежных средств на р/сч Поставщ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Документы, поставляемые вместе с Товаро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передаточный документ (УПД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Копия сертификата качества производителя (заверенная подписью и печатью организации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Другие условия договора, требующие дополнительного согласования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леранс поставки: </w:t>
      </w:r>
      <w:r>
        <w:rPr>
          <w:sz w:val="22"/>
          <w:szCs w:val="22"/>
        </w:rPr>
        <w:t>до целой единицы</w:t>
      </w:r>
    </w:p>
    <w:p>
      <w:pPr>
        <w:pStyle w:val="Style17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: в течение 12 месяцев с даты поставки товара на склад ПАО «ВСЗ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Закупка производится на наряд-заказ 30328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9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: 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купатель: ПАО «ВСЗ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по логистике и МТ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Исаков Д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FFFF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0:00Z</dcterms:created>
  <dc:creator>user</dc:creator>
  <dc:description/>
  <cp:keywords/>
  <dc:language>en-US</dc:language>
  <cp:lastModifiedBy>ChumakovaEV</cp:lastModifiedBy>
  <cp:lastPrinted>2017-11-21T16:15:00Z</cp:lastPrinted>
  <dcterms:modified xsi:type="dcterms:W3CDTF">2024-11-15T13:41:00Z</dcterms:modified>
  <cp:revision>24</cp:revision>
  <dc:subject/>
  <dc:title>Приложение № 1 к Договору № ……</dc:title>
</cp:coreProperties>
</file>