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ПЛ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О «Салаватстекл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А.В.Донсте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2024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ЕКТ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питальный ремо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кт: Здание линии 01 ПЛС-01, инв. № 19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: Ремонт помещений в/о 99-108/Ж-Л (спортз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1522"/>
        <w:gridCol w:w="1310"/>
        <w:gridCol w:w="21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тукатурки стен улучшенной сухими смеся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тен противогрибковыми средств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стен, колонн от старой крас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трещин в стенах сухими смесями с расшивк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пянка шириной 400 м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унтовка стен Б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стен сухими смесями толщ. до 5 м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левание стен, колонн сухими смесями толщ. до 3 мм с огрунтовк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ок перфорированный 30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стен, колонн акриловыми красками за 2 раза с огрунтовк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тукатурки потолков улучшенной сухими смеся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левание потолков сухими смесями толщ. до 3 мм с огрунтовк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потолков акриловыми красками за 2 раза с огрунтовк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и установка плинтусов деревянны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интуса повторного исполь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ткосов оконных сухими смеся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косов от старой крас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левание откосов сухими смесями толщ. до 3 мм с огрунтовк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откосов оконных акриловыми красками за 2 раза с огрунтовк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разборка внутренних инвентарных лесов до высоты 7,38 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. прое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аривание строительного мусора в меш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строительного мусора вручну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*Стесненные условия труда согласно приложению 5 табл.5 пункт 1.2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ий инженер ДРиР                                                                       И.И.Фила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ДРиР                                                                 С.А.Киреев       </w:t>
      </w:r>
    </w:p>
    <w:sectPr>
      <w:type w:val="nextPage"/>
      <w:pgSz w:w="11906" w:h="16838"/>
      <w:pgMar w:left="1021" w:right="90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28:00Z</dcterms:created>
  <dc:creator>Сёмка</dc:creator>
  <dc:description/>
  <cp:keywords/>
  <dc:language>en-US</dc:language>
  <cp:lastModifiedBy>Филатова И.И.</cp:lastModifiedBy>
  <cp:lastPrinted>2017-12-15T16:05:00Z</cp:lastPrinted>
  <dcterms:modified xsi:type="dcterms:W3CDTF">2024-11-19T06:13:00Z</dcterms:modified>
  <cp:revision>221</cp:revision>
  <dc:subject/>
  <dc:title/>
</cp:coreProperties>
</file>