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ТЕХНИЧЕСКОЕ ЗАДАНИЕ </w:t>
      </w:r>
    </w:p>
    <w:p>
      <w:pPr>
        <w:pStyle w:val="Normal"/>
        <w:ind w:left="-72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ind w:left="-72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ыполнение комплекса работ по устройству навесного вентилируемого фасада жилого дома и паркинга, витражному заполнению и устройству козырьков над входными группами и приямками.</w:t>
      </w:r>
    </w:p>
    <w:p>
      <w:pPr>
        <w:pStyle w:val="Normal"/>
        <w:ind w:left="-720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sz w:val="22"/>
          <w:szCs w:val="22"/>
        </w:rPr>
        <w:t>Объект</w:t>
      </w:r>
      <w:r>
        <w:rPr>
          <w:b/>
          <w:sz w:val="22"/>
          <w:szCs w:val="22"/>
        </w:rPr>
        <w:t xml:space="preserve"> – </w:t>
      </w:r>
      <w:r>
        <w:rPr>
          <w:sz w:val="22"/>
          <w:szCs w:val="22"/>
        </w:rPr>
        <w:t>«</w:t>
      </w:r>
      <w:r>
        <w:rPr>
          <w:b/>
          <w:sz w:val="22"/>
          <w:szCs w:val="22"/>
        </w:rPr>
        <w:t>Многоквартирный дом со встроенным подземным гаражом расположенном по адресу: Санкт-Петербург, муниципальный округ Финляндский округ, Полюстровский пр., участок 48 ЖК "Беларт"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2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1885"/>
        <w:gridCol w:w="7821"/>
      </w:tblGrid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№ </w:t>
            </w:r>
            <w:r>
              <w:rPr>
                <w:b/>
                <w:i/>
                <w:sz w:val="24"/>
                <w:szCs w:val="24"/>
              </w:rPr>
              <w:t>п/п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Перечень основных данных</w:t>
            </w:r>
          </w:p>
        </w:tc>
        <w:tc>
          <w:tcPr>
            <w:tcW w:w="7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Содержание основных данных и требований</w:t>
            </w:r>
          </w:p>
        </w:tc>
      </w:tr>
      <w:tr>
        <w:trPr>
          <w:trHeight w:val="499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казчик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ГК РСТИ</w:t>
            </w:r>
          </w:p>
        </w:tc>
      </w:tr>
      <w:tr>
        <w:trPr>
          <w:trHeight w:val="499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нтактное лицо</w:t>
            </w:r>
          </w:p>
        </w:tc>
        <w:tc>
          <w:tcPr>
            <w:tcW w:w="7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-108" w:hanging="0"/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По техническим вопросам - Руководитель строительства Шавкунов Александр Владимирович Моб. тел. 8-921-350-85-38</w:t>
            </w:r>
          </w:p>
          <w:p>
            <w:pPr>
              <w:pStyle w:val="Normal"/>
              <w:spacing w:lineRule="auto" w:line="276" w:before="0" w:after="200"/>
              <w:ind w:right="-108" w:hanging="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 проектной документации – Старший инженер ПТО Южакова Виолетта Евгеньевна Моб. тел. 8-921-856-01-89</w:t>
            </w:r>
          </w:p>
        </w:tc>
      </w:tr>
      <w:tr>
        <w:trPr>
          <w:trHeight w:val="499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арактеристики выполняемых работ</w:t>
            </w:r>
          </w:p>
        </w:tc>
        <w:tc>
          <w:tcPr>
            <w:tcW w:w="7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-108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стоящим ТЗ поручается выполнение работ по устройству навесного вентилируемого фасада жилого дома и паркинга, витражному заполнению и устройству козырьков над входными группами и приямками.</w:t>
            </w:r>
          </w:p>
          <w:p>
            <w:pPr>
              <w:pStyle w:val="Normal"/>
              <w:spacing w:lineRule="auto" w:line="276" w:before="0" w:after="200"/>
              <w:ind w:right="-108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highlight w:val="yellow"/>
                <w:lang w:eastAsia="en-US"/>
              </w:rPr>
              <w:t xml:space="preserve">Документация доступна по ссылке </w:t>
            </w:r>
            <w:hyperlink r:id="rId2">
              <w:r>
                <w:rPr>
                  <w:rStyle w:val="InternetLink"/>
                  <w:rFonts w:eastAsia="Calibri"/>
                  <w:sz w:val="22"/>
                  <w:szCs w:val="22"/>
                  <w:highlight w:val="yellow"/>
                  <w:lang w:eastAsia="en-US"/>
                </w:rPr>
                <w:t>https://cloud.mail.ru/public/AVcs/Q4uV4PvCz</w:t>
              </w:r>
            </w:hyperlink>
            <w:r>
              <w:rPr>
                <w:rFonts w:eastAsia="Calibri"/>
                <w:sz w:val="22"/>
                <w:szCs w:val="22"/>
                <w:lang w:eastAsia="en-US"/>
              </w:rPr>
              <w:t xml:space="preserve"> </w:t>
            </w:r>
          </w:p>
        </w:tc>
      </w:tr>
      <w:tr>
        <w:trPr>
          <w:trHeight w:val="858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став работ</w:t>
            </w:r>
          </w:p>
        </w:tc>
        <w:tc>
          <w:tcPr>
            <w:tcW w:w="7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.1. На основании Проектной документации, представляемой Заказчиком (в т.ч. листы авторского надзора), технического задания, а также нормам и правилам действующем на территории РФ, Подрядчик, используя собственные или привлеченные ресурсы обязан разработать раздел проекта КМ на комплекс работ по устройству навесного вентилируемого фасада, витражному заполнению проемов и устройству козырьков: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.2. Принять у Заказчика строительную готовность и геодезическую основу.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4.3. Провести геодезическую съемку фактического расположения оконных и дверных проемов, а также установленных оконных и дверных блоков.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4.4. Разработать проект раздел КМ и все узлы, связанные с креплением и примыканием конструкций и согласовать их с Генеральным проектировщиком и Заказчиком.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4.5. Разработать раскладку материалов, согласно, проекта с оптимизацией раскроя облицовочного материала.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.6. Закупить и изготовить подлежащие монтажу конструкции в соответствии с проведенными замерами и согласованным с Заказчиком и Генпроектировщиком проектом раздела КМ.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.7. Смонтировать конструкции навесного вентилируемого фасада, витражей и козырьков в соответствии с проведенными замерами и согласованными с Заказчиком и Генпроектировщиком проектом раздела КМ, включая откосы, отливы и другие элементы из листовой стали и металлокасет в зоне вентилируемого фасада.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4.9. Сдача работ заказчику и Управляющей компании, </w:t>
            </w:r>
            <w:r>
              <w:rPr>
                <w:sz w:val="22"/>
                <w:szCs w:val="22"/>
              </w:rPr>
              <w:t>с предоставлением пакета исполнительной документации в 3-х экземплярах с приложенными действующими сертификатами и паспортами на применяемые материалы, исполнительные схемы.</w:t>
            </w:r>
          </w:p>
          <w:p>
            <w:pPr>
              <w:pStyle w:val="Normal"/>
              <w:ind w:firstLine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рядчик несет ответственность за сдачу работ контролирующим органам, получение ЗОС, передачу объекта в эксплуатацию (в рамках выполняемых работ).</w:t>
            </w:r>
          </w:p>
          <w:p>
            <w:pPr>
              <w:pStyle w:val="Normal"/>
              <w:ind w:firstLine="567"/>
              <w:rPr/>
            </w:pPr>
            <w:r>
              <w:rPr>
                <w:sz w:val="22"/>
                <w:szCs w:val="22"/>
              </w:rPr>
              <w:t>Обеспечивает своих рабочих электроинструментом, спецодеждой, СИЗ, материалами, машинами и механизмами.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4.10. В составе работ перечислены основные виды работ. Работы являющиеся предварительными, вспомогательными или технологически обязательными для выполнения основных видов работ, также входят в состав работ по настоящему техническому заданию.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858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ребования к выполнению комплекса работ</w:t>
            </w:r>
          </w:p>
        </w:tc>
        <w:tc>
          <w:tcPr>
            <w:tcW w:w="7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Перед началом работ иметь: в исправном техническом состоянии основные средства производства работ, оборудование и инвентарь, строительную технику, необходимые для выполнения работ, необходимый численный состав специалистов, обладающих соответствующей квалификацией, компетентностью, опытом, профессиональными знаниями для выполнения работ.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Назначить лицо, ответственное за производство работ на Объекте, электрохозяйство, пожарную безопасность, а также за безопасное производство работ с подъемными механизмами.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 начала работ Подрядчик обязан предоставить Заказчику приказы на ответственных представителей Подрядчика.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Обустроить бытовые помещения (для своих работников), предварительно согласовав места их размещения с Заказчиком.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На основании геодезической основы произвести геодезическую съемку фасада.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 начала производства работ на монтажном горизонте выполнить геодезическую разбивку планово-высотного положения конструкций;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Произвести проверку планово-высотного положения смонтированных конструкций с предоставлением контрольно-исполнительной съемки Заказчику;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зработать и согласовать ППР и технологические карты на каждый вид выполняемых работ.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гласовать с Заказчиком места складирования материалов и оборудования, а также места сбора строительного мусора.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блюдать порядок размещения строительных материалов, оборудования и механизмов в пределах строительной площадки в соответствии со Стройгенпланом.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Работы выполнять в соответствии с ППР, а также в соответствии с действующими нормативными документами.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и производстве работ использовать только новые материалы.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Приемку, разгрузку, складирование, разноску к месту проведения работ прибывающих на объект Материалов осуществляет Подрядчик (с использованием собственных машин и механизмов, в т.ч. подъемных).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се применяемые материалы должны иметь паспорта и сертификаты.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В случае если экспертизой установлено несоответствие материалов требованиям проекта и нормативным   документам, Подрядчик производит их замену таким образом, чтобы это не повлияло на сроки, установленные Графиком производства работ. Расходы, связанные с экспертизой Материалов и заменой их на Материалы надлежащего качества (транспортные и заготовительно-складские расходы), ложатся на Сторону, предоставившую Материалы ненадлежащего качества.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В процессе операционного контроля устройства НФС должны проверяться отклонения размеров, формы и положений направляющих, облицовки и элементов НФС при помощи измерительной рулетки по ГОСТ 7502, линейки измерительной металлической по ГОСТ 427, штангенциркуля по ГОСТ 166, строительного уровня длиной не менее 2 м по ГОСТ 9416, нивелира по ГОСТ 10528, теодолита по ГОСТ 10529 и светодальномера геодезического по ГОСТ 19223. Выявленные отклонения не должны превышать значений, приведенных в таблице 1: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боты выполнить в соответствии с ППР и технологическими картами, а также в соответствии со следующими нормативными документами: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- СП 48.13330.2011 «Организация строительства»;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- СНиП 3.01.04-87 (СП 68.13330.2011) «Строительные нормы и правила. Приемка в эксплуатацию законченных строительством объектов. Основные положения»;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руглосуточно обеспечивать сохранность своих строительных материалов и оборудования на строительной площадке;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Обеспечить мероприятия по безопасному производству работ, пожарной безопасности и охране труда. Соблюдать строгое выполнение требований охраны труда, производственной санитарии, промышленной безопасности, предусмотренных нормативно-техническими документами, действующими в РФ (в том числе носящие рекомендательный характер).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ыполнять требования действующего законодательства РФ в области охраны окружающей среды.</w:t>
            </w:r>
          </w:p>
        </w:tc>
      </w:tr>
      <w:tr>
        <w:trPr>
          <w:trHeight w:val="858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ормативная документация</w:t>
            </w:r>
          </w:p>
        </w:tc>
        <w:tc>
          <w:tcPr>
            <w:tcW w:w="7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Строительно-монтажные работы (СМР) по устройству вентилируемых фасадов Подрядчик выполняет в строгом соответствии: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•</w:t>
            </w:r>
            <w:r>
              <w:rPr>
                <w:bCs/>
                <w:sz w:val="22"/>
                <w:szCs w:val="22"/>
              </w:rPr>
              <w:tab/>
              <w:t>Федеральный закон №123-ФЗ от 22.07.2008 (ред. От 13.07.2015) «Технический регламент о требованиях пожарной безопасности»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•</w:t>
            </w:r>
            <w:r>
              <w:rPr>
                <w:bCs/>
                <w:sz w:val="22"/>
                <w:szCs w:val="22"/>
              </w:rPr>
              <w:tab/>
              <w:t>ГОСТ 1.06.05-85 “Положение об авторском надзоре проектных организаций за строительством предприятий, зданий и сооружений”,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•</w:t>
            </w:r>
            <w:r>
              <w:rPr>
                <w:bCs/>
                <w:sz w:val="22"/>
                <w:szCs w:val="22"/>
              </w:rPr>
              <w:tab/>
              <w:t>ГОСТ 1.06.05-85 “Положение об авторском надзоре проектных организаций за строительством предприятий, зданий и сооружений”,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•</w:t>
            </w:r>
            <w:r>
              <w:rPr>
                <w:bCs/>
                <w:sz w:val="22"/>
                <w:szCs w:val="22"/>
              </w:rPr>
              <w:tab/>
              <w:t>ГОСТ 12.10004-91 – «Пожарная безопасность. Общие требования»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•</w:t>
            </w:r>
            <w:r>
              <w:rPr>
                <w:bCs/>
                <w:sz w:val="22"/>
                <w:szCs w:val="22"/>
              </w:rPr>
              <w:tab/>
              <w:t>ГОСТ 31251-2008 «Конструкции строительные. Методы определения пожарной безопасности. Стены наружные с внешней стороны».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•</w:t>
            </w:r>
            <w:r>
              <w:rPr>
                <w:bCs/>
                <w:sz w:val="22"/>
                <w:szCs w:val="22"/>
              </w:rPr>
              <w:tab/>
              <w:t>СП 68.13330.2017 – «Приемка в эксплуатацию законченных строительством объектов. Основные положения»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•</w:t>
            </w:r>
            <w:r>
              <w:rPr>
                <w:bCs/>
                <w:sz w:val="22"/>
                <w:szCs w:val="22"/>
              </w:rPr>
              <w:tab/>
              <w:t>СП 70.13330.2012.  «Несущие и ограждающие конструкции»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•</w:t>
            </w:r>
            <w:r>
              <w:rPr>
                <w:bCs/>
                <w:sz w:val="22"/>
                <w:szCs w:val="22"/>
              </w:rPr>
              <w:tab/>
              <w:t>СП 20.13330.2011 «Нагрузки и воздействия»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•</w:t>
            </w:r>
            <w:r>
              <w:rPr>
                <w:bCs/>
                <w:sz w:val="22"/>
                <w:szCs w:val="22"/>
              </w:rPr>
              <w:tab/>
              <w:t>СП 28.13330.2012 «Защита строительных конструкций от коррозии»;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•</w:t>
            </w:r>
            <w:r>
              <w:rPr>
                <w:bCs/>
                <w:sz w:val="22"/>
                <w:szCs w:val="22"/>
              </w:rPr>
              <w:tab/>
              <w:t>СП 48.13330.2011 «Организация строительства»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•</w:t>
            </w:r>
            <w:r>
              <w:rPr>
                <w:bCs/>
                <w:sz w:val="22"/>
                <w:szCs w:val="22"/>
              </w:rPr>
              <w:tab/>
              <w:t>СП 112.13330.2011 – «Пожарная безопасность зданий и сооружений»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•</w:t>
            </w:r>
            <w:r>
              <w:rPr>
                <w:bCs/>
                <w:sz w:val="22"/>
                <w:szCs w:val="22"/>
              </w:rPr>
              <w:tab/>
              <w:t>СНиП 3-4-80 «Техника безопасности в строительстве»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•</w:t>
            </w:r>
            <w:r>
              <w:rPr>
                <w:bCs/>
                <w:sz w:val="22"/>
                <w:szCs w:val="22"/>
              </w:rPr>
              <w:tab/>
              <w:t>СНиП 12-03-2001 – «Безопасность труда в строительстве. Часть 1. Общие требования»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•</w:t>
            </w:r>
            <w:r>
              <w:rPr>
                <w:bCs/>
                <w:sz w:val="22"/>
                <w:szCs w:val="22"/>
              </w:rPr>
              <w:tab/>
              <w:t>СНиП 82-01-95 – «Разработка и применение норм и нормативов расхода материальных ресурсов в строительстве. Основные положения»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•</w:t>
            </w:r>
            <w:r>
              <w:rPr>
                <w:bCs/>
                <w:sz w:val="22"/>
                <w:szCs w:val="22"/>
              </w:rPr>
              <w:tab/>
              <w:t>СНиП 2.08.02-89 – «Общественные здания и сооружения»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•</w:t>
            </w:r>
            <w:r>
              <w:rPr>
                <w:bCs/>
                <w:sz w:val="22"/>
                <w:szCs w:val="22"/>
              </w:rPr>
              <w:tab/>
              <w:t>СанПиН 2.1.2.1002-00 – «Санитарно-эпидемиологические требования к жилым зданиям и помещениям»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•</w:t>
            </w:r>
            <w:r>
              <w:rPr>
                <w:bCs/>
                <w:sz w:val="22"/>
                <w:szCs w:val="22"/>
              </w:rPr>
              <w:tab/>
              <w:t>СНиП 3.01.01-85* «Организация строительного производства»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•</w:t>
            </w:r>
            <w:r>
              <w:rPr>
                <w:bCs/>
                <w:sz w:val="22"/>
                <w:szCs w:val="22"/>
              </w:rPr>
              <w:tab/>
              <w:t>СНиП 3.05.06-85 “Электротехнические устройства”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•</w:t>
            </w:r>
            <w:r>
              <w:rPr>
                <w:bCs/>
                <w:sz w:val="22"/>
                <w:szCs w:val="22"/>
              </w:rPr>
              <w:tab/>
              <w:t>ПБ 10-518-02 «Правила устройства и безопасной эксплуатации строительных подъемников»;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•</w:t>
            </w:r>
            <w:r>
              <w:rPr>
                <w:bCs/>
                <w:sz w:val="22"/>
                <w:szCs w:val="22"/>
              </w:rPr>
              <w:tab/>
              <w:t>ПОТ РМ-012-2000 «Межотраслевые правила по охране труда при работе на высоте.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•</w:t>
            </w:r>
            <w:r>
              <w:rPr>
                <w:bCs/>
                <w:sz w:val="22"/>
                <w:szCs w:val="22"/>
              </w:rPr>
              <w:tab/>
              <w:t>РД-11-02-2006 – «Требования к составу и порядку ведения исполнительной документации при строительстве, реконструкции, капитальном ремонте объектов капитального строительства и требования, предъявляемые к актам освидетельствования работ, конструкций, участков сетей инженерно-технического обеспечения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Выполнение работ по витражному заполнению в соответствии с действующей нормативной документацией: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•</w:t>
            </w:r>
            <w:r>
              <w:rPr>
                <w:bCs/>
                <w:sz w:val="22"/>
                <w:szCs w:val="22"/>
              </w:rPr>
              <w:tab/>
              <w:t>ГОСТ 22233-2001 Профили, прессованные из алюминиевых сплавов для светопрозрачных ограждающих конструкций. Технические условия (введен в действие постановлением Госстроя РФ от 26 марта 2002 г. №11, с изменениями от 21 июня 2003 г.);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•</w:t>
            </w:r>
            <w:r>
              <w:rPr>
                <w:bCs/>
                <w:sz w:val="22"/>
                <w:szCs w:val="22"/>
              </w:rPr>
              <w:tab/>
              <w:t>ГОСТ 3077-2001 Устройства поворотные, откидные и поворотно-откидные для оконных и балконных дверных блоков. Технические условия (введен в действие постановлением Госстроя РФ от 7 мая 2002 г. №19);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•</w:t>
            </w:r>
            <w:r>
              <w:rPr>
                <w:bCs/>
                <w:sz w:val="22"/>
                <w:szCs w:val="22"/>
              </w:rPr>
              <w:tab/>
              <w:t>ГОСТ 23118 и СП 53-101-98 «Изготовление и контроль качества стальных строительных конструкций»;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•</w:t>
            </w:r>
            <w:r>
              <w:rPr>
                <w:bCs/>
                <w:sz w:val="22"/>
                <w:szCs w:val="22"/>
              </w:rPr>
              <w:tab/>
              <w:t>СП 70.13330.2012 «Несущие и ограждающие конструкции»;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•</w:t>
            </w:r>
            <w:r>
              <w:rPr>
                <w:bCs/>
                <w:sz w:val="22"/>
                <w:szCs w:val="22"/>
              </w:rPr>
              <w:tab/>
              <w:t>СП 20.13330.2011 «Нагрузки и воздействия»;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•</w:t>
            </w:r>
            <w:r>
              <w:rPr>
                <w:bCs/>
                <w:sz w:val="22"/>
                <w:szCs w:val="22"/>
              </w:rPr>
              <w:tab/>
              <w:t>СП 28.13330.2012 «Защита строительных конструкций от коррозии»;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•</w:t>
            </w:r>
            <w:r>
              <w:rPr>
                <w:bCs/>
                <w:sz w:val="22"/>
                <w:szCs w:val="22"/>
              </w:rPr>
              <w:tab/>
              <w:t>СП 54.13330.2011 «Здания жилые многоквартирные»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•</w:t>
            </w:r>
            <w:r>
              <w:rPr>
                <w:bCs/>
                <w:sz w:val="22"/>
                <w:szCs w:val="22"/>
              </w:rPr>
              <w:tab/>
              <w:t>Несущая способность крепежных анкеров должна быть подкреплена протоколами испытаний.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•</w:t>
            </w:r>
            <w:r>
              <w:rPr>
                <w:bCs/>
                <w:sz w:val="22"/>
                <w:szCs w:val="22"/>
              </w:rPr>
              <w:tab/>
              <w:t>ГОСТ Р 21.1101-2013 «Основные требования к проектной и рабочей документации»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•</w:t>
            </w:r>
            <w:r>
              <w:rPr>
                <w:bCs/>
                <w:sz w:val="22"/>
                <w:szCs w:val="22"/>
              </w:rPr>
              <w:tab/>
              <w:t>ГОСТ 21519-2003 "Блоки оконные из алюминиевых сплавов"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•</w:t>
            </w:r>
            <w:r>
              <w:rPr>
                <w:bCs/>
                <w:sz w:val="22"/>
                <w:szCs w:val="22"/>
              </w:rPr>
              <w:tab/>
              <w:t>ГОСТ Р 57352-2016 "Конструкции алюминиевые строительные. Общие технические условия"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•</w:t>
            </w:r>
            <w:r>
              <w:rPr>
                <w:bCs/>
                <w:sz w:val="22"/>
                <w:szCs w:val="22"/>
              </w:rPr>
              <w:tab/>
              <w:t>СП 28.13330.2012 "Защита строительных конструкций от коррозии";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•</w:t>
            </w:r>
            <w:r>
              <w:rPr>
                <w:bCs/>
                <w:sz w:val="22"/>
                <w:szCs w:val="22"/>
              </w:rPr>
              <w:tab/>
              <w:t>ГОСТ 9.410-88 ЕСЗКС "Покрытия порошковые полимерные";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•</w:t>
            </w:r>
            <w:r>
              <w:rPr>
                <w:bCs/>
                <w:sz w:val="22"/>
                <w:szCs w:val="22"/>
              </w:rPr>
              <w:tab/>
              <w:t>ГОСТ Р 54162-2010 "Стекло закаленное".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Строительно-монтажные работы (СМР) Подрядчик выполняет в строгом соответствии: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– </w:t>
            </w:r>
            <w:r>
              <w:rPr>
                <w:bCs/>
                <w:sz w:val="22"/>
                <w:szCs w:val="22"/>
              </w:rPr>
              <w:t>ГОСТ 1.06.05-85 “Положение об авторском надзоре проектных организаций за строительством предприятий, зданий и сооружений”,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– </w:t>
            </w:r>
            <w:r>
              <w:rPr>
                <w:bCs/>
                <w:sz w:val="22"/>
                <w:szCs w:val="22"/>
              </w:rPr>
              <w:t>ГОСТ 1.06.05-85 “Положение об авторском надзоре проектных организаций за строительством предприятий, зданий и сооружений”,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– </w:t>
            </w:r>
            <w:r>
              <w:rPr>
                <w:bCs/>
                <w:sz w:val="22"/>
                <w:szCs w:val="22"/>
              </w:rPr>
              <w:t>СНиП 3-4-80 «Техника безопасности в строительстве»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– </w:t>
            </w:r>
            <w:r>
              <w:rPr>
                <w:bCs/>
                <w:sz w:val="22"/>
                <w:szCs w:val="22"/>
              </w:rPr>
              <w:t>СНиП 12-03-2001 – «Безопасность труда в строительстве. Часть 1. Общие требования»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– </w:t>
            </w:r>
            <w:r>
              <w:rPr>
                <w:bCs/>
                <w:sz w:val="22"/>
                <w:szCs w:val="22"/>
              </w:rPr>
              <w:t>СНиП 82-01-95 – «Разработка и применение норм и нормативов расхода материальных ресурсов в строительстве. Основные положения»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– </w:t>
            </w:r>
            <w:r>
              <w:rPr>
                <w:bCs/>
                <w:sz w:val="22"/>
                <w:szCs w:val="22"/>
              </w:rPr>
              <w:t>СНиП 3.01.04-87 – «Приемка в эксплуатацию законченных строительством объектов. Основные положения»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– </w:t>
            </w:r>
            <w:r>
              <w:rPr>
                <w:bCs/>
                <w:sz w:val="22"/>
                <w:szCs w:val="22"/>
              </w:rPr>
              <w:t>СНиП 12-01-2004 – «Организация строительства»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– </w:t>
            </w:r>
            <w:r>
              <w:rPr>
                <w:bCs/>
                <w:sz w:val="22"/>
                <w:szCs w:val="22"/>
              </w:rPr>
              <w:t>ГОСТ 12.10004-91 – «Пожарная безопасность. Общие требования»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– </w:t>
            </w:r>
            <w:r>
              <w:rPr>
                <w:bCs/>
                <w:sz w:val="22"/>
                <w:szCs w:val="22"/>
              </w:rPr>
              <w:t>СНиП 2.08.02-89 – «Общественные здания и сооружения»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– </w:t>
            </w:r>
            <w:r>
              <w:rPr>
                <w:bCs/>
                <w:sz w:val="22"/>
                <w:szCs w:val="22"/>
              </w:rPr>
              <w:t>СНиП 21-01-97 – «Пожарная безопасность зданий и сооружений»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– </w:t>
            </w:r>
            <w:r>
              <w:rPr>
                <w:bCs/>
                <w:sz w:val="22"/>
                <w:szCs w:val="22"/>
              </w:rPr>
              <w:t>СанПиН 2.1.2.1002-00 – «Санитарно-эпидемиологические требования к жилым зданиям и помещениям»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– </w:t>
            </w:r>
            <w:r>
              <w:rPr>
                <w:bCs/>
                <w:sz w:val="22"/>
                <w:szCs w:val="22"/>
              </w:rPr>
              <w:t>СНиП 3.01.01-85* «Организация строительного производства»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– </w:t>
            </w:r>
            <w:r>
              <w:rPr>
                <w:bCs/>
                <w:sz w:val="22"/>
                <w:szCs w:val="22"/>
              </w:rPr>
              <w:t>СНиП 12-03-2001 «Безопасность труда в строительстве. Часть 1. Общие требования»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 иных действующих нормативных документах в части касающейся производства СМР.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– </w:t>
            </w:r>
            <w:r>
              <w:rPr>
                <w:bCs/>
                <w:sz w:val="22"/>
                <w:szCs w:val="22"/>
              </w:rPr>
              <w:t>СНиП 3.05.06-85 “Электротехнические устройства”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– </w:t>
            </w:r>
            <w:r>
              <w:rPr>
                <w:bCs/>
                <w:sz w:val="22"/>
                <w:szCs w:val="22"/>
              </w:rPr>
              <w:t>РД-11-02-2006 – «Требования к составу и порядку ведения исполнительной документации при строительстве, реконструкции, капитальном ремонте объектов капитального строительства и требования, предъявляемые к актам освидетельствования работ, конструкций, участков сетей инженерно-технического обеспечения.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боты по устройству козырьков выполнять согласно следующей нормативной документации: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тальные конструкции. (Актуализированная редакция СНиП II-23-81).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ОСТ 23118-78 Конструкции металлические строительные. Общие технические условия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НиП 3.03.01-87 Несущие и ограждающие конструкции.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ОСТ 25772-83 Ограждения лестниц, балконов и крыш стальные. Общие технические условия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ОСТ 23118-2012 Конструкции стальные строительные. Общие технические условия.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ГОСТ 23518-79 Дуговая сварка в защитных газах. Соединения сварные под острыми и тупыми углами. 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ОСТ 5264-80 Ручная дуговая сварка. Соединения сварные. Основные типы, конструктивные элементы и размеры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НиП 2.03.11-85 Защита строительных конструкций от коррозии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ОСТ 12.3.005-75 Система стандартов безопасности труда (ССБТ). Работы окрасочные. Общие требования безопасности (с Изменениями N 1, 2, 3)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858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арактеристики выполняемых работ</w:t>
            </w:r>
          </w:p>
        </w:tc>
        <w:tc>
          <w:tcPr>
            <w:tcW w:w="7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 Выполнение работ по Навесному Вентилируемому фасаду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1. Устройство навесного вентилируемого фасада из керамогранита UF 010 MR цвет молочный с видимым креплением керамогранита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2. Устройство навесного вентилируемого фасада из керамогранита UP цвет фиолетовый матовый с видимым креплением керамогранита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3. Устройство навесного вентилируемого фасада из керамогранита UF 019 MR цвет серый с видимым креплением керамогранита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4. Устройство навесного вентилируемого фасада из керамогранита UF 004 MR цвет черный с видимым креплением керамогранита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1.5. Устройство навесного вентилируемого фасада 1-3 го этажа из керамогранита на систему скрытого крепежа, включая стилобат и входные группы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Cs/>
                <w:sz w:val="22"/>
                <w:szCs w:val="22"/>
              </w:rPr>
              <w:t xml:space="preserve">1.6. Устройство перегородок 1-го этажа из керамогранита мусорная камера/коммерческое помещение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7. Устройство подшивок вентилируемого фасада из металлокасет (оцинкованная сталь толщиной 0,70 мм с порошковым покрытием RAL, согласно, проекта) с учетом раскроя 20%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8. Устройство парапета из из металлокасет (оцинкованная сталь толщиной 0,70 мм с порошковым покрытием RAL, согласно, проекта)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</w:t>
            </w:r>
            <w:r>
              <w:rPr>
                <w:bCs/>
                <w:sz w:val="22"/>
                <w:szCs w:val="22"/>
              </w:rPr>
              <w:t>1.9. Изготовление и монтаж откосов из оцинкованной стали толщ. 0,70 мм с порошковым покрытием RAL 7021 матовый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итражное заполнение проемов.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На основании Проектной документации, представляемой Заказчиком (в т.ч. листы авторского надзора), технического задания, включая дополнительные требования по качеству, указанные в составе настоящего технического задания, а также нормами и правилами, действующими на территории РФ, Подрядчик, используя собственные или привлеченные ресурсы обязан выполнить следующий комплекс работ по устройству витражного остекления: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1.Проведение геодезической съемки фактического расположения монолитных конструкций стен.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 Проведение натуральных обмеров габаритных размеров проемов на объекте.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 Разработка ППР.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4. Разработка альбомов рабочей документации (КМ, КМД) включая пояснительную записку с описанием применяемых материалов, расчетная часть (Общий расчет системы).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. Согласование проекта и проекта производства работ с Заказчиком и Генеральным проектировщиком.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став работ: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Теплое витражное остекление.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Работы по устройству теплого витражного остекления (алюминиевая витражная конструкция из стоечно-ригельного профиля, термоизолированная, окрашенная в цвет по RAL 7021)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боты по монтажу светопрозрачного теплого заполнения - стеклопакет 4М1Clзак-10Ar-4М1-10Ar-4Top N+. (ударопрочн. остекл. + остекл. над дверью)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боты по монтажу светопрозрачного заполнения теплых дверей- стеклопакет 4М1Clзак-10Ar-4М1-10Ar-4Top N+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боты по установке теплых дверей двустворчатых, из алюминиевого профиля с терморазрывом, фурнитура, окраш. в цвет RAL 7021.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боты по монтажу светопрозрачного теплого заполнения - стеклопакет 4М1Clзак-16Ar-4М1Clзак. (ударопрочн. остекл. + остекл. над дверью)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боты по монтажу светопрозрачного заполнения теплых дверей- стеклопакет 4М1Clзак-16Ar-4М1Clзак.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боты по установке непрозрачного теплого заполнения , сэндвич панель, RAL 7021.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"Устройство узлов примыкания по периметру конструкций.  (теплых витражных конструкций)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ружный декоративный нащельник - оцинкованный стальной лист толщиной 0,55 мм c полимерным покрытием по RAL7021.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теплитель, гидроизоляция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нутренний функциональный нащельник - оцинкованный стальной лист  толщиной  0.55 мм c полимерным покрытием по RAL7021."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"Стоимость разработки рабочего проекта (теплых витраж. констр.)  на устройство стеклоалюминиевых конструкций, в соответствии с требованиями к разработке проекта, включая: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ыполнение геометрических замеров Объекта, геодезической съемки поверхности стен и обработка результатов"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Холодное витражное остекление балконов.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Работы по устройству холодного витражного остекления (алюминиевая витражная конструкция из нетермоизолированого профиля, окрашенная в цвет по RAL7021) (балконы)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становка прозрачного заполнения зоны ограждения - закаленное стекло 5М1, леерное ограждение в составе конструкции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становка прозрачного заполнения - стекло 5М1 закаленное (оконное остекление балконов)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становка прозрачного заполнения - стекло 5М1 (глухое оконное остекление балконов)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боты по установке вентилируемых решеток, RAL 7021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онтаж открывающихся створок  согласно АР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"Устройство узлов примыкания по периметру конструкций  (балконов)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ружный декоративный нащельник - оцинкованный стальной лист толщиной 0,55 мм c полимерным покрытием по RAL7021.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Внутренний функциональный нащельник - оцинкованный стальной лист  толщиной  0.55 мм c полимерным покрытием по RAL7021."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"Стоимость разработки рабочего проекта (витраж. остекл. балконов)  на устройство стеклоалюминиевых конструкций, в соответствии с требованиями к разработке проекта, включая: 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Выполнение геометрических замеров Объекта, геодезической съемки поверхности стен и обработка результатов"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Теплое витражное остекление (выход на терассы).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Работы по устройству теплого витражного  остекления (алюминиевая витражная конструкция из стоечно-ригельного профиля,  термоизолированная, окрашенная в цвет по RAL7021.)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боты по монтажу светопрозрачного  теплого заполнения - стеклопакет 4М1Clзак-10-4М1-10аргон-4TopN+зак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боты по установке теплых дверей двустворчатых, из алюминиевого профиля с терморазрывом, фурнитура, окраш. в цвет RAL 7021.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"Устройство узлов примыкания по периметру конструкций.  (теплых витражных конструкций)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ружный декоративный нащельник - оцинкованный стальной лист толщиной 0,55 мм c полимерным покрытием по RAL7021.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теплитель, гидроизоляция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нутренний функциональный нащельник - оцинкованный стальной лист  толщиной  0.55 мм c полимерным покрытием по RAL7021."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"Стоимость разработки рабочего проекта (теплых витраж. констр.)  на устройство стеклоалюминиевых конструкций, в соответствии с требованиями к разработке проекта, включая: 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Выполнение геометрических замеров Объекта, геодезической съемки поверхности стен и обработка результатов"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3. Устройство козырьков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1. Стеклянные козырьки над входными группами.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 Козырьки над приямками (материал козырька - профлист, крашеный метал)</w:t>
            </w:r>
          </w:p>
        </w:tc>
      </w:tr>
      <w:tr>
        <w:trPr>
          <w:trHeight w:val="858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рок производства работ</w:t>
            </w:r>
          </w:p>
        </w:tc>
        <w:tc>
          <w:tcPr>
            <w:tcW w:w="7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о работ 15.10.2024г.</w:t>
            </w:r>
          </w:p>
          <w:p>
            <w:pPr>
              <w:pStyle w:val="Style24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ончание работ 30.04.2025г.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858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обходимые документы для участия в тендерной процедуре</w:t>
            </w:r>
          </w:p>
        </w:tc>
        <w:tc>
          <w:tcPr>
            <w:tcW w:w="7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кета участника</w:t>
            </w:r>
          </w:p>
          <w:p>
            <w:pPr>
              <w:pStyle w:val="Style24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чет договорной цены.</w:t>
            </w:r>
          </w:p>
          <w:p>
            <w:pPr>
              <w:pStyle w:val="Style24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ая карта выполненных и текущих работ</w:t>
            </w:r>
          </w:p>
          <w:p>
            <w:pPr>
              <w:pStyle w:val="Style24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зывы заказчиков</w:t>
            </w:r>
          </w:p>
          <w:p>
            <w:pPr>
              <w:pStyle w:val="Style24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58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сто и форма подачи коммерческого предложения</w:t>
            </w:r>
          </w:p>
        </w:tc>
        <w:tc>
          <w:tcPr>
            <w:tcW w:w="7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мерческое предложение подается через личный кабинет на площадке Росэлторг и на почту: </w:t>
            </w:r>
            <w:hyperlink r:id="rId3">
              <w:r>
                <w:rPr>
                  <w:rStyle w:val="InternetLink"/>
                  <w:sz w:val="22"/>
                  <w:szCs w:val="22"/>
                </w:rPr>
                <w:t>tender1@rsti.ru</w:t>
              </w:r>
            </w:hyperlink>
          </w:p>
        </w:tc>
      </w:tr>
      <w:tr>
        <w:trPr>
          <w:trHeight w:val="858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рок подачи КП</w:t>
            </w:r>
          </w:p>
        </w:tc>
        <w:tc>
          <w:tcPr>
            <w:tcW w:w="7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2.00ч 29.08.2024г.</w:t>
            </w:r>
          </w:p>
        </w:tc>
      </w:tr>
    </w:tbl>
    <w:p>
      <w:pPr>
        <w:pStyle w:val="Heading"/>
        <w:jc w:val="left"/>
        <w:rPr>
          <w:sz w:val="20"/>
        </w:rPr>
      </w:pPr>
      <w:r>
        <w:rPr>
          <w:sz w:val="20"/>
        </w:rPr>
      </w:r>
    </w:p>
    <w:p>
      <w:pPr>
        <w:pStyle w:val="Heading"/>
        <w:jc w:val="left"/>
        <w:rPr>
          <w:sz w:val="20"/>
        </w:rPr>
      </w:pPr>
      <w:r>
        <w:rPr>
          <w:sz w:val="20"/>
        </w:rPr>
      </w:r>
    </w:p>
    <w:sectPr>
      <w:footerReference w:type="default" r:id="rId4"/>
      <w:type w:val="nextPage"/>
      <w:pgSz w:w="11906" w:h="16838"/>
      <w:pgMar w:left="1134" w:right="284" w:gutter="0" w:header="0" w:top="284" w:footer="17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Текст примечания Знак"/>
    <w:basedOn w:val="Style14"/>
    <w:qFormat/>
    <w:rPr/>
  </w:style>
  <w:style w:type="character" w:styleId="Style19">
    <w:name w:val="Название Знак"/>
    <w:qFormat/>
    <w:rPr>
      <w:b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yle20">
    <w:name w:val="Неразрешенное упоминание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Текст примечания"/>
    <w:basedOn w:val="Normal"/>
    <w:qFormat/>
    <w:pPr/>
    <w:rPr/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cloud.mail.ru/public/AVcs/Q4uV4PvCz" TargetMode="External"/><Relationship Id="rId3" Type="http://schemas.openxmlformats.org/officeDocument/2006/relationships/hyperlink" Target="mailto:tender1@rsti.ru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3T07:05:00Z</dcterms:created>
  <dc:creator>демчук</dc:creator>
  <dc:description/>
  <cp:keywords/>
  <dc:language>en-US</dc:language>
  <cp:lastModifiedBy>Лекомцева Александра Васильевна</cp:lastModifiedBy>
  <cp:lastPrinted>2019-06-28T13:11:00Z</cp:lastPrinted>
  <dcterms:modified xsi:type="dcterms:W3CDTF">2024-08-15T12:55:00Z</dcterms:modified>
  <cp:revision>51</cp:revision>
  <dc:subject/>
  <dc:title>«Утверждаю»                                                                                         «Согласовано»</dc:title>
</cp:coreProperties>
</file>