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>к договору подряда №  от  « »      2024г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229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ИП Мытищ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 И.В. Оденк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й директор АО «ЭЛМА»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С.А. Плато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. Директора по строительству АО «ЭЛМ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А.А. Будан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по строительству АО «ЭЛМА»                                                              ________________     В.И. Майлов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__ 2024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по эксплуатации ИП Мытищи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Ю.А. Будки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ОВАНО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___________________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емонтно-отделочных работ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бъекте по адресу: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Мытищи. Ул. Силикатная, д. 19 стр.24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Ремонт помещения 4-го этаж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емонтно-отделочных работ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бъекте по адресу: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Мытищи. Ул. Силикатная, д. 19 стр.24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Ремонт помещения 4-го этажа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Мытищ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Настоящим Техническим заданием предусматривается проведение комплекса общестроительных и ремонтно-отделочных работ в помещений 3, 8, 15, 53, 54 и 55 2 этажа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- демонтаж деревянной обшивки сте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демонтаж дверных бло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демонтаж линолеум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- демонтаж кирпичных перегородок толщиной до 250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демонтаж  перегородок из Г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демонтаж потолка типа «Армстрон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удаление старых обо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демонтаж светиль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демонтаж кондиционе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- установка металлических дверных блоков в соответствии со схем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подготовка и окраска потол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очистка стен от старых масляных крас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монтаж перегородок из Г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подготовка и окраска ст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ремонт и устройство стяж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укладка линолеу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электромонтажные рабо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Все виды работ должны выполняться в строгом соответствии с требованиями действующих Строительных Норм и Правил, Сводов Правил, федеральных законов, других регламентирующих документов , в том числе и в части обеспечения мер по охране труда , экологической  и взрывопожарной безопасност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Обязательному выполнению подлежат также технические решения, приводимые Заказчиком в составе настоящего Технического зада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Качество выполняемых работ должно соответствовать стандартам и требованиям, предъявляемым к соответствующим видам работ. Материалы, изделия и инженерное оборудование, применяемые при производстве работ, должны соответствовать действующим государственным стандартам, техническим требованиям, паспортным данным и характеристикам, должны быть новыми (не бывшими в употреблении) и иметь паспорта качества, сертификаты соответствия, другие документы, предусмотренные для подтверждения качества соответствующих материалов, изделий и оборуд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кументы, удостоверяющие качество применяемых материалов, изделий и оборудования предоставляются Заказчику на всех этапах работ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Основные отделочные, облицовочные материалы и изделия , а также колористические и дизайнерские решения , предусмотренные настоящим Техническим заданием , согласовываются с Заказчиком до начала производства рабо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рядчик не имеет права самостоятельно изменять перечень и объемы работ, указан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ехническом зада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нормативные и методические ссыл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48.13330.2011 (с изменениями №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«СНиП 12-01-2004 Организация строительства»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68.13330.20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3.01.04-87 Приемка в эксплуатацию законченных строительством объектов. Основные полож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70.13330.2012 (с изменениями №3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3.03.01-87 Несущие и ограждающие конструкции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71.13330.20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3.04.01-87 Изоляционные и отделочные покрытия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72.13330.201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3.04.03-85 Защита строительных конструкций и сооружений от коррозии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73.13330.201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3.05.01-85 Внутренние санитарно-технические системы зда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СП 44.13330.2011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СНиП 2.09.04-87 Административные и бытовы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да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60.13330.201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41-01-2003 Отопление, вентиляция и кондиционирование воздуха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49.13330.20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12-03-2001 Безопасность труда в строительстве. Часть 1. Общие положе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112.13330.2011 (с изменениями №2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21-01-97* Пожарная безопасность зданий и сооруже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1.13130.2020 (с изменениями №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истемы противопожарной защиты. Эвакуационные пути и выходы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 29.13330.2011 (с изменениями №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«СНиП 2.03.13-88 Пол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сходные данны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3.Производство работ.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демонтажные работы выполняются без сохранения материалов и комплектующих, если это не указано особ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Параметры и наименования со значком * дополнительно уточняются по мес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C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045" cy="18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21"/>
          <w:szCs w:val="21"/>
        </w:rPr>
        <w:t xml:space="preserve">До начала ремонтно-строительных работ   служба эксплуатации Заказчика производит отключение и демонтаж, оконечных устройств системы АПС/СОУЭ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3.1 Демонтажные и подготовительные работ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1 Демонтаж деревянной облицовки стен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3.1.2 Демонтаж скрытой электропроводки и приборов освещ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3 Демонтаж дверных коробок и полотен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4 Разборка линолеу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5 Удаление обо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6 Разборка электропровод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7 Разборка пластиковых плинту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8 Разборка перегородок из кирпича толщиной до 250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9 Демонтаж потолка типа «Армстрон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10 Демонтаж деревянных оконных р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Внутренние общестроительные и отделочные рабо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3.2 Потолк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3.2.1 Расчистка потолк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3.2.2 Заделка рытвин, выбоин, межплиточных шв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3 Подготовка потолков под окраск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4 Окраска потолков простая, подготовленных под окраску в 2 слоя водо-дисперсионными красками типа Текс, Аура цвет </w:t>
      </w:r>
      <w:r>
        <w:rPr>
          <w:rFonts w:cs="Times New Roman" w:ascii="Times New Roman" w:hAnsi="Times New Roman"/>
          <w:sz w:val="21"/>
          <w:szCs w:val="21"/>
          <w:lang w:val="en-US"/>
        </w:rPr>
        <w:t>RAL</w:t>
      </w:r>
      <w:r>
        <w:rPr>
          <w:rFonts w:cs="Times New Roman" w:ascii="Times New Roman" w:hAnsi="Times New Roman"/>
          <w:sz w:val="21"/>
          <w:szCs w:val="21"/>
        </w:rPr>
        <w:t xml:space="preserve"> 701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3.3 Стены и перегород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1 Очистка стен от клеевого раство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2 Подготовка оштукатуренных кирпичных стен под окраску (частичная шпаклевка, грунтовка) </w:t>
      </w:r>
      <w:r>
        <w:rPr>
          <w:rFonts w:cs="Times New Roman" w:ascii="Times New Roman" w:hAnsi="Times New Roman"/>
          <w:sz w:val="24"/>
          <w:szCs w:val="24"/>
        </w:rPr>
        <w:t>обработка поверхностей проникающей грунтовкой в т.ч. грунтовкой по старой краске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VG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3.3 Обрамление откосов проемов Г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3.3.4 </w:t>
      </w:r>
      <w:r>
        <w:rPr>
          <w:rFonts w:cs="Times New Roman" w:ascii="Times New Roman" w:hAnsi="Times New Roman"/>
          <w:sz w:val="21"/>
          <w:szCs w:val="21"/>
        </w:rPr>
        <w:t>Простая окраска откосов оконных и стен в 2 слоя водо-дисперсионными красками типа Текс, Аура РАЛ 7047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3.3.5 Установка металлических дверных блоков, размерами 1000*2400мм однопольного RAL 7016/7024 (согласовать с заказчиком по образцам) Окраска дверей порошкова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6 Устройство перегородок из ГКЛ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3.3.7 Монтаж пластиковых окон с одинарным стеклопакетом и подоконников (макет окон утвердить с заказчиком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8 Покраска пластиковых подоконников в черный ц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3.4 Полы</w:t>
      </w:r>
      <w:r>
        <w:rPr>
          <w:rFonts w:cs="Times New Roman" w:ascii="Times New Roman" w:hAnsi="Times New Roman"/>
          <w:i/>
          <w:color w:val="FF0000"/>
          <w:sz w:val="21"/>
          <w:szCs w:val="21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</w:rPr>
        <w:t>3.4.1 Локальный р</w:t>
      </w:r>
      <w:r>
        <w:rPr>
          <w:rFonts w:cs="Times New Roman" w:ascii="Times New Roman" w:hAnsi="Times New Roman"/>
          <w:sz w:val="21"/>
          <w:szCs w:val="21"/>
        </w:rPr>
        <w:t>емонт стяжки ремонтными и выравнивающими составами типа Основит Скорлайн FK45 R или аналог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3.4.2 Обеспыливание ц/п/бетонных оснований по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тройство  напольного покрытия </w:t>
      </w:r>
      <w:r>
        <w:rPr>
          <w:rFonts w:cs="Times New Roman" w:ascii="Times New Roman" w:hAnsi="Times New Roman"/>
          <w:sz w:val="24"/>
          <w:szCs w:val="24"/>
        </w:rPr>
        <w:t>из плиток неполированного керамического гранита - Керамогранит (формат плитки 60*60см) Керамогранит УГ Гранитея Таганай темно-серый G345 матовый 600х600х10 мм, Клей для плитки и керамогранита Ceresit СМ 11 PRO серый (класс С1Т) 25 кг, система выравнивания плитки, затирка цвет «Графи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 Устройство плинтуса напольного высотой 100мм. из Керамогранита УГ Гранитея Таганай темно-серый G34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kern w:val="0"/>
          <w:sz w:val="21"/>
          <w:szCs w:val="21"/>
          <w:lang w:eastAsia="ru-RU"/>
        </w:rPr>
        <w:t>5. Электромонтажные работы.</w:t>
      </w:r>
    </w:p>
    <w:p>
      <w:pPr>
        <w:pStyle w:val="Heading1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Освещение светодиодными светильник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niel – 21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ru-RU"/>
        </w:rPr>
        <w:t>по схеме, согласованной с Заказчик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Вся силовая розеточная разводка проводится открыто в ПВХ кабель-каналах 74*55 эконом класса (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ru-RU"/>
        </w:rPr>
        <w:t>Ruvinil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 xml:space="preserve">) цвет черный в комплексе с фасонными деталями. В кабель каналах устанавливаются модульные (45*45) двухклавишные выключатели и розетки «Алектрион»*, а так-же модули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ru-RU"/>
        </w:rPr>
        <w:t>RJ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45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 xml:space="preserve">Розеточную группу предусмотреть в следующей комплектации: </w:t>
      </w:r>
      <w:r>
        <w:rPr>
          <w:rFonts w:eastAsia="Times New Roman" w:cs="Times New Roman" w:ascii="Times New Roman" w:hAnsi="Times New Roman"/>
          <w:kern w:val="0"/>
          <w:sz w:val="21"/>
          <w:szCs w:val="21"/>
          <w:highlight w:val="cyan"/>
          <w:lang w:eastAsia="ru-RU"/>
        </w:rPr>
        <w:t xml:space="preserve">3 силовых розетки и 1 розетка </w:t>
      </w:r>
      <w:r>
        <w:rPr>
          <w:rFonts w:eastAsia="Times New Roman" w:cs="Times New Roman" w:ascii="Times New Roman" w:hAnsi="Times New Roman"/>
          <w:kern w:val="0"/>
          <w:sz w:val="21"/>
          <w:szCs w:val="21"/>
          <w:highlight w:val="cyan"/>
          <w:lang w:val="en-US" w:eastAsia="ru-RU"/>
        </w:rPr>
        <w:t>RJ</w:t>
      </w:r>
      <w:r>
        <w:rPr>
          <w:rFonts w:eastAsia="Times New Roman" w:cs="Times New Roman" w:ascii="Times New Roman" w:hAnsi="Times New Roman"/>
          <w:kern w:val="0"/>
          <w:sz w:val="21"/>
          <w:szCs w:val="21"/>
          <w:highlight w:val="cyan"/>
          <w:lang w:eastAsia="ru-RU"/>
        </w:rPr>
        <w:t>-4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  <w:t>Все металлические кабельные конструкции должны быть заземлены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  <w:t xml:space="preserve">Кабельные проходки через стены и перегородки должны быть осуществлены через отрезки труб, короба, отфактурованные отверстия в каменных конструкциях или открытые проемы. Зазоры в отрезках труб, коробах и проемах после прокладки кабелей должны быть заделаны специальным материалом, удовлетворяющим требованиям противопожарных нормативов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Сборка и монтаж электрического щита накладного на 24 модуля в следующей комплектации:                                    3п Вводной автомат соответствующего номинала,                                                                                                    Счетчик электроэнергии Меркурий 231 АМ-01  5-60А трехфазный однотарифный  на DIN-рейку                                     1п Дифференциальный Автомат на бытовые розетки 16А - 1-2шт.,                                                                                   1п Дифференциальный Автомат для оргтехники 10А     1-2шт.,                                                                                          1п Автоматический выключатель на освещение 6А        1-2шт.,                                                                                         1п Автоматический выключатель резерв 10А - 1шт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1"/>
          <w:szCs w:val="21"/>
          <w:lang w:eastAsia="ru-RU"/>
        </w:rPr>
        <w:t xml:space="preserve">3.6. Сантехнические работ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 xml:space="preserve">Трубы и радиаторы окрасить в черный цв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7002780" cy="452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6972935" cy="404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Ответсвенный представитель от АО «ЭЛМА» по вопросу посещения объекта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vanish/>
          <w:color w:val="C00000"/>
        </w:rPr>
      </w:pPr>
      <w:r>
        <w:rPr>
          <w:rFonts w:eastAsia="Times New Roman" w:cs="Times New Roman" w:ascii="Times New Roman" w:hAnsi="Times New Roman"/>
          <w:iCs/>
          <w:kern w:val="0"/>
          <w:sz w:val="21"/>
          <w:szCs w:val="21"/>
          <w:highlight w:val="yellow"/>
          <w:lang w:eastAsia="ru-RU"/>
        </w:rPr>
        <w:t>Пахомова Елена Александровна 8-926-279-16-23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rPr/>
    </w:pPr>
    <w:r>
      <w:rPr/>
      <w:t>Заказчик__________</w:t>
      <w:tab/>
      <w:tab/>
      <w:t>Подрядчик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5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6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Jsshopprice">
    <w:name w:val="js_shop_pri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35:00Z</dcterms:created>
  <dc:creator>Слепухин Евгений Анатольевич</dc:creator>
  <dc:description/>
  <cp:keywords/>
  <dc:language>en-US</dc:language>
  <cp:lastModifiedBy>Виноградова Елена</cp:lastModifiedBy>
  <cp:lastPrinted>2020-07-29T17:32:00Z</cp:lastPrinted>
  <dcterms:modified xsi:type="dcterms:W3CDTF">2024-08-0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