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008"/>
      </w:tblGrid>
      <w:tr>
        <w:trPr>
          <w:trHeight w:val="255" w:hRule="atLeast"/>
        </w:trPr>
        <w:tc>
          <w:tcPr>
            <w:tcW w:w="79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оохладитель промеж. компрес. К250-61-5 Черт.№ 587.84.СП Исполнение 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оохладитель промеж. компрес. К250-61-5 Черт.№ 587.84.СП30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оохладитель концевой компрес. К250-61-5 ВОК-79,2 Черт.№ 371.83.СП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</w:tr>
    </w:tbl>
    <w:p>
      <w:pPr>
        <w:pStyle w:val="Normal"/>
        <w:rPr/>
      </w:pPr>
      <w:r>
        <w:rPr/>
        <w:t>Поставка 15.12.2024</w:t>
      </w:r>
    </w:p>
    <w:p>
      <w:pPr>
        <w:pStyle w:val="Normal"/>
        <w:rPr/>
      </w:pPr>
      <w:r>
        <w:rPr/>
        <w:t> </w:t>
      </w:r>
    </w:p>
    <w:tbl>
      <w:tblPr>
        <w:tblW w:w="8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008"/>
      </w:tblGrid>
      <w:tr>
        <w:trPr>
          <w:trHeight w:val="255" w:hRule="atLeast"/>
        </w:trPr>
        <w:tc>
          <w:tcPr>
            <w:tcW w:w="79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оохладитель промеж. компрес. К250-61-5 Черт.№ 587.84.СП Исполнение 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оохладитель промеж. компрес. К250-61-5 Черт.№ 587.84.СП30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оохладитель концевой компрес. К250-61-5 ВОК-79,2 Черт.№ 371.83.СП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</w:tr>
    </w:tbl>
    <w:p>
      <w:pPr>
        <w:pStyle w:val="Normal"/>
        <w:rPr/>
      </w:pPr>
      <w:r>
        <w:rPr/>
        <w:t>Поставка 15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приложены  изображения общего вида паспорта. Чертежи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азмещения – 14 дн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7:00Z</dcterms:created>
  <dc:creator>515.kulibabaog</dc:creator>
  <dc:description/>
  <cp:keywords/>
  <dc:language>en-US</dc:language>
  <cp:lastModifiedBy>515.kulibabaog</cp:lastModifiedBy>
  <dcterms:modified xsi:type="dcterms:W3CDTF">2024-09-26T06:07:00Z</dcterms:modified>
  <cp:revision>1</cp:revision>
  <dc:subject/>
  <dc:title>Воздухоохладитель промеж</dc:title>
</cp:coreProperties>
</file>