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1</w:t>
      </w:r>
    </w:p>
    <w:p>
      <w:pPr>
        <w:pStyle w:val="Normal"/>
        <w:spacing w:lineRule="auto" w:line="360"/>
        <w:jc w:val="right"/>
        <w:rPr/>
      </w:pPr>
      <w:r>
        <w:rPr/>
        <w:t>к договору подряда №  от  « »      2024г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37"/>
      </w:tblGrid>
      <w:tr>
        <w:trPr>
          <w:trHeight w:val="2290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ИП Мытищ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 И.В. Оденк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___»________ 2024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хнический директор АО «ЭЛМА»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 С.А. Платон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___»________ 2024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. Директора по строительству АО «ЭЛМА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 А.А. Буданов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___»________ 2024г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УТВЕРЖДАЮ»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по строительству АО «ЭЛМА»                                                              ________________     В.И. Майлов</w:t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___»__________ 2024г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ректор по эксплуатации ИП Мытищи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 Ю.А. Будкин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___»________ 2024г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ГЛАСОВАНО: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рядчик ___________________</w:t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___»________ 2024г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ремонтно-отделочных работ.</w:t>
      </w:r>
    </w:p>
    <w:p>
      <w:pPr>
        <w:pStyle w:val="Normal"/>
        <w:spacing w:lineRule="atLeast" w:line="100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бъекте по адресу:</w:t>
      </w:r>
    </w:p>
    <w:p>
      <w:pPr>
        <w:pStyle w:val="Normal"/>
        <w:spacing w:lineRule="atLeast" w:line="100" w:before="0" w:after="120"/>
        <w:jc w:val="center"/>
        <w:rPr/>
      </w:pPr>
      <w:r>
        <w:rPr>
          <w:b/>
          <w:i/>
          <w:sz w:val="24"/>
          <w:szCs w:val="24"/>
        </w:rPr>
        <w:t>г. Мытищи. ул. Силикатная</w:t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eastAsia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м 19 стр.24 (лестница)</w:t>
      </w:r>
    </w:p>
    <w:p>
      <w:pPr>
        <w:pStyle w:val="Normal"/>
        <w:spacing w:lineRule="atLeast" w:line="100" w:before="0" w:after="120"/>
        <w:jc w:val="center"/>
        <w:rPr/>
      </w:pPr>
      <w:r>
        <w:rPr>
          <w:b/>
          <w:i/>
          <w:sz w:val="24"/>
          <w:szCs w:val="24"/>
        </w:rPr>
        <w:t>(Ремонт лестничных пролетов и частичное переустройство тамбуров.)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. Москв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полнение ремонтно-отделочных работ.</w:t>
      </w:r>
    </w:p>
    <w:p>
      <w:pPr>
        <w:pStyle w:val="Normal"/>
        <w:spacing w:lineRule="atLeast" w:line="100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бъекте по адресу:</w:t>
      </w:r>
    </w:p>
    <w:p>
      <w:pPr>
        <w:pStyle w:val="Normal"/>
        <w:spacing w:lineRule="atLeast" w:line="100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Мытищи. ул. Силикатная</w:t>
      </w:r>
    </w:p>
    <w:p>
      <w:pPr>
        <w:pStyle w:val="Normal"/>
        <w:spacing w:lineRule="atLeast" w:line="100" w:before="0" w:after="120"/>
        <w:jc w:val="center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м 19 стр.24 (лестница)</w:t>
      </w:r>
    </w:p>
    <w:p>
      <w:pPr>
        <w:pStyle w:val="Normal"/>
        <w:spacing w:lineRule="atLeast" w:line="100" w:before="0" w:after="120"/>
        <w:jc w:val="center"/>
        <w:rPr/>
      </w:pPr>
      <w:r>
        <w:rPr>
          <w:b/>
          <w:i/>
          <w:sz w:val="24"/>
          <w:szCs w:val="24"/>
        </w:rPr>
        <w:t>(Ремонт лестничных пролетов и частичное переустройство тамбуров.)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г.Мытищ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15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им Техническим заданием предусматривается проведение комплекса общестроительны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монтно-отделочных и</w:t>
      </w:r>
      <w:r>
        <w:rPr>
          <w:rFonts w:cs="Times New Roman" w:ascii="Times New Roman" w:hAnsi="Times New Roman"/>
          <w:sz w:val="24"/>
          <w:szCs w:val="24"/>
        </w:rPr>
        <w:t xml:space="preserve"> специализированных работ </w:t>
      </w:r>
      <w:bookmarkStart w:id="0" w:name="_Hlk115863346"/>
      <w:r>
        <w:rPr>
          <w:rFonts w:cs="Times New Roman" w:ascii="Times New Roman" w:hAnsi="Times New Roman"/>
          <w:sz w:val="24"/>
          <w:szCs w:val="24"/>
        </w:rPr>
        <w:t xml:space="preserve">в </w:t>
      </w:r>
      <w:bookmarkStart w:id="1" w:name="_Hlk112917696"/>
      <w:r>
        <w:rPr>
          <w:rFonts w:cs="Times New Roman" w:ascii="Times New Roman" w:hAnsi="Times New Roman"/>
          <w:sz w:val="24"/>
          <w:szCs w:val="24"/>
        </w:rPr>
        <w:t xml:space="preserve">местах общего пользования (лестница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ных в первом подъезде Строения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ремонтируемых помещений ≈198,7</w:t>
      </w:r>
      <w:r>
        <w:rPr>
          <w:rFonts w:cs="Times New Roman" w:ascii="Times New Roman" w:hAnsi="Times New Roman"/>
          <w:i/>
          <w:iCs/>
          <w:sz w:val="24"/>
          <w:szCs w:val="24"/>
        </w:rPr>
        <w:t>м2</w:t>
      </w:r>
    </w:p>
    <w:p>
      <w:pPr>
        <w:pStyle w:val="Normal"/>
        <w:spacing w:lineRule="atLeast" w:line="100" w:before="0" w:after="0"/>
        <w:rPr/>
      </w:pP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Все виды работ должны выполняться в строгом соответствии с требованиями действующих Строительных Норм и Правил, Сводов Правил, федеральных законов, других регламентирующих документов, в том числе и в, части обеспечения мер по охране труда, экологической и взрывопожарной безопаснос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му выполнению подлежат также технические решения, приводимые Заказчиком в составе настоящего Технического задания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выполняемых работ должно соответствовать стандартам и требованиям, предъявляемым к соответствующим видам работ. Материалы, изделия и инженерное оборудование, применяемые при производстве работ, должны соответствовать действующим государственным стандартам, техническим требованиям, паспортным данным и характеристикам, должны быть новыми (не бывшими в употреблении) и иметь паспорта качества, сертификаты соответствия, другие документы, предусмотренные для подтверждения качества соответствующих материалов, изделий и оборудовани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удостоверяющие качество применяемых материалов, изделий и оборудования предоставляются Заказчику на всех этапах работ.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Основные отделочные, облицовочные материалы и изделия, а также колористические и дизайнерские решения, предусмотренные настоящим Техническим заданием, согласовываются с Заказчиком до начала производства рабо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не имеет права самостоятельно изменять перечень и объемы работ, указанны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ническом задании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крытые работы подлежат обязательному освидетельствованию в установленном порядк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нормативные и методические ссылки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 48.13330.2011 (с изменениями №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«СНиП 12-01-2004 Организация строительства»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 68.13330.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НиП 3.01.04-87 Приемка в эксплуатацию законченных строительством объектов. Основные положени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 70.13330.2012 (с изменениями №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НиП 3.03.01-87 Несущие и ограждающие конструкции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 71.13330.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НиП 3.04.01-87 Изоляционные и отделочные покрытия»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 72.13330.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НиП 3.04.03-85 Защита строительных конструкций и сооружений от коррозии »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 73.13330.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НиП 3.05.01-85 Внутренние санитарно-технические системы зданий»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 44.13330.2011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НиП 2.09.04-87 Административные и бытов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я»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 60.13330.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НиП 41-01-2003 Отопление, вентиляция и кондиционирование воздуха»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 49.13330.20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НиП 12-03-2001 Безопасность труда в строительстве. Часть 1. Общие положения»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 112.13330.2011 (с изменениями №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НиП 21-01-97* Пожарная безопасность зданий и сооружений»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 1.13130.2020 (с изменениями №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истемы противопожарной защиты. Эвакуационные пути и выходы»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 29.13330.2011 (с изменениями №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НиП 2.03.13-88 Полы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 30.13330.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НиП 2.04.01-85* Внутренний водопровод и канализация зданий»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П 163.1325800.2014</w:t>
      </w:r>
      <w:r>
        <w:rPr>
          <w:rFonts w:cs="Times New Roman" w:ascii="Times New Roman" w:hAnsi="Times New Roman"/>
          <w:sz w:val="24"/>
          <w:szCs w:val="24"/>
        </w:rPr>
        <w:t xml:space="preserve"> Конструкции с применением гипсокартонных листов. Правила проектирования и монтаж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езопасность труда в строительстве. Часть 1. Общие требования» СНиП 12-03-2001, одобренные Постановлением Госстроя России от 23.07.2001г. № 80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A"/>
            <w:spacing w:val="2"/>
            <w:sz w:val="24"/>
            <w:szCs w:val="24"/>
            <w:u w:val="none"/>
          </w:rPr>
          <w:t>СП 6.13130.20</w:t>
        </w:r>
      </w:hyperlink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t>Электрооборудование. Требования пожарной безопасност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ГОСТ 30971-02 Швы монтажные узлов примыканий оконных блоков к стеновым проемам. ГОСТ 23166-99 Межгосударственный стандарт Блоки оконные. Общие технические условия.         ТР 109-00 Технические рекомендации по технологии применения комплексной системы материалов, обеспечивающих качественное уплотнение и герметизацию стыков светопрозрачных конструкций. ТР 152-05 Технические рекомендации по обеспечению качества монтажа оконных и балконных блоко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15"/>
        <w:numPr>
          <w:ilvl w:val="0"/>
          <w:numId w:val="2"/>
        </w:numPr>
        <w:spacing w:lineRule="atLeast" w:line="1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ные данные </w:t>
      </w:r>
    </w:p>
    <w:p>
      <w:pPr>
        <w:pStyle w:val="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ая характеристика существующего состояния объекта ремонта)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7087"/>
      </w:tblGrid>
      <w:tr>
        <w:trPr>
          <w:trHeight w:val="3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назнач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</w:t>
            </w:r>
          </w:p>
        </w:tc>
      </w:tr>
      <w:tr>
        <w:trPr>
          <w:trHeight w:val="3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 размещ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1 по 5 + тех. этаж</w:t>
            </w:r>
          </w:p>
        </w:tc>
      </w:tr>
      <w:tr>
        <w:trPr>
          <w:trHeight w:val="35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 наружные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 и блочные  (толщ. 510*мм,)</w:t>
            </w:r>
          </w:p>
        </w:tc>
      </w:tr>
      <w:tr>
        <w:trPr>
          <w:trHeight w:val="35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 внутренние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 толщиной до 380мм, каркасно-обшивные перегородки из ГКЛ</w:t>
            </w:r>
          </w:p>
        </w:tc>
      </w:tr>
      <w:tr>
        <w:trPr>
          <w:trHeight w:val="3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омещений до плит перекрыт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3,30-3,62*м</w:t>
            </w:r>
          </w:p>
        </w:tc>
      </w:tr>
      <w:tr>
        <w:trPr>
          <w:trHeight w:val="3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ые ж.б. пустотные плиты/настилы </w:t>
            </w:r>
          </w:p>
        </w:tc>
      </w:tr>
      <w:tr>
        <w:trPr>
          <w:trHeight w:val="3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л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тукатуренные с нанесением побелочного состава</w:t>
            </w:r>
          </w:p>
        </w:tc>
      </w:tr>
      <w:tr>
        <w:trPr>
          <w:trHeight w:val="3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е покрыти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, керамический гранит, плитка из мраморной брекчии</w:t>
            </w:r>
          </w:p>
        </w:tc>
      </w:tr>
      <w:tr>
        <w:trPr>
          <w:trHeight w:val="3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оконных поем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ные блоки деревянные с остеклением.</w:t>
            </w:r>
          </w:p>
        </w:tc>
      </w:tr>
      <w:tr>
        <w:trPr>
          <w:trHeight w:val="3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верных проем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межкомнатные двери.</w:t>
            </w:r>
          </w:p>
        </w:tc>
      </w:tr>
      <w:tr>
        <w:trPr>
          <w:trHeight w:val="69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сеть водяного отопления (сталь*) с настенными радиатор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щие сети электроснабжения и освещения (от этажных* ВРУ) </w:t>
            </w:r>
          </w:p>
        </w:tc>
      </w:tr>
    </w:tbl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Производство работ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Ремонтно отделочные работы выполняются на 2-х лестницах. Технология работ подразумевает выполнение поэтапного ремонта с учетом возможности эксплуатировать этажи здания. 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, на строительной площадке Подрядчик проводит сухую уборку.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Вывоз строительного мусора с территории Заказчика не реже двух раз в неделю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всех строительных работ – перед сдачей клининг. </w:t>
      </w:r>
    </w:p>
    <w:p>
      <w:pPr>
        <w:pStyle w:val="Normal"/>
        <w:spacing w:lineRule="atLeast" w:line="100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52070</wp:posOffset>
            </wp:positionV>
            <wp:extent cx="233045" cy="18986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5" t="-188" r="-15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4"/>
          <w:szCs w:val="24"/>
        </w:rPr>
        <w:t>Демонтажные работы выполняются без сохранения материалов и комплектующих, если это не указано особо. Параметры и наименования со значком * дополнительно уточняются по мест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132820</wp:posOffset>
            </wp:positionH>
            <wp:positionV relativeFrom="paragraph">
              <wp:posOffset>386715</wp:posOffset>
            </wp:positionV>
            <wp:extent cx="1800225" cy="1800225"/>
            <wp:effectExtent l="0" t="0" r="0" b="0"/>
            <wp:wrapNone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624435</wp:posOffset>
            </wp:positionH>
            <wp:positionV relativeFrom="paragraph">
              <wp:posOffset>433070</wp:posOffset>
            </wp:positionV>
            <wp:extent cx="1800225" cy="1800225"/>
            <wp:effectExtent l="0" t="0" r="0" b="0"/>
            <wp:wrapNone/>
            <wp:docPr id="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3.1 Демонтажные и подготовительные работы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Демонтаж приборов освещения. (с отключением от сети освещения)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2 Демонтаж дверных блоков с полотнами и наличникам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дверные блоки установлены в кирпичных и перегородках из ГКЛ толщ.120мм, по каркас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 Демонтаж перегородок из ГКЛ и ДСП листов на металлическом каркас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3.1.4 Демонтаж обшивки стен из ГКЛ и пластиковых панелей по штатному оцинкованному или деревянному Каркасу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 Разборка напольного покрытия из керамической плитки 300х300мм с подстилающими слоями ровнителя/цементно песчаной стяжки толщиной до 20мм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 6 Механизированная и ручная очистка поверхностей потолков и стен от отслаивающейся штукатурки, набелов и старой краски, с последующим обеспыливание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 Демонтаж деревянных оконных ра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 Демонтаж старой силовой и слаботочной провод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 Демонтаж пластиковых накладок на перил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0 Демонтаж тумб входных групп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нтажные и отделочные работ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1 Грунтование поверхности стен и откосов  оштукатуренных по кирпичу и ранее окрашенных под простую в/э окраску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работка поверхностей проникающей грунтовкой в т.ч. грунтовкой по старой краске типа «</w:t>
      </w:r>
      <w:r>
        <w:rPr>
          <w:rFonts w:cs="Times New Roman" w:ascii="Times New Roman" w:hAnsi="Times New Roman"/>
          <w:sz w:val="24"/>
          <w:szCs w:val="24"/>
          <w:lang w:val="en-US"/>
        </w:rPr>
        <w:t>VGT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паклевка с применением полимерной малярной сетки/полотна типа «паутинка» *.</w:t>
      </w:r>
    </w:p>
    <w:p>
      <w:pPr>
        <w:pStyle w:val="17"/>
        <w:spacing w:before="0" w:after="0"/>
        <w:rPr/>
      </w:pPr>
      <w:r>
        <w:rPr/>
        <w:t xml:space="preserve">3.2.2 </w:t>
      </w:r>
      <w:r>
        <w:rPr>
          <w:rFonts w:eastAsia="Times New Roman"/>
          <w:kern w:val="0"/>
          <w:lang w:eastAsia="ru-RU"/>
        </w:rPr>
        <w:t>Подготовка поверхностей потолков под простую окраску водоэмульсионными составами:</w:t>
      </w:r>
    </w:p>
    <w:p>
      <w:pPr>
        <w:pStyle w:val="17"/>
        <w:spacing w:before="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- обработка поверхностей грунтом «Глимс Грунт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остая водоэмульсионная окраска стен и откосов не менее чем за 2 раза составом типа «</w:t>
      </w:r>
      <w:r>
        <w:rPr>
          <w:rStyle w:val="Selectabletext"/>
          <w:rFonts w:cs="Times New Roman" w:ascii="Times New Roman" w:hAnsi="Times New Roman"/>
          <w:sz w:val="24"/>
          <w:szCs w:val="24"/>
        </w:rPr>
        <w:t xml:space="preserve">Краска водно-дисперсионная </w:t>
      </w:r>
      <w:r>
        <w:rPr>
          <w:rFonts w:cs="Times New Roman" w:ascii="Times New Roman" w:hAnsi="Times New Roman"/>
          <w:sz w:val="24"/>
          <w:szCs w:val="24"/>
        </w:rPr>
        <w:t>Текс, Аура</w:t>
      </w:r>
      <w:r>
        <w:rPr>
          <w:rStyle w:val="Selectabletext"/>
          <w:rFonts w:cs="Times New Roman" w:ascii="Times New Roman" w:hAnsi="Times New Roman"/>
          <w:sz w:val="24"/>
          <w:szCs w:val="24"/>
        </w:rPr>
        <w:t>, база под колеровку А и С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» или аналог по подготовленной поверхности (цвет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RAL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7047)</w:t>
      </w:r>
    </w:p>
    <w:p>
      <w:pPr>
        <w:pStyle w:val="17"/>
        <w:spacing w:lineRule="auto" w:line="240" w:before="0" w:after="0"/>
        <w:jc w:val="both"/>
        <w:rPr/>
      </w:pPr>
      <w:r>
        <w:rPr/>
        <w:t xml:space="preserve">3.2.4 </w:t>
      </w:r>
      <w:r>
        <w:rPr>
          <w:rFonts w:eastAsia="Times New Roman"/>
          <w:kern w:val="0"/>
          <w:lang w:eastAsia="ru-RU"/>
        </w:rPr>
        <w:t>Простая водоэмульсионная окраска потолков не менее чем за 2 раза составом типа «</w:t>
      </w:r>
      <w:r>
        <w:rPr>
          <w:rStyle w:val="Selectabletext"/>
        </w:rPr>
        <w:t xml:space="preserve">Краска водно-дисперсионная </w:t>
      </w:r>
      <w:r>
        <w:rPr/>
        <w:t>Текс, Аура</w:t>
      </w:r>
      <w:r>
        <w:rPr>
          <w:rStyle w:val="Selectabletext"/>
        </w:rPr>
        <w:t xml:space="preserve">, </w:t>
      </w:r>
      <w:r>
        <w:rPr>
          <w:rFonts w:eastAsia="Times New Roman"/>
          <w:kern w:val="0"/>
          <w:lang w:eastAsia="ru-RU"/>
        </w:rPr>
        <w:t>RAL 7016</w:t>
      </w:r>
      <w:r>
        <w:rPr/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 Окраска труб, и радиаторов отопления термостойкой матовой эмалью. 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RAL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7016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3.2.6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стройство напольного покрытия </w:t>
      </w:r>
      <w:r>
        <w:rPr>
          <w:rFonts w:cs="Times New Roman" w:ascii="Times New Roman" w:hAnsi="Times New Roman"/>
          <w:sz w:val="24"/>
          <w:szCs w:val="24"/>
        </w:rPr>
        <w:t>из плиток - Керамогранит (формат плитки 60*60см) Керамогранит УГ Гранитея Таганай темно-серый G345 матовый 600х600х10 мм, Клей для плитки и керамогранита Ceresit СМ 11 PRO серый (класс С1Т) 25 кг, система выравнивания плитки, затирка цвет «Графит».</w:t>
      </w:r>
    </w:p>
    <w:p>
      <w:pPr>
        <w:pStyle w:val="17"/>
        <w:spacing w:before="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3.2.7 </w:t>
      </w:r>
      <w:r>
        <w:rPr>
          <w:b/>
          <w:bCs/>
        </w:rPr>
        <w:t>У</w:t>
      </w:r>
      <w:r>
        <w:rPr/>
        <w:t>становка напольных плинтусов на лестничных площадках высотой 80мм из плиток Керамогранит (формат плитки 60*60см) Керамогранит УГ Гранитея Таганай темно-серый G345 матовый 600х600х10 мм</w:t>
      </w:r>
    </w:p>
    <w:p>
      <w:pPr>
        <w:pStyle w:val="17"/>
        <w:spacing w:lineRule="auto" w:line="240" w:before="0" w:after="0"/>
        <w:jc w:val="both"/>
        <w:rPr/>
      </w:pPr>
      <w:r>
        <w:rPr>
          <w:rFonts w:eastAsia="Times New Roman"/>
          <w:kern w:val="0"/>
          <w:lang w:eastAsia="ru-RU"/>
        </w:rPr>
        <w:t>3.2.8 Покраска кромки лестничных маршей шириной 200мм с каждой стороны износостойкой краской (RAL 7016- антрацит серый</w:t>
      </w:r>
      <w:r>
        <w:rPr/>
        <w:t xml:space="preserve">), </w:t>
      </w:r>
      <w:r>
        <w:rPr>
          <w:rFonts w:eastAsia="Times New Roman"/>
        </w:rPr>
        <w:t>Центральную часть ступеней окрасить полиуретановой краской серого цвета с добавлением флок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 Изготовление и установка оконных блоков (Цвет и конфигурация по согласованию с заказчиком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 Зачистка и окраска существующих металлических конструкций перил в цвет, согласованный с заказчико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1 Изготовление и установка металлических круглых (труба) поручней на уже существующий и подготовленный под установку металлический каркас пери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 Монтаж перегородок из ГКЛ толщиной не менее 12.5мм в два слоя по металлическому каркасу с укладкой шумоизоляционного наполнител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3 Установка металлических дверных блоков полуторопольного. RAL 7016/7024 ( согласовать с заказчиком по образцам ) Окраска дверей порошкова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4 Установка  дверного блока из алюминиевого профиля с остеклением двупольного 2500х1900мм. RAL 7016/7024 ( согласовать с заказчиком по образцам ) Окраска дверей порошкова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5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остая окраска бесцветным матовым/полуматовым акриловым лаком части лестничных пролетов на высоту 1700 мм акриловым лаком за 1 раз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szCs w:val="24"/>
          <w:lang w:eastAsia="ru-RU"/>
        </w:rPr>
        <w:t xml:space="preserve">3.3. Электромонтажные работы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Электроснабжение сетей освещения ремонтируемых помещений (МОП) осуществляется от этажных ЩР/ЩО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ru-RU"/>
        </w:rPr>
        <w:t>Ревизия вышеуказанных силовых линий и необходимые замены/наращивания, включая установку новых автоматических выключателей соотв. номиналов и «полюсности») выполняется силами службы эксплуатации Заказчик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 каждом из ремонтируемых коридоров предусматривается устройство новых сетей электроосвещения с разделением на дежурные (50% светильников) и рабочие линии. Включение рабочего освещения в МОП предусматривается от датчиков движения/присутствия тип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Rexant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ДД С04 (угол обзора 180°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=12м). Схему расположения светильников по лестничным площадкам предоставляет заказчик.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 существующих ЩР/ЩО предусматривается установка дополнительных*/замена автоматических выключателей типа </w:t>
      </w:r>
      <w:r>
        <w:rPr>
          <w:rFonts w:cs="Times New Roman" w:ascii="Times New Roman" w:hAnsi="Times New Roman"/>
          <w:bCs/>
          <w:sz w:val="24"/>
          <w:szCs w:val="24"/>
        </w:rPr>
        <w:t>ИЭК ВА-47-29 1Р 3-6*А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нужды сетей электроосвещения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Линии освещения прокладываются проводом ВВГнг 3х1,5мм2открыто, в гофрорукавах фонового* цвета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*черного цвета – по конструкциям, окрашенным в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RAL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7016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Данное примечание также относится к цвету распределительных коробок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мая освещенность МОП – 100лк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ачестве электроосветительных приборов определены светодиодные (Светильник линейный светодиодный Эра SPO-531-B-40K-036 1200 мм 36 Вт нейтральный белый свет),36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,3200</w:t>
      </w:r>
      <w:r>
        <w:rPr>
          <w:rFonts w:cs="Times New Roman" w:ascii="Times New Roman" w:hAnsi="Times New Roman"/>
          <w:sz w:val="24"/>
          <w:szCs w:val="24"/>
          <w:lang w:val="en-US"/>
        </w:rPr>
        <w:t>lm</w:t>
      </w:r>
      <w:r>
        <w:rPr>
          <w:rFonts w:cs="Times New Roman" w:ascii="Times New Roman" w:hAnsi="Times New Roman"/>
          <w:sz w:val="24"/>
          <w:szCs w:val="24"/>
        </w:rPr>
        <w:t>,4000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тильники крепятся на подвесных шинах/траверсах из С-образного монтажного профиля (высота монтажа от потолка ~ 0,2*м.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аварийного освещения предусматривается установка светильников с аккумуляторами, которые подключаются к сети дежурного освещ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Все металлические кабельные конструкции должны быть заземлены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Кабельные проходки через стены и перегородки должны быть осуществлены через отрезки труб, короба, отфактурованные отверстия в каменных конструкциях или открытые проемы. Зазоры в отрезках труб, коробах и проемах после прокладки кабелей должны быть заделаны специальным материалом, удовлетворяющим требованиям противопожарных нормативов.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 w:val="24"/>
          <w:szCs w:val="24"/>
          <w:shd w:fill="FFFFFF" w:val="clear"/>
        </w:rPr>
        <w:t xml:space="preserve">3.4 Окна и двери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3.4.1 Изготовление и монтаж окон ПВХ, 70 мм, двухкамерный стеклопакет, белых, с фурнитурой. С открывающейся створкой. ( раскладку профиля  согласовать дополнительно при замерах) шт -8 ( 55 м2 ). С установкой капельников и отливов по фасаду 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3.4.2 Монтаж 2х створчатой двери с доводчиком , ограничителем открывания и откидным фиксатором створки , из теплого алюминия с остеклением в обеих створках, с фурнитурой, усиленными петлями и высокой ручкой  ( 1600х2100) , RAL ПРОФИЛЯ 7024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3.4.1 Изготовление и монтаж Козырька над входом ( Вход Б)  ( тип и дазайн как на аналогичном входе на другую лестницу  )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3.4.5 Монтаж перил из нержавеющей стали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 w:val="24"/>
          <w:szCs w:val="24"/>
          <w:shd w:fill="FFFFFF" w:val="clear"/>
        </w:rPr>
        <w:t xml:space="preserve">3.5. Вход Б на лестницу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3.5.1 Обработка основания  ступеней, ограждения разрушенного входа с улицы, бетоноконтактом 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3.5.2 Восстановление на входе А уличной площадки ступеней, с использованием карты дорожной сетки 1500 х 1500 мм , цементно песчаного раствора М300 , толщиной 50-70 мм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3.5.3 Входные площадки, стенки справо от входных ступеней ( уличный вход) выложить плитами 600х600 , коллекции С3 тип Габро. Для затирки швов использовать рекомендованную затирку для гранитно кварцевого компазита. Цвет согласовать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3.5.4 На площадку входа уложить плиты 600х600 С3 тип Габро. Для затирки швов использовать рекомендованную затирку для гранитно кварцевого компазита. Цвет согласовать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2D2D2D"/>
          <w:spacing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2D2D2D"/>
          <w:spacing w:val="2"/>
          <w:sz w:val="24"/>
          <w:szCs w:val="24"/>
          <w:shd w:fill="FFFFFF" w:val="clear"/>
        </w:rPr>
        <w:t>3.5.5 Обогрев входных уличных ступеней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3.5.6 Подключение Питающего кабеля для подключения ВВГнг LS 3 х 2.5 мм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3.5.7 Укладка Теплого пола СТН Квадрат тепла КС-1200 65 м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3.5.8 Установка Терморегулятора Теплолюкс 510 белый</w:t>
      </w:r>
    </w:p>
    <w:p>
      <w:pPr>
        <w:pStyle w:val="Normal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drawing>
          <wp:inline distT="0" distB="0" distL="0" distR="0">
            <wp:extent cx="6361430" cy="31572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drawing>
          <wp:inline distT="0" distB="0" distL="0" distR="0">
            <wp:extent cx="6122670" cy="8328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drawing>
          <wp:inline distT="0" distB="0" distL="0" distR="0">
            <wp:extent cx="6399530" cy="6210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2D2D2D"/>
          <w:spacing w:val="2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kern w:val="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</w:rPr>
        <w:t>Ответсвенный представитель от АО «ЭЛМА» по вопросу посещения объект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1"/>
          <w:szCs w:val="21"/>
          <w:highlight w:val="yellow"/>
          <w:lang w:eastAsia="ru-RU"/>
        </w:rPr>
        <w:t>Пахомова Елена Александровна 8-926-279-16-23</w:t>
      </w:r>
    </w:p>
    <w:p>
      <w:pPr>
        <w:pStyle w:val="Normal"/>
        <w:spacing w:lineRule="atLeast" w:line="100" w:before="0" w:after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9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33" w:leader="none"/>
        <w:tab w:val="right" w:pos="10466" w:leader="none"/>
      </w:tabs>
      <w:spacing w:before="0" w:after="200"/>
      <w:rPr/>
    </w:pPr>
    <w:r>
      <w:rPr/>
      <w:t>Заказчик__________</w:t>
      <w:tab/>
      <w:tab/>
      <w:t>Подрядчик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font1277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cs="font1277;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SimSun;宋体" w:cs="Calibri"/>
      <w:kern w:val="2"/>
    </w:rPr>
  </w:style>
  <w:style w:type="character" w:styleId="Style14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15">
    <w:name w:val="Основной текст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Selectabletext">
    <w:name w:val="selectable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16">
    <w:name w:val="Текст выноски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7">
    <w:name w:val="Обычный (веб)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rFonts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8">
    <w:name w:val="1"/>
    <w:basedOn w:val="Normal"/>
    <w:next w:val="17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71149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23:00Z</dcterms:created>
  <dc:creator>Слепухин Евгений Анатольевич</dc:creator>
  <dc:description/>
  <cp:keywords/>
  <dc:language>en-US</dc:language>
  <cp:lastModifiedBy>Виноградова Елена</cp:lastModifiedBy>
  <cp:lastPrinted>2024-04-28T14:19:00Z</cp:lastPrinted>
  <dcterms:modified xsi:type="dcterms:W3CDTF">2024-08-01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