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Verdana" w:hAnsi="Verdana" w:cs="Arial"/>
          <w:color w:val="999999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9130</wp:posOffset>
            </wp:positionH>
            <wp:positionV relativeFrom="margin">
              <wp:posOffset>-406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999999"/>
          <w:sz w:val="20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Verdana" w:hAnsi="Verdana" w:cs="Arial"/>
          <w:color w:val="999999"/>
          <w:sz w:val="20"/>
          <w:szCs w:val="22"/>
        </w:rPr>
      </w:pPr>
      <w:r>
        <w:rPr>
          <w:rFonts w:cs="Arial" w:ascii="Verdana" w:hAnsi="Verdana"/>
          <w:color w:val="999999"/>
          <w:sz w:val="20"/>
          <w:szCs w:val="22"/>
        </w:rPr>
        <w:t>"ЕвроХим Терминал Усть-Луга"</w:t>
      </w:r>
    </w:p>
    <w:p>
      <w:pPr>
        <w:pStyle w:val="Normal"/>
        <w:ind w:right="-1" w:hanging="0"/>
        <w:jc w:val="center"/>
        <w:rPr>
          <w:rFonts w:ascii="Verdana" w:hAnsi="Verdana" w:cs="Arial"/>
          <w:color w:val="999999"/>
          <w:sz w:val="20"/>
          <w:szCs w:val="22"/>
        </w:rPr>
      </w:pPr>
      <w:r>
        <w:rPr>
          <w:rFonts w:cs="Arial" w:ascii="Verdana" w:hAnsi="Verdana"/>
          <w:color w:val="999999"/>
          <w:sz w:val="20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2"/>
        </w:rPr>
        <w:t>ТЕНДЕРНОЕ ЗАДАНИЕ</w:t>
      </w:r>
    </w:p>
    <w:p>
      <w:pPr>
        <w:pStyle w:val="BodyTextIndent1"/>
        <w:tabs>
          <w:tab w:val="clear" w:pos="708"/>
          <w:tab w:val="left" w:pos="-1440" w:leader="none"/>
          <w:tab w:val="left" w:pos="-567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поставку Автомобиля TOYOTA CAMRY или аналог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8"/>
        <w:gridCol w:w="2393"/>
        <w:gridCol w:w="7319"/>
      </w:tblGrid>
      <w:tr>
        <w:trPr>
          <w:tblHeader w:val="true"/>
        </w:trPr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речень основных данных и требований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одержание основных данных и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оХим Терминал Усть-Луга» (ООО «ЕТУ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188452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+7(81375)95-186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Ленинградская область, Кингисеппский район, Лужская губа восточной части Финского залива, северный район МТП Усть-Луга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рминал по перевалке минеральных удобрений в морском торговом порту Усть-Луга. Перевалка аммиака. 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инвестиционного проекта E.9C020001 по СПП E.9C020001-06.04.010 Легковой автотранспорт ПО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по результатам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алификационная часть</w:t>
            </w:r>
          </w:p>
        </w:tc>
      </w:tr>
      <w:tr>
        <w:trPr>
          <w:trHeight w:val="476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Поставщику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</w:rPr>
              <w:t>1. Должен обладать общей и специальной правоспособностью для заключения Договора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. Не должен находиться в процессе ликвидации или реорганизации; отсутствует вступившее в законную силу решение арбитражного суда о признании Поставщика банкротом и об открытии Конкурсного производства; на имущество Поставщика, в части, существенной для исполнения Договора, не должен быть наложен арест; экономическая деятельность Поставщика не должна быть приостановлена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. Не должен быть включенным в Реестр недобросовестных поставщ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 Не должен быть включенным в Реестр недобросовестных поставщ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 Должен обладать опытом изготовления/поставки МТР по предмету закупочной процедуры не менее 3 лет. Поставщику предоставить в ТКП референц-лист поставок аналогичного оборудования за последние 3 лет в Северо-Западном Округе РФ.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. Должен обладать соответствующими материально-техническими ресурсами, необходимыми для полного и своевременного выполнения работ, а также располагать достаточным количеством квалифицированного персонала, необходимым для выполнения всего комплекса работ.</w:t>
            </w:r>
          </w:p>
        </w:tc>
      </w:tr>
      <w:tr>
        <w:trPr>
          <w:trHeight w:val="69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Должен иметь устойчивое финансовое положение.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тепень загруженности Поставщика текущими проектами должна обеспечивать ему возможность поставки МТР по итогам закупочной процедуры без ущерба для Заказчика, в случае заключения Договора по результатам Закупки.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жен иметь быть официальном дилером поставляемой техники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жен иметь гарантийное сервисную станцию в пределах 10 км от г. Санкт Петербурга</w:t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жен являться официальным дилером/представителем поставляемой техники. Иметь собственный склад запчастей и сервисный центр в Ленинградской области / Санкт-Петербурге. Поставщику предоставить в ТКП документ с подробным описанием сервисного центра/склада СЗЧ в Ленинградской области/Санкт-Петербурге (численность персонала, оснащение ремонтной зоны, количество сервисных инженеров, объем СЗЧ на складе, количество сервисных автомобилей и т.п.), а также головного склада СЗЧ в РФ (при наличии)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990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аркировка продукции/оборудования (далее – Товар)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седан</w:t>
            </w:r>
          </w:p>
        </w:tc>
      </w:tr>
      <w:tr>
        <w:trPr>
          <w:trHeight w:val="364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объём поставки Товар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технико-коммерческое предложение (далее ТКП) на товар на русском языке.</w:t>
            </w:r>
          </w:p>
        </w:tc>
      </w:tr>
      <w:tr>
        <w:trPr>
          <w:trHeight w:val="421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0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овара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ьное обеспечение Руководителя Проектного офиса ООО «ЕТУ»</w:t>
            </w:r>
          </w:p>
        </w:tc>
      </w:tr>
      <w:tr>
        <w:trPr>
          <w:trHeight w:val="116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- Полный или перед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кузова- Се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р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тё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мультимедийной системы- Русск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ая обивка сал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догрев задних сид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и пассивные систем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безопасности води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безопасности переднего пасса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безопасности бо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 безопасности-штор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истемы безопасности и контроля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локировочная система (AB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нного контроля устойчивости (ES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робуксовочная система (TC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ый круиз-контроль (ACC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давления в ши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едотвращения столкновения с функцией автоматического торм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заднего об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обилай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угонная систем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0" w:after="0"/>
              <w:contextualSpacing/>
              <w:rPr>
                <w:rFonts w:eastAsia="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одителя</w:t>
            </w:r>
          </w:p>
          <w:p>
            <w:pPr>
              <w:pStyle w:val="Style19"/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rPr>
                <w:rFonts w:eastAsia="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ное колесо </w:t>
            </w:r>
          </w:p>
        </w:tc>
      </w:tr>
      <w:tr>
        <w:trPr>
          <w:trHeight w:val="74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требования к Товару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хранять рабочие характеристики при максимальных нагрузках и сочетании нагрузок, при которых оборудование/изделие и/или система должны сохранять свою прочность и работоспособность.</w:t>
            </w:r>
          </w:p>
        </w:tc>
      </w:tr>
      <w:tr>
        <w:trPr>
          <w:trHeight w:val="181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обязательства 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0"/>
                <w:szCs w:val="20"/>
              </w:rPr>
              <w:t>14.1 Гарантийный период должен составлять не менее 24 месяцев или 75 000 км (что наступит ранее) с момента подписания Акта Приемки-Передачи.</w:t>
            </w:r>
          </w:p>
          <w:p>
            <w:pPr>
              <w:pStyle w:val="Normal"/>
              <w:ind w:righ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GB" w:bidi="as-IN"/>
              </w:rPr>
              <w:t xml:space="preserve">14.2 Поставщик </w:t>
            </w:r>
            <w:r>
              <w:rPr>
                <w:sz w:val="20"/>
                <w:szCs w:val="20"/>
              </w:rPr>
              <w:t>также гарантирует следующее: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2.1 Поставляемый Товар и его компоненты полностью соответствуют установленным в РФ государственным стандартам, регламентам, стандарт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дтверждается соответствующими сертификатами.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2 Поставляемый Товар полностью соответствует техническим характеристикам, указанным в настоящем Техническом задании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ая часть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та предложения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 (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939" w:hRule="atLeast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.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ая стоимость Закупки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собой совокупную стоимость всех МТР, услуг и работ, предусмотренных техническим заданием и требованиями (включая все сопутствующие работы и услуги, необходимые для выполнения основного объёма работ), а также все возможные затраты/издержки (упаковка, транспортировка, страховка и т.п.) Поставщика, понесенные им в связи с выполнением требований Покупателя.</w:t>
            </w:r>
          </w:p>
        </w:tc>
      </w:tr>
      <w:tr>
        <w:trPr>
          <w:trHeight w:val="481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с учетом всех налогов и сборов, подлежащих уплате на территории Российской Федерации.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твердой, окончательной и неизменной в течении всего срока действия Договора.</w:t>
            </w:r>
          </w:p>
        </w:tc>
      </w:tr>
      <w:tr>
        <w:trPr>
          <w:trHeight w:val="28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.</w:t>
            </w:r>
          </w:p>
        </w:tc>
      </w:tr>
      <w:tr>
        <w:trPr>
          <w:trHeight w:val="28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/>
      <w:tc>
        <w:tcPr>
          <w:tcW w:w="3473" w:type="dxa"/>
          <w:tcBorders/>
          <w:vAlign w:val="center"/>
        </w:tcPr>
        <w:p>
          <w:pPr>
            <w:pStyle w:val="Footer"/>
            <w:rPr/>
          </w:pPr>
          <w:r>
            <w:rPr>
              <w:color w:val="002060"/>
              <w:sz w:val="16"/>
            </w:rPr>
            <w:t>ТЕНДЕРН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002060"/>
              <w:sz w:val="16"/>
            </w:rPr>
          </w:pPr>
          <w:r>
            <w:rPr>
              <w:color w:val="002060"/>
              <w:sz w:val="16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color w:val="002060"/>
              <w:sz w:val="20"/>
            </w:rPr>
          </w:pPr>
          <w:r>
            <w:rPr>
              <w:color w:val="002060"/>
              <w:sz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Footer"/>
            <w:rPr>
              <w:color w:val="002060"/>
              <w:sz w:val="16"/>
            </w:rPr>
          </w:pPr>
          <w:r>
            <w:rPr>
              <w:color w:val="002060"/>
              <w:sz w:val="16"/>
            </w:rPr>
            <w:t xml:space="preserve">на поставку автомобиля </w:t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2060"/>
              <w:sz w:val="16"/>
            </w:rPr>
          </w:pPr>
          <w:r>
            <w:rPr>
              <w:rFonts w:cs="Monotype Corsiva" w:ascii="Monotype Corsiva" w:hAnsi="Monotype Corsiva"/>
              <w:color w:val="002060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2060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t>3</w: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end"/>
          </w:r>
          <w:r>
            <w:rPr>
              <w:rFonts w:cs="Monotype Corsiva" w:ascii="Monotype Corsiva" w:hAnsi="Monotype Corsiva"/>
              <w:color w:val="002060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2060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t>3</w:t>
          </w:r>
          <w:r>
            <w:rPr>
              <w:sz w:val="16"/>
              <w:bCs/>
              <w:rFonts w:cs="Monotype Corsiva" w:ascii="Monotype Corsiva" w:hAnsi="Monotype Corsiva"/>
              <w:color w:val="002060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strike w:val="false"/>
      <w:dstrike w:val="false"/>
      <w:sz w:val="20"/>
      <w:szCs w:val="20"/>
      <w:lang w:val="ru-RU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6"/>
    </w:rPr>
  </w:style>
  <w:style w:type="character" w:styleId="WW8Num47z0">
    <w:name w:val="WW8Num47z0"/>
    <w:qFormat/>
    <w:rPr>
      <w:rFonts w:ascii="Symbol" w:hAnsi="Symbol" w:cs="Symbol"/>
      <w:color w:val="000000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аблица Знак"/>
    <w:qFormat/>
    <w:rPr>
      <w:rFonts w:ascii="Arial" w:hAnsi="Arial" w:cs="Arial"/>
      <w:sz w:val="22"/>
      <w:szCs w:val="24"/>
    </w:rPr>
  </w:style>
  <w:style w:type="character" w:styleId="Style14">
    <w:name w:val="Основной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ormaltextrun1">
    <w:name w:val="normaltextrun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8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40" w:leader="none"/>
      </w:tabs>
      <w:spacing w:before="0" w:after="0"/>
      <w:ind w:left="340" w:hanging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4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а"/>
    <w:basedOn w:val="Normal"/>
    <w:qFormat/>
    <w:pPr>
      <w:spacing w:before="40" w:after="40"/>
      <w:jc w:val="center"/>
    </w:pPr>
    <w:rPr>
      <w:rFonts w:ascii="Arial" w:hAnsi="Arial" w:cs="Arial"/>
      <w:sz w:val="22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480"/>
      <w:ind w:hanging="360"/>
    </w:pPr>
    <w:rPr>
      <w:rFonts w:ascii="Verdana" w:hAnsi="Verdana" w:eastAsia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6:00Z</dcterms:created>
  <dc:creator>Пользователь</dc:creator>
  <dc:description/>
  <cp:keywords/>
  <dc:language>en-US</dc:language>
  <cp:lastModifiedBy>Щеглова Елена Николаевна \ Elena Shcheglova</cp:lastModifiedBy>
  <cp:lastPrinted>2024-05-06T14:49:00Z</cp:lastPrinted>
  <dcterms:modified xsi:type="dcterms:W3CDTF">2024-10-08T11:24:00Z</dcterms:modified>
  <cp:revision>6</cp:revision>
  <dc:subject/>
  <dc:title>закрытое акционерное общество</dc:title>
</cp:coreProperties>
</file>