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>к договору подряда №  от  « »      2024г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>
          <w:trHeight w:val="229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ИП Мытищ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 И.В. Оденк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ий директор АО «ЭЛМА»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С.А. Платон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. Директора по строительству АО «ЭЛМ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А.А. Будан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по строительству АО «ЭЛМА»                                                              ________________     В.И. Майлов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__ 2024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ректор по эксплуатации ИП Мытищи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 Ю.А. Будки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ОВАНО: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ядчик ___________________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___»________ 2024г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ремонтно-отделочных работ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бъекте по адресу: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Мытищи. Ул. Силикатная, д. 19 стр.24 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Ремонт коридора 4-го этажа и 2х сан узлов (М и Ж 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емонтно-отделочных работ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бъекте по адресу: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. Мытищи. Ул. Силикатная, д. 19 стр.24 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Ремонт коридора 4-го этажа и 2х сан узлов (М и Ж )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м Техническим заданием предусматривается проведение комплекса общестроительных и ремонтно-отделочных работ коридора и сантех узлов 4-го этажа 24 стро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дор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 xml:space="preserve">- демонтаж деревянной обшивки стен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>- демонтаж дверных бло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линолеум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>- демонтаж кирпичных перегородок толщиной до 250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 перегородок из ГК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потолка типа «Армстрон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светильн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готовка и окраска потол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крытие стен из старых масляных красок грунтовкой для последующей окраски водоэмульсионными состав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онтаж перегородок из ГК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готовка и окраска сте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емонт и устройство стяж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kern w:val="0"/>
          <w:lang w:eastAsia="ru-RU"/>
        </w:rPr>
        <w:t xml:space="preserve">стройство  напольного покрытия </w:t>
      </w:r>
      <w:r>
        <w:rPr>
          <w:rFonts w:cs="Times New Roman" w:ascii="Times New Roman" w:hAnsi="Times New Roman"/>
          <w:i/>
          <w:iCs/>
        </w:rPr>
        <w:t>из плиток неполированного керамического гранита - Керамогранит (формат плитки 60*60см) Керамогранит УГ Гранитея Таганай темно-серый G345 матовый 600х600х10 мм, Клей для плитки и керамогранита Ceresit СМ 11 PRO серый (класс С1Т) 25 кг, система выравнивания плитки, затирка цвет «Графит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электромонтажные рабо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/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>- демонтаж обшивки стен и потол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дверных бло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напольного покрытия из керамических плит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демонтаж перегородок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сантехнических прибо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металлических труб водоснабж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емонтаж светильников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</w:rPr>
        <w:t>- демонтаж деревянной оконной ра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зготовление и установка пластикового ок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порядочивание линии водоснабжения (переварка отводов, устройство врезк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стройство стяж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стройство обмазочной гидроизоля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возведение перегородок из ГКЛ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блицовка стен плитк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eastAsia="Times New Roman" w:cs="Times New Roman" w:ascii="Times New Roman" w:hAnsi="Times New Roman"/>
          <w:i/>
          <w:iCs/>
          <w:kern w:val="0"/>
          <w:lang w:eastAsia="ru-RU"/>
        </w:rPr>
        <w:t xml:space="preserve">стройство  напольного покрытия </w:t>
      </w:r>
      <w:r>
        <w:rPr>
          <w:rFonts w:cs="Times New Roman" w:ascii="Times New Roman" w:hAnsi="Times New Roman"/>
          <w:i/>
          <w:iCs/>
        </w:rPr>
        <w:t>из плиток неполированного керамического гранита - Керамогранит (формат плитки 60*60см) Керамогранит УГ Гранитея Таганай темно-серый G345 матовый 600х600х10 мм, Клей для плитки и керамогранита Ceresit СМ 11 PRO серый (класс С1Т) 25 кг, система выравнивания плитки, затирка цвет «Графит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становка сантехнических перегородок серии «Эконо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становка унитаз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становка раков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становка писсуаров автоматически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установка дверных бло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электромонтажные рабо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разводка водоснабжения из полипропиленовых труб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виды работ должны выполняться в строгом соответствии с требованиями действующих Строительных Норм и Правил, Сводов Правил, федеральных законов, других регламентирующих документов , в том числе и в части обеспечения мер по охране труда , экологической  и взрывопожарной безопас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му выполнению подлежат также технические решения, приводимые Заказчиком в составе настоящего Технического задания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выполняемых работ должно соответствовать стандартам и требованиям, предъявляемым к соответствующим видам работ. Материалы, изделия и инженерное оборудование, применяемые при производстве работ, должны соответствовать действующим государственным стандартам, техническим требованиям, паспортным данным и характеристикам, должны быть новыми (не бывшими в употреблении) и иметь паспорта качества, сертификаты соответствия, другие документы, предусмотренные для подтверждения качества соответствующих материалов, изделий и оборудования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достоверяющие качество применяемых материалов, изделий и оборудования предоставляются Заказчику на всех этапах работ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отделочные, облицовочные материалы и изделия , а также колористические и дизайнерские решения , предусмотренные настоящим Техническим заданием , согласовываются с Заказчиком до начала производства рабо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имеет права самостоятельно изменять перечень и объемы работ, указан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ческом задан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ые работы подлежат обязательному освидетельствованию в установленном поряд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и методические ссыл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8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СНиП 12-01-2004 Организация строительства»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68.1333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1.04-87 Приемка в эксплуатацию законченных строительством объектов. Основные полож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0.13330.2012 (с изменениями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3.01-87 Несущие и ограждающие конструкции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1.1333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4.01-87 Изоляционные и отделочные покрытия»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2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4.03-85 Защита строительных конструкций и сооружений от коррозии»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3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5.01-85 Внутренние санитарно-технические системы зданий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 44.13330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НиП 2.09.04-87 Административные и бы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я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60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41-01-2003 Отопление, вентиляция и кондиционирование воздуха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9.13330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12-03-2001 Безопасность труда в строительстве. Часть 1. Общие положения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12.13330.2011 (с изменениями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1-01-97* Пожарная безопасность зданий и сооружений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.13130.2020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истемы противопожарной защиты. Эвакуационные пути и выходы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29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.03.13-88 Пол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Производство работ.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тажные работы выполняются без сохранения материалов и комплектующих, если это не указано особ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метры и наименования со значком * дополнительно уточняются по мес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045" cy="18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До начала ремонтно-строительных работ   служба эксплуатации Заказчика производит отключение и демонтаж, оконечных устройств системы АПС/СОУЭ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ид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 Демонтажные и подготовительные работы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 Демонтаж деревянной облицовки стен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Демонтаж электропроводки и приборов освещ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Демонтаж дверных коробок и полотен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Разборка линолеум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 Разборка перегородок из кирпича толщиной до 250м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 Демонтаж потолка типа «Армстронг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 Разборка пластиковых плинтус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утренние общестроительные и отделочные рабо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 Потолки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 Расчистка потолков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2 Заделка рытвин, выбоин, межплиточных шв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Подготовка потолков под окраск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Окраска потолков простая, подготовленных под окраску в 2 слоя водо-дисперсионными красками типа Текс, Аура цвет </w:t>
      </w:r>
      <w:r>
        <w:rPr>
          <w:rFonts w:cs="Times New Roman" w:ascii="Times New Roman" w:hAnsi="Times New Roman"/>
          <w:sz w:val="24"/>
          <w:szCs w:val="24"/>
          <w:lang w:val="en-US"/>
        </w:rPr>
        <w:t>RAL</w:t>
      </w:r>
      <w:r>
        <w:rPr>
          <w:rFonts w:cs="Times New Roman" w:ascii="Times New Roman" w:hAnsi="Times New Roman"/>
          <w:sz w:val="24"/>
          <w:szCs w:val="24"/>
        </w:rPr>
        <w:t xml:space="preserve"> 701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3 Стены и перегород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Очистка стен от масляных красок и клеевого раство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 Подготовка оштукатуренных кирпичных стен под окраску (частичная шпаклевка, грунтовка) </w:t>
      </w:r>
    </w:p>
    <w:p>
      <w:pPr>
        <w:pStyle w:val="Style20"/>
        <w:spacing w:lineRule="auto" w:line="240" w:before="0" w:after="0"/>
        <w:jc w:val="both"/>
        <w:rPr/>
      </w:pPr>
      <w:r>
        <w:rPr/>
        <w:t>3.3.3 Устройство перегородок из ГК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 Простая окраска стен в 2 слоя водо-дисперсионными красками типа Текс, Аура РАЛ 704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 Установка дверей противопожарных однопольных, в санузлах предусмотреть в дверях вствки из стекл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4 Пол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.4.1 Локальный р</w:t>
      </w:r>
      <w:r>
        <w:rPr>
          <w:rFonts w:cs="Times New Roman" w:ascii="Times New Roman" w:hAnsi="Times New Roman"/>
          <w:sz w:val="24"/>
          <w:szCs w:val="24"/>
        </w:rPr>
        <w:t>емонт стяжки ремонтными и выравнивающими составами типа Основит Скорлайн FK45 R или анало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 Обеспыливание ц/п/бетонных оснований пол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6599783"/>
      <w:bookmarkEnd w:id="0"/>
      <w:r>
        <w:rPr>
          <w:rFonts w:cs="Times New Roman" w:ascii="Times New Roman" w:hAnsi="Times New Roman"/>
          <w:sz w:val="24"/>
          <w:szCs w:val="24"/>
        </w:rPr>
        <w:t>3.4.3 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тройство  напольного покрытия </w:t>
      </w:r>
      <w:r>
        <w:rPr>
          <w:rFonts w:cs="Times New Roman" w:ascii="Times New Roman" w:hAnsi="Times New Roman"/>
          <w:sz w:val="24"/>
          <w:szCs w:val="24"/>
        </w:rPr>
        <w:t xml:space="preserve">из плиток неполированного керамического гранита - </w:t>
      </w:r>
      <w:bookmarkStart w:id="1" w:name="_Hlk167883518"/>
      <w:r>
        <w:rPr>
          <w:rFonts w:cs="Times New Roman" w:ascii="Times New Roman" w:hAnsi="Times New Roman"/>
          <w:sz w:val="24"/>
          <w:szCs w:val="24"/>
        </w:rPr>
        <w:t>Керамогранит (формат плитки 60*60см) Керамогранит УГ Гранитея Таганай темно-серый G345 матовый 600х600х10 мм, Клей для плитки и керамогранита Ceresit СМ 11 PRO серый (класс С1Т) 25 кг, система выравнивания плитки, затирка цвет «Графит».</w:t>
      </w:r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 Устройство плинтуса напольного высотой 100мм. из Керамогранита УГ Гранитея Таганай темно-серый G34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6599783"/>
      <w:bookmarkStart w:id="3" w:name="_Hlk166599783"/>
      <w:bookmarkEnd w:id="3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5. Электромонтажные работ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онтаж светильников светодиодных (Светильник линейный светодиодный Эра SPO-531-B-40K-036 1200 мм 36 Вт нейтральный белый свет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се металлические кабельные конструкции должны быть заземлены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Кабельные проходки через стены и перегородки должны быть осуществлены через отрезки труб, короба, отфактурованные отверстия в каменных конструкциях или открытые проемы. Зазоры в отрезках труб, коробах и проемах после прокладки кабелей должны быть заделаны специальным материалом, удовлетворяющим требованиям противопожарных нормативов.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лектроснабжение сетей освещения ремонтируемых помещений (МОП) осуществляется от  этажных ЩР/ЩО 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водящие силовые линии от «этажных» ВРУ/ЩР к   арендуемым и техническим помещениям сохраняются и укладываются во вновь смонтированные  подвесные перфорированные оцинк. лотки типа ЛП 100-200*х50х3000.( строго в комплекте со штатным фасонными деталями 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59080" cy="22098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3" r="-14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Ревизия вышеуказанных силовых линий и необходимые замены/наращивания ,включая установку новых автоматических выключателей соотв. номиналов и «полюсности») выполняется силами службы эксплуатации Заказчи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ремонтируемом коридоре предусматривается устройство новых сетей электроосвещения с разделением на дежурные (50% светильников) и рабочие линии. Включение рабочего освещения предусматривается от датчиков движения/присутствия типа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exant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ДД С04 (угол обзора 180°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=12м)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существующих ЩР/ЩО предусматривается установка дополнительных*/замена  автоматических выключателей  типа </w:t>
      </w:r>
      <w:r>
        <w:rPr>
          <w:rFonts w:cs="Times New Roman" w:ascii="Times New Roman" w:hAnsi="Times New Roman"/>
          <w:bCs/>
          <w:sz w:val="24"/>
          <w:szCs w:val="24"/>
        </w:rPr>
        <w:t>ИЭК ВА-47-29 1Р 3-6*А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нужды сетей электроосвещ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инии освещения прокладываются проводом ВВГнг 3х1,5мм2 открыто , в гофрорукавах фонового* цвет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*черного цвета – по конструкциям ,окрашенным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016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ерого цвета – для всех остальных случае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нное примечание также относится к цвету распределительных коробо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ая освещенность  МОП  – 100л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качестве  электроосветительных приборов  определены  светодиодные светильники  Монтаж светильников светодиодных (Светильник линейный светодиодный Эра SPO-531-B-40K-036 1200 мм 36 Вт нейтральный белый свет)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тильники  крепятся  на подвесных шинах/траверсах из С-образного монтажного  профиля (высота монтажа от ровня потолка ~  0.2*м.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3.6. Сантехнические работ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Трубы и радиаторы окрасить в черный цве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ан узл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 Демонтажные и подготовительные работы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Демонтаж перегородок из ГК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емонтаж облицовки стен из ПВХ панел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емонтаж облицовки стен из керамической плит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Демонтаж дверных бло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Демонтаж сантехприбо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Демонтаж светильни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Демонтаж старой электропровод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 Демонтаж деревянной оконной ра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утренние общестроительные и отделочные рабо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 Потол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Расчистка потолков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2 Заделка рытвин, выбоин, межплиточных шв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Подготовка потолков под окраску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4 Окраска потолков, подготовленных под окраску в 2 слоя водо-дисперсионными красками типа Текс, Аура или аналог цвет </w:t>
      </w:r>
      <w:r>
        <w:rPr>
          <w:rFonts w:cs="Times New Roman" w:ascii="Times New Roman" w:hAnsi="Times New Roman"/>
          <w:sz w:val="24"/>
          <w:szCs w:val="24"/>
          <w:lang w:val="en-US"/>
        </w:rPr>
        <w:t>RAL</w:t>
      </w:r>
      <w:r>
        <w:rPr>
          <w:rFonts w:cs="Times New Roman" w:ascii="Times New Roman" w:hAnsi="Times New Roman"/>
          <w:sz w:val="24"/>
          <w:szCs w:val="24"/>
        </w:rPr>
        <w:t xml:space="preserve"> 701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 Стены и перегород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Очистка стен от отслаивающихся слоев маслянных красок и клеевого раствора с последующим грунтованием по под покраску ВД состава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Возведение перегородок и коробов из ГКЛВ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 Облицовка стен на высоту 1800мм плиткой белой 200*300мм, шаг укладки – «кирпич», цвет затирки черн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 Устройство столешницы под накладные раковины из влагостойкой фанеры, с последующей облицовкой Глазурованный керамогранит Cersanit Stockholm 18.5x59.8 см 1.216 м² матовый цвет бежевы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 Подготовка стен под окраску выше плитки (частичная шпаклевка, грунтовка) </w:t>
      </w:r>
    </w:p>
    <w:p>
      <w:pPr>
        <w:pStyle w:val="Style20"/>
        <w:spacing w:lineRule="auto" w:line="240" w:before="0" w:after="0"/>
        <w:jc w:val="both"/>
        <w:rPr/>
      </w:pPr>
      <w:r>
        <w:rPr/>
        <w:t>3.3.6 Обрамление откосов проемов ГК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7 Простая окраска откосов оконных и стен в 2 слоя водо-дисперсионными красками типа Текс, Аура или аналог цвет по согласованию с заказчиком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8 Установка сантехнических перегородок серии «Эконо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4 Пол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3.4.1 </w:t>
      </w:r>
      <w:r>
        <w:rPr>
          <w:rFonts w:cs="Times New Roman" w:ascii="Times New Roman" w:hAnsi="Times New Roman"/>
          <w:sz w:val="24"/>
          <w:szCs w:val="24"/>
        </w:rPr>
        <w:t>Обеспыливание ц/п/бетонных оснований пол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 Устройство стяжки пол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Устройство обмазочной гидроизоля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4.4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тройство  напольного покрытия </w:t>
      </w:r>
      <w:r>
        <w:rPr>
          <w:rFonts w:cs="Times New Roman" w:ascii="Times New Roman" w:hAnsi="Times New Roman"/>
          <w:sz w:val="24"/>
          <w:szCs w:val="24"/>
        </w:rPr>
        <w:t>из плиток неполированного керамического гранита - Керамогранит (формат плитки 60*60см) Керамогранит УГ Гранитея Таганай темно-серый G345 матовый 600х600х10 мм, Клей для плитки и керамогранита Ceresit СМ 11 PRO серый (класс С1Т) 25 кг, система выравнивания плитки, затирка цвет «Графит»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4.5 </w:t>
      </w:r>
      <w:r>
        <w:rPr>
          <w:rFonts w:cs="Times New Roman" w:ascii="Times New Roman" w:hAnsi="Times New Roman"/>
          <w:sz w:val="24"/>
          <w:szCs w:val="24"/>
        </w:rPr>
        <w:t>Устройство плинтуса напольного высотой 100мм. из Керамогранита УГ Гранитея Таганай темно-серый G34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3.5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. Электромонтажные работ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5.1 Прокладка кабеля освещения, открыто в гофрированной трубе серого ц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5.2 Прокладка кабеля розеточной группы открыто в гофрированной трубе серого ц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5.3 Установка накопительного бойлера Водонагреватель накопительный Thermex Jonio 15 O электрический 15 л 1,5 кВт вертикальны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5.4 Установка розеток и выключателей скрытого монтажа, черного ц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5.5 Установка воздушной электрической сушилки для рук (цвет черный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вещение светодиодными светильников светодиодных Монтаж светильников светодиодных (Светильник линейный светодиодный Эра SPO-531-B-40K-036 1200 мм 36 Вт нейтральный белый свет) по схеме, согласованной с Заказчико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ся разводка проводится открыто в электротехнических труба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озеточную группу предусмотреть в следующей комлектации: 3 силовых розетки и 1 розет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R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4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се металлические кабельные конструкции должны быть заземлены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Кабельные проходки через стены и перегородки должны быть осуществлены через отрезки труб, короба, отфактурованные отверстия в каменных конструкциях или открытые проемы. Зазоры в отрезках труб, коробах и проемах после прокладки кабелей должны быть заделаны специальным материалом, удовлетворяющим требованиям противопожарных нормативов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3.6. Сантехнические работы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ить разводку водоснабжения из полипропиленовых труб, с установкой на каждую водоразборную точку шарового кра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полнить монтаж:</w:t>
        <w:br/>
        <w:t>- Монтаж и подключение Накладная раковина Sanita Luxe Infinity 60 SLM на столешницу  белая, в комплекте с черным сифон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смесителя для раковины высокий черный REEF RF75093 на столешницу из плит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иссуар сенсорный Rosa Каска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Установка и подключение комплект инсталяции типа BAU IDEAL унитаз подвесной Rio Luxe 52*35 сиденье микролифт , Клавиша Round матовая черн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вести гидравлические испытания системы водоснабжения и канализ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7 </w:t>
      </w:r>
      <w:r>
        <w:rPr>
          <w:rFonts w:cs="Times New Roman" w:ascii="Times New Roman" w:hAnsi="Times New Roman"/>
          <w:i/>
          <w:iCs/>
          <w:sz w:val="24"/>
          <w:szCs w:val="24"/>
        </w:rPr>
        <w:t>Ок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и установка ПВХ окна двухкамерного остеклением с открывани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7189470" cy="617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7239000" cy="741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6122670" cy="8328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6399530" cy="6210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  <w:t>Ответсвенный представитель от АО «ЭЛМА» по вопросу посещения объ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1"/>
          <w:szCs w:val="21"/>
          <w:highlight w:val="yellow"/>
          <w:lang w:eastAsia="ru-RU"/>
        </w:rPr>
        <w:t>Пахомова Елена Александровна 8-926-279-16-23</w:t>
      </w:r>
    </w:p>
    <w:p>
      <w:pPr>
        <w:pStyle w:val="Normal"/>
        <w:spacing w:before="0" w:after="200"/>
        <w:jc w:val="right"/>
        <w:rPr>
          <w:rFonts w:eastAsia="Times New Roman"/>
          <w:vanish/>
          <w:color w:val="C00000"/>
        </w:rPr>
      </w:pPr>
      <w:r>
        <w:rPr>
          <w:rFonts w:eastAsia="Times New Roman"/>
          <w:vanish/>
          <w:color w:val="C00000"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spacing w:before="0" w:after="200"/>
      <w:rPr/>
    </w:pPr>
    <w:r>
      <w:rPr/>
      <w:t>Заказчик__________</w:t>
      <w:tab/>
      <w:tab/>
      <w:t>Подрядчик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5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6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Jsshopprice">
    <w:name w:val="js_shop_price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4:00Z</dcterms:created>
  <dc:creator>Слепухин Евгений Анатольевич</dc:creator>
  <dc:description/>
  <cp:keywords/>
  <dc:language>en-US</dc:language>
  <cp:lastModifiedBy>Виноградова Елена</cp:lastModifiedBy>
  <cp:lastPrinted>2020-07-29T17:32:00Z</cp:lastPrinted>
  <dcterms:modified xsi:type="dcterms:W3CDTF">2024-08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