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szCs w:val="24"/>
        </w:rPr>
      </w:r>
    </w:p>
    <w:p>
      <w:pPr>
        <w:pStyle w:val="Heading1"/>
        <w:jc w:val="center"/>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szCs w:val="24"/>
        </w:rPr>
        <w:t xml:space="preserve">ДОГОВОР ПОДРЯДА № </w:t>
      </w:r>
    </w:p>
    <w:p>
      <w:pPr>
        <w:pStyle w:val="Normal"/>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szCs w:val="24"/>
        </w:rPr>
      </w:r>
    </w:p>
    <w:p>
      <w:pPr>
        <w:pStyle w:val="Normal"/>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szCs w:val="24"/>
        </w:rPr>
      </w:r>
    </w:p>
    <w:tbl>
      <w:tblPr>
        <w:tblW w:w="9781" w:type="dxa"/>
        <w:jc w:val="center"/>
        <w:tblInd w:w="0" w:type="dxa"/>
        <w:tblLayout w:type="fixed"/>
        <w:tblCellMar>
          <w:top w:w="0" w:type="dxa"/>
          <w:left w:w="0" w:type="dxa"/>
          <w:bottom w:w="0" w:type="dxa"/>
          <w:right w:w="0" w:type="dxa"/>
        </w:tblCellMar>
      </w:tblPr>
      <w:tblGrid>
        <w:gridCol w:w="4876"/>
        <w:gridCol w:w="4905"/>
      </w:tblGrid>
      <w:tr>
        <w:trPr/>
        <w:tc>
          <w:tcPr>
            <w:tcW w:w="4876" w:type="dxa"/>
            <w:tcBorders/>
          </w:tcPr>
          <w:p>
            <w:pPr>
              <w:pStyle w:val="Normal"/>
              <w:shd w:fill="FFFFFF" w:val="clear"/>
              <w:tabs>
                <w:tab w:val="clear" w:pos="708"/>
                <w:tab w:val="left" w:pos="7625" w:leader="none"/>
              </w:tabs>
              <w:ind w:right="-729" w:hanging="0"/>
              <w:rPr>
                <w:rFonts w:ascii="PragmaticaCondCTT;Franklin Gothic Medium Cond" w:hAnsi="PragmaticaCondCTT;Franklin Gothic Medium Cond" w:cs="PragmaticaCondCTT;Franklin Gothic Medium Cond"/>
                <w:color w:val="000000"/>
                <w:szCs w:val="24"/>
              </w:rPr>
            </w:pPr>
            <w:r>
              <w:rPr>
                <w:rFonts w:cs="PragmaticaCondCTT;Franklin Gothic Medium Cond" w:ascii="PragmaticaCondCTT;Franklin Gothic Medium Cond" w:hAnsi="PragmaticaCondCTT;Franklin Gothic Medium Cond"/>
                <w:color w:val="000000"/>
                <w:szCs w:val="24"/>
              </w:rPr>
              <w:t>г. Пермь</w:t>
            </w:r>
          </w:p>
        </w:tc>
        <w:tc>
          <w:tcPr>
            <w:tcW w:w="4905" w:type="dxa"/>
            <w:tcBorders/>
          </w:tcPr>
          <w:p>
            <w:pPr>
              <w:pStyle w:val="Normal"/>
              <w:tabs>
                <w:tab w:val="clear" w:pos="708"/>
                <w:tab w:val="left" w:pos="7625" w:leader="none"/>
              </w:tabs>
              <w:ind w:right="-1" w:hanging="0"/>
              <w:jc w:val="right"/>
              <w:rPr/>
            </w:pPr>
            <w:r>
              <w:rPr>
                <w:rFonts w:cs="PragmaticaCondCTT;Franklin Gothic Medium Cond" w:ascii="PragmaticaCondCTT;Franklin Gothic Medium Cond" w:hAnsi="PragmaticaCondCTT;Franklin Gothic Medium Cond"/>
                <w:color w:val="000000"/>
                <w:szCs w:val="24"/>
              </w:rPr>
              <w:t>«____» _____________ 2024 г.</w:t>
            </w:r>
          </w:p>
        </w:tc>
      </w:tr>
    </w:tbl>
    <w:p>
      <w:pPr>
        <w:pStyle w:val="Normal"/>
        <w:jc w:val="center"/>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szCs w:val="24"/>
        </w:rPr>
      </w:r>
    </w:p>
    <w:p>
      <w:pPr>
        <w:pStyle w:val="Style12"/>
        <w:ind w:left="14" w:right="-2" w:hanging="14"/>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bCs/>
          <w:szCs w:val="24"/>
        </w:rPr>
        <w:t xml:space="preserve">Общество с ограниченной ответственностью </w:t>
      </w:r>
      <w:r>
        <w:rPr>
          <w:rFonts w:cs="PragmaticaCondCTT;Franklin Gothic Medium Cond" w:ascii="PragmaticaCondCTT;Franklin Gothic Medium Cond" w:hAnsi="PragmaticaCondCTT;Franklin Gothic Medium Cond"/>
          <w:b/>
          <w:bCs/>
          <w:szCs w:val="24"/>
        </w:rPr>
        <w:t>«Объединенная кабельная компания»,</w:t>
      </w:r>
      <w:r>
        <w:rPr>
          <w:rFonts w:cs="PragmaticaCondCTT;Franklin Gothic Medium Cond" w:ascii="PragmaticaCondCTT;Franklin Gothic Medium Cond" w:hAnsi="PragmaticaCondCTT;Franklin Gothic Medium Cond"/>
          <w:b/>
          <w:szCs w:val="24"/>
        </w:rPr>
        <w:t xml:space="preserve"> </w:t>
      </w:r>
      <w:r>
        <w:rPr>
          <w:rFonts w:cs="PragmaticaCondCTT;Franklin Gothic Medium Cond" w:ascii="PragmaticaCondCTT;Franklin Gothic Medium Cond" w:hAnsi="PragmaticaCondCTT;Franklin Gothic Medium Cond"/>
          <w:szCs w:val="24"/>
        </w:rPr>
        <w:t xml:space="preserve">именуемое в дальнейшем </w:t>
      </w:r>
      <w:r>
        <w:rPr>
          <w:rFonts w:cs="PragmaticaCondCTT;Franklin Gothic Medium Cond" w:ascii="PragmaticaCondCTT;Franklin Gothic Medium Cond" w:hAnsi="PragmaticaCondCTT;Franklin Gothic Medium Cond"/>
          <w:b/>
          <w:szCs w:val="24"/>
        </w:rPr>
        <w:t>«Заказчик»</w:t>
      </w:r>
      <w:r>
        <w:rPr>
          <w:rFonts w:cs="PragmaticaCondCTT;Franklin Gothic Medium Cond" w:ascii="PragmaticaCondCTT;Franklin Gothic Medium Cond" w:hAnsi="PragmaticaCondCTT;Franklin Gothic Medium Cond"/>
          <w:szCs w:val="24"/>
        </w:rPr>
        <w:t xml:space="preserve">, в лице ______________________________, действующего на основании _____________________, с одной стороны, и </w:t>
      </w:r>
    </w:p>
    <w:p>
      <w:pPr>
        <w:pStyle w:val="Style12"/>
        <w:ind w:left="14" w:right="-2" w:firstLine="412"/>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bCs/>
          <w:szCs w:val="24"/>
        </w:rPr>
        <w:t>_____________________________,</w:t>
      </w:r>
      <w:r>
        <w:rPr>
          <w:rFonts w:cs="PragmaticaCondCTT;Franklin Gothic Medium Cond" w:ascii="PragmaticaCondCTT;Franklin Gothic Medium Cond" w:hAnsi="PragmaticaCondCTT;Franklin Gothic Medium Cond"/>
          <w:szCs w:val="24"/>
        </w:rPr>
        <w:t xml:space="preserve"> именуемое в дальнейшем </w:t>
      </w:r>
      <w:r>
        <w:rPr>
          <w:rFonts w:cs="PragmaticaCondCTT;Franklin Gothic Medium Cond" w:ascii="PragmaticaCondCTT;Franklin Gothic Medium Cond" w:hAnsi="PragmaticaCondCTT;Franklin Gothic Medium Cond"/>
          <w:b/>
          <w:szCs w:val="24"/>
        </w:rPr>
        <w:t>«Подрядчик»</w:t>
      </w:r>
      <w:r>
        <w:rPr>
          <w:rFonts w:cs="PragmaticaCondCTT;Franklin Gothic Medium Cond" w:ascii="PragmaticaCondCTT;Franklin Gothic Medium Cond" w:hAnsi="PragmaticaCondCTT;Franklin Gothic Medium Cond"/>
          <w:b/>
          <w:bCs/>
          <w:szCs w:val="24"/>
        </w:rPr>
        <w:t xml:space="preserve">, </w:t>
      </w:r>
      <w:r>
        <w:rPr>
          <w:rFonts w:cs="PragmaticaCondCTT;Franklin Gothic Medium Cond" w:ascii="PragmaticaCondCTT;Franklin Gothic Medium Cond" w:hAnsi="PragmaticaCondCTT;Franklin Gothic Medium Cond"/>
          <w:szCs w:val="24"/>
        </w:rPr>
        <w:t xml:space="preserve">в лице _______________________________, действующего на основании __________, с другой стороны, совместно именуемые </w:t>
      </w:r>
      <w:r>
        <w:rPr>
          <w:rFonts w:cs="PragmaticaCondCTT;Franklin Gothic Medium Cond" w:ascii="PragmaticaCondCTT;Franklin Gothic Medium Cond" w:hAnsi="PragmaticaCondCTT;Franklin Gothic Medium Cond"/>
          <w:b/>
          <w:szCs w:val="24"/>
        </w:rPr>
        <w:t>«Стороны»</w:t>
      </w:r>
      <w:r>
        <w:rPr>
          <w:rFonts w:cs="PragmaticaCondCTT;Franklin Gothic Medium Cond" w:ascii="PragmaticaCondCTT;Franklin Gothic Medium Cond" w:hAnsi="PragmaticaCondCTT;Franklin Gothic Medium Cond"/>
          <w:szCs w:val="24"/>
        </w:rPr>
        <w:t>, заключили настоящий Договор о нижеследующем:</w:t>
      </w:r>
    </w:p>
    <w:p>
      <w:pPr>
        <w:pStyle w:val="ConsNormal"/>
        <w:widowControl/>
        <w:numPr>
          <w:ilvl w:val="0"/>
          <w:numId w:val="4"/>
        </w:numPr>
        <w:spacing w:before="240" w:after="0"/>
        <w:ind w:left="357" w:hanging="357"/>
        <w:jc w:val="center"/>
        <w:rPr>
          <w:rFonts w:ascii="PragmaticaCondCTT;Franklin Gothic Medium Cond" w:hAnsi="PragmaticaCondCTT;Franklin Gothic Medium Cond" w:cs="PragmaticaCondCTT;Franklin Gothic Medium Cond"/>
          <w:b/>
          <w:b/>
          <w:sz w:val="24"/>
          <w:szCs w:val="24"/>
        </w:rPr>
      </w:pPr>
      <w:r>
        <w:rPr>
          <w:rFonts w:cs="PragmaticaCondCTT;Franklin Gothic Medium Cond" w:ascii="PragmaticaCondCTT;Franklin Gothic Medium Cond" w:hAnsi="PragmaticaCondCTT;Franklin Gothic Medium Cond"/>
          <w:b/>
          <w:sz w:val="24"/>
          <w:szCs w:val="24"/>
        </w:rPr>
        <w:t>ПРЕДМЕТ ДОГОВОРА</w:t>
      </w:r>
    </w:p>
    <w:p>
      <w:pPr>
        <w:pStyle w:val="ConsNormal"/>
        <w:widowControl/>
        <w:numPr>
          <w:ilvl w:val="1"/>
          <w:numId w:val="4"/>
        </w:numPr>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bCs/>
          <w:sz w:val="24"/>
          <w:szCs w:val="24"/>
        </w:rPr>
        <w:t>Заказчик поручает,</w:t>
      </w:r>
      <w:r>
        <w:rPr>
          <w:rFonts w:cs="PragmaticaCondCTT;Franklin Gothic Medium Cond" w:ascii="PragmaticaCondCTT;Franklin Gothic Medium Cond" w:hAnsi="PragmaticaCondCTT;Franklin Gothic Medium Cond"/>
          <w:sz w:val="24"/>
          <w:szCs w:val="24"/>
        </w:rPr>
        <w:t xml:space="preserve"> принимает и оплачивает</w:t>
      </w:r>
      <w:r>
        <w:rPr>
          <w:rFonts w:cs="PragmaticaCondCTT;Franklin Gothic Medium Cond" w:ascii="PragmaticaCondCTT;Franklin Gothic Medium Cond" w:hAnsi="PragmaticaCondCTT;Franklin Gothic Medium Cond"/>
          <w:bCs/>
          <w:sz w:val="24"/>
          <w:szCs w:val="24"/>
        </w:rPr>
        <w:t xml:space="preserve">, а Подрядчик принимает на себя обязательства </w:t>
      </w:r>
      <w:r>
        <w:rPr>
          <w:rFonts w:cs="PragmaticaCondCTT;Franklin Gothic Medium Cond" w:ascii="PragmaticaCondCTT;Franklin Gothic Medium Cond" w:hAnsi="PragmaticaCondCTT;Franklin Gothic Medium Cond"/>
          <w:sz w:val="24"/>
          <w:szCs w:val="24"/>
        </w:rPr>
        <w:t>по выполнению следующих работ на территории предприятия по адресу г. Пермь, ул. Репина, 116:</w:t>
      </w:r>
    </w:p>
    <w:p>
      <w:pPr>
        <w:pStyle w:val="ConsNormal"/>
        <w:widowControl/>
        <w:ind w:firstLine="567"/>
        <w:jc w:val="both"/>
        <w:rPr>
          <w:rFonts w:ascii="PragmaticaCondCTT;Franklin Gothic Medium Cond" w:hAnsi="PragmaticaCondCTT;Franklin Gothic Medium Cond" w:cs="PragmaticaCondCTT;Franklin Gothic Medium Cond"/>
          <w:bCs/>
          <w:sz w:val="24"/>
          <w:szCs w:val="24"/>
        </w:rPr>
      </w:pPr>
      <w:r>
        <w:rPr>
          <w:rFonts w:cs="PragmaticaCondCTT;Franklin Gothic Medium Cond" w:ascii="PragmaticaCondCTT;Franklin Gothic Medium Cond" w:hAnsi="PragmaticaCondCTT;Franklin Gothic Medium Cond"/>
          <w:b/>
          <w:bCs/>
          <w:sz w:val="24"/>
          <w:szCs w:val="24"/>
        </w:rPr>
        <w:t xml:space="preserve">- </w:t>
      </w:r>
      <w:r>
        <w:rPr>
          <w:rFonts w:cs="PragmaticaCondCTT;Franklin Gothic Medium Cond" w:ascii="PragmaticaCondCTT;Franklin Gothic Medium Cond" w:hAnsi="PragmaticaCondCTT;Franklin Gothic Medium Cond"/>
          <w:b/>
          <w:sz w:val="24"/>
          <w:szCs w:val="24"/>
        </w:rPr>
        <w:t xml:space="preserve">нанесение огнезащиты металлических конструкций </w:t>
      </w:r>
      <w:r>
        <w:rPr>
          <w:rFonts w:cs="PragmaticaCondCTT;Franklin Gothic Medium Cond" w:ascii="PragmaticaCondCTT;Franklin Gothic Medium Cond" w:hAnsi="PragmaticaCondCTT;Franklin Gothic Medium Cond"/>
          <w:b/>
          <w:bCs/>
          <w:sz w:val="24"/>
          <w:szCs w:val="24"/>
        </w:rPr>
        <w:t xml:space="preserve">в 1-этажном кирпичном здании производственного корпуса </w:t>
      </w:r>
      <w:r>
        <w:rPr>
          <w:rFonts w:cs="PragmaticaCondCTT;Franklin Gothic Medium Cond" w:ascii="PragmaticaCondCTT;Franklin Gothic Medium Cond" w:hAnsi="PragmaticaCondCTT;Franklin Gothic Medium Cond"/>
          <w:bCs/>
          <w:sz w:val="24"/>
          <w:szCs w:val="24"/>
        </w:rPr>
        <w:t>(Инв. №074316, Лит.К), согласно проекта Шифр №В141-АС, В141-КМ.</w:t>
      </w:r>
    </w:p>
    <w:p>
      <w:pPr>
        <w:pStyle w:val="ConsNormal"/>
        <w:widowControl/>
        <w:ind w:firstLine="567"/>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bCs/>
          <w:sz w:val="24"/>
          <w:szCs w:val="24"/>
        </w:rPr>
        <w:t>1.2. Содержание и объем выполняемых работ указаны в Локальном сметном расчете № 26887 (Приложение №1), Техническом задании №ВОК-4 (Приложение №2), являющихся неотъемлемой частью настоящего Договора</w:t>
      </w:r>
      <w:r>
        <w:rPr>
          <w:rFonts w:cs="PragmaticaCondCTT;Franklin Gothic Medium Cond" w:ascii="PragmaticaCondCTT;Franklin Gothic Medium Cond" w:hAnsi="PragmaticaCondCTT;Franklin Gothic Medium Cond"/>
          <w:sz w:val="24"/>
          <w:szCs w:val="24"/>
        </w:rPr>
        <w:t>.</w:t>
      </w:r>
    </w:p>
    <w:p>
      <w:pPr>
        <w:pStyle w:val="ConsNormal"/>
        <w:widowControl/>
        <w:numPr>
          <w:ilvl w:val="0"/>
          <w:numId w:val="4"/>
        </w:numPr>
        <w:spacing w:before="240" w:after="0"/>
        <w:ind w:left="357" w:hanging="357"/>
        <w:jc w:val="center"/>
        <w:rPr>
          <w:rFonts w:ascii="PragmaticaCondCTT;Franklin Gothic Medium Cond" w:hAnsi="PragmaticaCondCTT;Franklin Gothic Medium Cond" w:cs="PragmaticaCondCTT;Franklin Gothic Medium Cond"/>
          <w:b/>
          <w:b/>
          <w:sz w:val="24"/>
          <w:szCs w:val="24"/>
        </w:rPr>
      </w:pPr>
      <w:bookmarkStart w:id="0" w:name="_Ref220079039"/>
      <w:r>
        <w:rPr>
          <w:rFonts w:cs="PragmaticaCondCTT;Franklin Gothic Medium Cond" w:ascii="PragmaticaCondCTT;Franklin Gothic Medium Cond" w:hAnsi="PragmaticaCondCTT;Franklin Gothic Medium Cond"/>
          <w:b/>
          <w:sz w:val="24"/>
          <w:szCs w:val="24"/>
        </w:rPr>
        <w:t>УСЛОВИЯ ВЫПОЛНЕНИЯ РАБОТ</w:t>
      </w:r>
      <w:bookmarkEnd w:id="0"/>
    </w:p>
    <w:p>
      <w:pPr>
        <w:pStyle w:val="ConsNormal"/>
        <w:widowControl/>
        <w:numPr>
          <w:ilvl w:val="1"/>
          <w:numId w:val="4"/>
        </w:numPr>
        <w:jc w:val="both"/>
        <w:rPr/>
      </w:pPr>
      <w:r>
        <w:rPr>
          <w:rFonts w:cs="PragmaticaCondCTT;Franklin Gothic Medium Cond" w:ascii="PragmaticaCondCTT;Franklin Gothic Medium Cond" w:hAnsi="PragmaticaCondCTT;Franklin Gothic Medium Cond"/>
          <w:bCs/>
          <w:sz w:val="24"/>
          <w:szCs w:val="24"/>
        </w:rPr>
        <w:t xml:space="preserve">Заказчик </w:t>
      </w:r>
      <w:r>
        <w:rPr>
          <w:rFonts w:cs="PragmaticaCondCTT;Franklin Gothic Medium Cond" w:ascii="PragmaticaCondCTT;Franklin Gothic Medium Cond" w:hAnsi="PragmaticaCondCTT;Franklin Gothic Medium Cond"/>
          <w:sz w:val="24"/>
          <w:szCs w:val="24"/>
        </w:rPr>
        <w:t xml:space="preserve">назначает ответственное лицо, которое от имени </w:t>
      </w:r>
      <w:r>
        <w:rPr>
          <w:rFonts w:cs="PragmaticaCondCTT;Franklin Gothic Medium Cond" w:ascii="PragmaticaCondCTT;Franklin Gothic Medium Cond" w:hAnsi="PragmaticaCondCTT;Franklin Gothic Medium Cond"/>
          <w:bCs/>
          <w:sz w:val="24"/>
          <w:szCs w:val="24"/>
        </w:rPr>
        <w:t xml:space="preserve">Заказчика ведет технический надзор за </w:t>
      </w:r>
      <w:r>
        <w:rPr>
          <w:rFonts w:cs="PragmaticaCondCTT;Franklin Gothic Medium Cond" w:ascii="PragmaticaCondCTT;Franklin Gothic Medium Cond" w:hAnsi="PragmaticaCondCTT;Franklin Gothic Medium Cond"/>
          <w:sz w:val="24"/>
          <w:szCs w:val="24"/>
        </w:rPr>
        <w:t>выполнением работ, производит проверку соответствия используемых материалов и оборудования условиям Договора и проектно-сметной документации.</w:t>
      </w:r>
    </w:p>
    <w:p>
      <w:pPr>
        <w:pStyle w:val="ConsNormal"/>
        <w:widowControl/>
        <w:numPr>
          <w:ilvl w:val="1"/>
          <w:numId w:val="4"/>
        </w:numPr>
        <w:jc w:val="both"/>
        <w:rPr/>
      </w:pPr>
      <w:r>
        <w:rPr>
          <w:rFonts w:cs="PragmaticaCondCTT;Franklin Gothic Medium Cond" w:ascii="PragmaticaCondCTT;Franklin Gothic Medium Cond" w:hAnsi="PragmaticaCondCTT;Franklin Gothic Medium Cond"/>
          <w:bCs/>
          <w:sz w:val="24"/>
          <w:szCs w:val="24"/>
        </w:rPr>
        <w:t>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 осуществлять контроль за соблюдением сроков выполнения проводимых Подрядчиком работ, качеством их выполнения, не вмешиваясь в оперативную деятельность Подрядчика.</w:t>
      </w:r>
    </w:p>
    <w:p>
      <w:pPr>
        <w:pStyle w:val="ConsNormal"/>
        <w:widowControl/>
        <w:numPr>
          <w:ilvl w:val="1"/>
          <w:numId w:val="4"/>
        </w:numPr>
        <w:jc w:val="both"/>
        <w:rPr/>
      </w:pPr>
      <w:r>
        <w:rPr>
          <w:rFonts w:cs="PragmaticaCondCTT;Franklin Gothic Medium Cond" w:ascii="PragmaticaCondCTT;Franklin Gothic Medium Cond" w:hAnsi="PragmaticaCondCTT;Franklin Gothic Medium Cond"/>
          <w:bCs/>
          <w:sz w:val="24"/>
          <w:szCs w:val="24"/>
        </w:rPr>
        <w:t>Заказчик вправе вносить изменения в объем работ. 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w:t>
      </w:r>
    </w:p>
    <w:p>
      <w:pPr>
        <w:pStyle w:val="ConsNormal"/>
        <w:widowControl/>
        <w:numPr>
          <w:ilvl w:val="1"/>
          <w:numId w:val="4"/>
        </w:numPr>
        <w:jc w:val="both"/>
        <w:rPr/>
      </w:pPr>
      <w:r>
        <w:rPr>
          <w:rFonts w:cs="PragmaticaCondCTT;Franklin Gothic Medium Cond" w:ascii="PragmaticaCondCTT;Franklin Gothic Medium Cond" w:hAnsi="PragmaticaCondCTT;Franklin Gothic Medium Cond"/>
          <w:bCs/>
          <w:sz w:val="24"/>
          <w:szCs w:val="24"/>
        </w:rPr>
        <w:t>При возникновении дополнительных объемов работ Подрядчик обязан в течение 2 (Двух) календарных дней предоставить Заказчику сметный расчет со сроком исполнения данных работ. Заказчик, в свою очередь, в течение 5 (Пяти) рабочих дней обязан подтвердить целесообразность и стоимость выполнения данных работ, либо вынести решение о дальнейшем проведении работ. Никакие устные соглашения по этому вопросу силы не имеют. Если же Стороны не достигнут соглашения относительно превышения стоимости работ, Заказчик вправе отказаться от выполнения работ.</w:t>
      </w:r>
    </w:p>
    <w:p>
      <w:pPr>
        <w:pStyle w:val="ConsNormal"/>
        <w:widowControl/>
        <w:numPr>
          <w:ilvl w:val="1"/>
          <w:numId w:val="4"/>
        </w:numPr>
        <w:jc w:val="both"/>
        <w:rPr/>
      </w:pPr>
      <w:r>
        <w:rPr>
          <w:rFonts w:cs="PragmaticaCondCTT;Franklin Gothic Medium Cond" w:ascii="PragmaticaCondCTT;Franklin Gothic Medium Cond" w:hAnsi="PragmaticaCondCTT;Franklin Gothic Medium Cond"/>
          <w:bCs/>
          <w:sz w:val="24"/>
          <w:szCs w:val="24"/>
        </w:rPr>
        <w:t>В случае изменения объемов работ по инициативе Подрядчика, согласованных с Заказчиком, срок выполнения работ по Договору остается неизменным.</w:t>
      </w:r>
    </w:p>
    <w:p>
      <w:pPr>
        <w:pStyle w:val="ConsNormal"/>
        <w:widowControl/>
        <w:numPr>
          <w:ilvl w:val="1"/>
          <w:numId w:val="4"/>
        </w:numPr>
        <w:jc w:val="both"/>
        <w:rPr>
          <w:rFonts w:ascii="PragmaticaCondCTT;Franklin Gothic Medium Cond" w:hAnsi="PragmaticaCondCTT;Franklin Gothic Medium Cond" w:cs="PragmaticaCondCTT;Franklin Gothic Medium Cond"/>
          <w:bCs/>
          <w:sz w:val="24"/>
          <w:szCs w:val="24"/>
        </w:rPr>
      </w:pPr>
      <w:r>
        <w:rPr>
          <w:rFonts w:cs="PragmaticaCondCTT;Franklin Gothic Medium Cond" w:ascii="PragmaticaCondCTT;Franklin Gothic Medium Cond" w:hAnsi="PragmaticaCondCTT;Franklin Gothic Medium Cond"/>
          <w:bCs/>
          <w:sz w:val="24"/>
          <w:szCs w:val="24"/>
        </w:rPr>
        <w:t>В случае изменения объема работ по инициативе Заказчика стороны составляют Дополнительное соглашение к настоящему Договору, при этом общий срок выполнения работ по Договору увеличивается на соответствующее количество дней, необходимых для выполнения согласованных работ.</w:t>
      </w:r>
    </w:p>
    <w:p>
      <w:pPr>
        <w:pStyle w:val="ConsNormal"/>
        <w:widowControl/>
        <w:numPr>
          <w:ilvl w:val="0"/>
          <w:numId w:val="4"/>
        </w:numPr>
        <w:spacing w:before="240" w:after="0"/>
        <w:ind w:left="357" w:hanging="357"/>
        <w:jc w:val="center"/>
        <w:rPr>
          <w:rFonts w:ascii="PragmaticaCondCTT;Franklin Gothic Medium Cond" w:hAnsi="PragmaticaCondCTT;Franklin Gothic Medium Cond" w:cs="PragmaticaCondCTT;Franklin Gothic Medium Cond"/>
          <w:b/>
          <w:b/>
          <w:sz w:val="24"/>
          <w:szCs w:val="24"/>
        </w:rPr>
      </w:pPr>
      <w:r>
        <w:rPr>
          <w:rFonts w:cs="PragmaticaCondCTT;Franklin Gothic Medium Cond" w:ascii="PragmaticaCondCTT;Franklin Gothic Medium Cond" w:hAnsi="PragmaticaCondCTT;Franklin Gothic Medium Cond"/>
          <w:b/>
          <w:sz w:val="24"/>
          <w:szCs w:val="24"/>
        </w:rPr>
        <w:t>СТОИМОСТЬ РАБОТ И ПОРЯДОК РАСЧЕТОВ</w:t>
      </w:r>
    </w:p>
    <w:p>
      <w:pPr>
        <w:pStyle w:val="ConsNormal"/>
        <w:widowControl/>
        <w:numPr>
          <w:ilvl w:val="1"/>
          <w:numId w:val="4"/>
        </w:numPr>
        <w:jc w:val="both"/>
        <w:rPr>
          <w:rFonts w:ascii="PragmaticaCondCTT;Franklin Gothic Medium Cond" w:hAnsi="PragmaticaCondCTT;Franklin Gothic Medium Cond" w:cs="PragmaticaCondCTT;Franklin Gothic Medium Cond"/>
          <w:bCs/>
          <w:sz w:val="24"/>
          <w:szCs w:val="24"/>
        </w:rPr>
      </w:pPr>
      <w:r>
        <w:rPr>
          <w:rFonts w:cs="PragmaticaCondCTT;Franklin Gothic Medium Cond" w:ascii="PragmaticaCondCTT;Franklin Gothic Medium Cond" w:hAnsi="PragmaticaCondCTT;Franklin Gothic Medium Cond"/>
          <w:bCs/>
          <w:sz w:val="24"/>
          <w:szCs w:val="24"/>
        </w:rPr>
        <w:t xml:space="preserve">Стоимость выполняемых Подрядчиком работ по настоящему Договору является фиксированной, установлена на весь комплекс работ, индексации не подлежит и составляет ________________________ руб. Уменьшение объема выполненных Подрядчиком работ по сравнению с тем, который указан в согласованном сторонами Локальном сметном расчете № 26887 (Приложения №1), влечет уменьшение общей стоимости работ. Фактическая стоимость выполняемых Подрядчиком работ по настоящему Договору определяется по актам о приемке выполненных работ формы КС-2 за фактически выполненные работы. </w:t>
      </w:r>
    </w:p>
    <w:p>
      <w:pPr>
        <w:pStyle w:val="ConsNormal"/>
        <w:widowControl/>
        <w:numPr>
          <w:ilvl w:val="1"/>
          <w:numId w:val="4"/>
        </w:numPr>
        <w:jc w:val="both"/>
        <w:rPr/>
      </w:pPr>
      <w:r>
        <w:rPr>
          <w:rFonts w:cs="PragmaticaCondCTT;Franklin Gothic Medium Cond" w:ascii="PragmaticaCondCTT;Franklin Gothic Medium Cond" w:hAnsi="PragmaticaCondCTT;Franklin Gothic Medium Cond"/>
          <w:bCs/>
          <w:sz w:val="24"/>
          <w:szCs w:val="24"/>
        </w:rPr>
        <w:t xml:space="preserve">Заказчик перед началом работ перечисляет на расчетный счет Подрядчика предоплату </w:t>
      </w:r>
      <w:r>
        <w:rPr>
          <w:rFonts w:cs="PragmaticaCondCTT;Franklin Gothic Medium Cond" w:ascii="PragmaticaCondCTT;Franklin Gothic Medium Cond" w:hAnsi="PragmaticaCondCTT;Franklin Gothic Medium Cond"/>
          <w:b/>
          <w:bCs/>
          <w:sz w:val="24"/>
          <w:szCs w:val="24"/>
        </w:rPr>
        <w:t>30%</w:t>
      </w:r>
      <w:r>
        <w:rPr>
          <w:rFonts w:cs="PragmaticaCondCTT;Franklin Gothic Medium Cond" w:ascii="PragmaticaCondCTT;Franklin Gothic Medium Cond" w:hAnsi="PragmaticaCondCTT;Franklin Gothic Medium Cond"/>
          <w:bCs/>
          <w:sz w:val="24"/>
          <w:szCs w:val="24"/>
        </w:rPr>
        <w:t xml:space="preserve"> от договорной стоимости в размере</w:t>
      </w:r>
      <w:r>
        <w:rPr>
          <w:rFonts w:cs="PragmaticaCondCTT;Franklin Gothic Medium Cond" w:ascii="PragmaticaCondCTT;Franklin Gothic Medium Cond" w:hAnsi="PragmaticaCondCTT;Franklin Gothic Medium Cond"/>
          <w:b/>
          <w:bCs/>
          <w:sz w:val="24"/>
          <w:szCs w:val="24"/>
        </w:rPr>
        <w:t xml:space="preserve"> </w:t>
      </w:r>
      <w:r>
        <w:rPr>
          <w:rFonts w:cs="PragmaticaCondCTT;Franklin Gothic Medium Cond" w:ascii="PragmaticaCondCTT;Franklin Gothic Medium Cond" w:hAnsi="PragmaticaCondCTT;Franklin Gothic Medium Cond"/>
          <w:bCs/>
          <w:sz w:val="24"/>
          <w:szCs w:val="24"/>
        </w:rPr>
        <w:t>________________________________, в течение 5 банковских дней с момента подписания Сторонами настоящего Договора.</w:t>
      </w:r>
    </w:p>
    <w:p>
      <w:pPr>
        <w:pStyle w:val="ConsNormal"/>
        <w:widowControl/>
        <w:numPr>
          <w:ilvl w:val="1"/>
          <w:numId w:val="4"/>
        </w:numPr>
        <w:jc w:val="both"/>
        <w:rPr>
          <w:rFonts w:ascii="PragmaticaCondCTT;Franklin Gothic Medium Cond" w:hAnsi="PragmaticaCondCTT;Franklin Gothic Medium Cond" w:cs="PragmaticaCondCTT;Franklin Gothic Medium Cond"/>
          <w:bCs/>
          <w:sz w:val="24"/>
          <w:szCs w:val="24"/>
        </w:rPr>
      </w:pPr>
      <w:r>
        <w:rPr>
          <w:rFonts w:cs="PragmaticaCondCTT;Franklin Gothic Medium Cond" w:ascii="PragmaticaCondCTT;Franklin Gothic Medium Cond" w:hAnsi="PragmaticaCondCTT;Franklin Gothic Medium Cond"/>
          <w:bCs/>
          <w:sz w:val="24"/>
          <w:szCs w:val="24"/>
        </w:rPr>
        <w:t xml:space="preserve">Оплату превышения расходов, в основе которых не лежит письменное дополнение к настоящему Договору, берет на себя Подрядчик. </w:t>
      </w:r>
    </w:p>
    <w:p>
      <w:pPr>
        <w:pStyle w:val="ConsNormal"/>
        <w:widowControl/>
        <w:numPr>
          <w:ilvl w:val="1"/>
          <w:numId w:val="4"/>
        </w:numPr>
        <w:jc w:val="both"/>
        <w:rPr>
          <w:rFonts w:ascii="PragmaticaCondCTT;Franklin Gothic Medium Cond" w:hAnsi="PragmaticaCondCTT;Franklin Gothic Medium Cond" w:cs="PragmaticaCondCTT;Franklin Gothic Medium Cond"/>
          <w:bCs/>
          <w:sz w:val="24"/>
          <w:szCs w:val="24"/>
        </w:rPr>
      </w:pPr>
      <w:r>
        <w:rPr>
          <w:rFonts w:cs="PragmaticaCondCTT;Franklin Gothic Medium Cond" w:ascii="PragmaticaCondCTT;Franklin Gothic Medium Cond" w:hAnsi="PragmaticaCondCTT;Franklin Gothic Medium Cond"/>
          <w:bCs/>
          <w:sz w:val="24"/>
          <w:szCs w:val="24"/>
        </w:rPr>
        <w:t>Расчеты по настоящему Договору выполняются путем перечисления денежных средств на расчетный счет Подрядчика. Моментом оплаты считается дата списания денежных средств с расчетного счета Заказчика.</w:t>
      </w:r>
    </w:p>
    <w:p>
      <w:pPr>
        <w:pStyle w:val="ConsNormal"/>
        <w:widowControl/>
        <w:numPr>
          <w:ilvl w:val="1"/>
          <w:numId w:val="4"/>
        </w:numPr>
        <w:jc w:val="both"/>
        <w:rPr>
          <w:rFonts w:ascii="PragmaticaCondCTT;Franklin Gothic Medium Cond" w:hAnsi="PragmaticaCondCTT;Franklin Gothic Medium Cond" w:cs="PragmaticaCondCTT;Franklin Gothic Medium Cond"/>
          <w:bCs/>
          <w:sz w:val="24"/>
          <w:szCs w:val="24"/>
        </w:rPr>
      </w:pPr>
      <w:r>
        <w:rPr>
          <w:rFonts w:cs="PragmaticaCondCTT;Franklin Gothic Medium Cond" w:ascii="PragmaticaCondCTT;Franklin Gothic Medium Cond" w:hAnsi="PragmaticaCondCTT;Franklin Gothic Medium Cond"/>
          <w:bCs/>
          <w:sz w:val="24"/>
          <w:szCs w:val="24"/>
        </w:rPr>
        <w:t xml:space="preserve">Оплата выполненных работ производится Заказчиком не позднее 30 (тридцати) банковских дней с момента подписания Сторонами акта о приемке выполненных работ формы КС-2 при условии подписания акта в срок до 15 числа текущего месяца. В случае подписания акта о приемке выполненных работ позднее 15 числа месяца оплата производится в течение 60 (шестидесяти) календарных дней с даты подписания Сторонами акта о приемке выполненных работ. Окончательный расчет выполненных работ производится за вычетом ранее произведенной предоплаты по настоящему Договору. </w:t>
      </w:r>
    </w:p>
    <w:p>
      <w:pPr>
        <w:pStyle w:val="ConsNormal"/>
        <w:widowControl/>
        <w:numPr>
          <w:ilvl w:val="0"/>
          <w:numId w:val="4"/>
        </w:numPr>
        <w:spacing w:before="240" w:after="0"/>
        <w:ind w:left="357" w:hanging="357"/>
        <w:jc w:val="center"/>
        <w:rPr>
          <w:rFonts w:ascii="PragmaticaCondCTT;Franklin Gothic Medium Cond" w:hAnsi="PragmaticaCondCTT;Franklin Gothic Medium Cond" w:cs="PragmaticaCondCTT;Franklin Gothic Medium Cond"/>
          <w:b/>
          <w:b/>
          <w:sz w:val="24"/>
          <w:szCs w:val="24"/>
        </w:rPr>
      </w:pPr>
      <w:bookmarkStart w:id="1" w:name="_Ref220079046"/>
      <w:r>
        <w:rPr>
          <w:rFonts w:cs="PragmaticaCondCTT;Franklin Gothic Medium Cond" w:ascii="PragmaticaCondCTT;Franklin Gothic Medium Cond" w:hAnsi="PragmaticaCondCTT;Franklin Gothic Medium Cond"/>
          <w:b/>
          <w:sz w:val="24"/>
          <w:szCs w:val="24"/>
        </w:rPr>
        <w:t>СРОКИ ВЫПОЛНЕНИЯ РАБОТ</w:t>
      </w:r>
    </w:p>
    <w:p>
      <w:pPr>
        <w:pStyle w:val="ConsNormal"/>
        <w:widowControl/>
        <w:numPr>
          <w:ilvl w:val="1"/>
          <w:numId w:val="4"/>
        </w:numPr>
        <w:jc w:val="both"/>
        <w:rPr/>
      </w:pPr>
      <w:bookmarkStart w:id="2" w:name="_Ref220252825"/>
      <w:bookmarkEnd w:id="2"/>
      <w:r>
        <w:rPr>
          <w:rFonts w:cs="PragmaticaCondCTT;Franklin Gothic Medium Cond" w:ascii="PragmaticaCondCTT;Franklin Gothic Medium Cond" w:hAnsi="PragmaticaCondCTT;Franklin Gothic Medium Cond"/>
          <w:bCs/>
          <w:sz w:val="24"/>
          <w:szCs w:val="24"/>
        </w:rPr>
        <w:t xml:space="preserve">Срок выполнения работ по настоящему Договору составляет </w:t>
      </w:r>
      <w:r>
        <w:rPr>
          <w:rFonts w:cs="PragmaticaCondCTT;Franklin Gothic Medium Cond" w:ascii="PragmaticaCondCTT;Franklin Gothic Medium Cond" w:hAnsi="PragmaticaCondCTT;Franklin Gothic Medium Cond"/>
          <w:b/>
          <w:bCs/>
          <w:sz w:val="24"/>
          <w:szCs w:val="24"/>
        </w:rPr>
        <w:t>14 (четырнадцать) календарных дней</w:t>
      </w:r>
      <w:r>
        <w:rPr>
          <w:rFonts w:cs="PragmaticaCondCTT;Franklin Gothic Medium Cond" w:ascii="PragmaticaCondCTT;Franklin Gothic Medium Cond" w:hAnsi="PragmaticaCondCTT;Franklin Gothic Medium Cond"/>
          <w:bCs/>
          <w:sz w:val="24"/>
          <w:szCs w:val="24"/>
        </w:rPr>
        <w:t>. Подрядчик обязан приступить к выполнению работ в течение 2 (двух) календарных дней с даты поступления на расчетный счет Подрядчика аванса, указанного в п. 3.2. настоящего Договора. Срок выполнения может сдвигаться на соответствующее количество дней при условии подписания двухстороннего акта вынужденного простоя.</w:t>
      </w:r>
    </w:p>
    <w:p>
      <w:pPr>
        <w:pStyle w:val="ConsNormal"/>
        <w:widowControl/>
        <w:numPr>
          <w:ilvl w:val="1"/>
          <w:numId w:val="4"/>
        </w:numPr>
        <w:jc w:val="both"/>
        <w:rPr>
          <w:rFonts w:ascii="PragmaticaCondCTT;Franklin Gothic Medium Cond" w:hAnsi="PragmaticaCondCTT;Franklin Gothic Medium Cond" w:cs="PragmaticaCondCTT;Franklin Gothic Medium Cond"/>
          <w:bCs/>
          <w:sz w:val="24"/>
          <w:szCs w:val="24"/>
        </w:rPr>
      </w:pPr>
      <w:r>
        <w:rPr>
          <w:rFonts w:cs="PragmaticaCondCTT;Franklin Gothic Medium Cond" w:ascii="PragmaticaCondCTT;Franklin Gothic Medium Cond" w:hAnsi="PragmaticaCondCTT;Franklin Gothic Medium Cond"/>
          <w:bCs/>
          <w:sz w:val="24"/>
          <w:szCs w:val="24"/>
        </w:rPr>
        <w:t>Подрядчик вправе выполнить и сдать по акту о приемке выполненных работ выполненные работы в более ранние сроки, чем предусмотрены в настоящем Договоре.</w:t>
      </w:r>
    </w:p>
    <w:p>
      <w:pPr>
        <w:pStyle w:val="ConsNormal"/>
        <w:widowControl/>
        <w:numPr>
          <w:ilvl w:val="0"/>
          <w:numId w:val="4"/>
        </w:numPr>
        <w:spacing w:before="240" w:after="0"/>
        <w:ind w:left="357" w:hanging="357"/>
        <w:jc w:val="center"/>
        <w:rPr>
          <w:rFonts w:ascii="PragmaticaCondCTT;Franklin Gothic Medium Cond" w:hAnsi="PragmaticaCondCTT;Franklin Gothic Medium Cond" w:cs="PragmaticaCondCTT;Franklin Gothic Medium Cond"/>
          <w:sz w:val="24"/>
          <w:szCs w:val="24"/>
        </w:rPr>
      </w:pPr>
      <w:bookmarkStart w:id="3" w:name="_Ref220252825"/>
      <w:bookmarkEnd w:id="3"/>
      <w:r>
        <w:rPr>
          <w:rFonts w:cs="PragmaticaCondCTT;Franklin Gothic Medium Cond" w:ascii="PragmaticaCondCTT;Franklin Gothic Medium Cond" w:hAnsi="PragmaticaCondCTT;Franklin Gothic Medium Cond"/>
          <w:b/>
          <w:bCs/>
          <w:spacing w:val="-2"/>
          <w:sz w:val="24"/>
          <w:szCs w:val="24"/>
        </w:rPr>
        <w:t>ГАРАНТИИ КАЧЕСТВА ВЫПОЛНЕННЫХ РАБОТ</w:t>
      </w:r>
    </w:p>
    <w:p>
      <w:pPr>
        <w:pStyle w:val="ConsNormal"/>
        <w:widowControl/>
        <w:numPr>
          <w:ilvl w:val="1"/>
          <w:numId w:val="4"/>
        </w:numPr>
        <w:jc w:val="both"/>
        <w:rPr/>
      </w:pPr>
      <w:r>
        <w:rPr>
          <w:rFonts w:cs="PragmaticaCondCTT;Franklin Gothic Medium Cond" w:ascii="PragmaticaCondCTT;Franklin Gothic Medium Cond" w:hAnsi="PragmaticaCondCTT;Franklin Gothic Medium Cond"/>
          <w:sz w:val="24"/>
          <w:szCs w:val="24"/>
        </w:rPr>
        <w:t>Подрядчик гарантирует качество выполненных работ в соответствии со ст.ст.721, 722 и 724 ГК РФ, СП, СНиП, ТСН, ГОСТ и другим действующим отраслевым нормам и правилам.</w:t>
      </w:r>
    </w:p>
    <w:p>
      <w:pPr>
        <w:pStyle w:val="3"/>
        <w:numPr>
          <w:ilvl w:val="1"/>
          <w:numId w:val="4"/>
        </w:numPr>
        <w:tabs>
          <w:tab w:val="clear" w:pos="9356"/>
        </w:tabs>
        <w:rPr/>
      </w:pPr>
      <w:r>
        <w:rPr>
          <w:rFonts w:cs="PragmaticaCondCTT;Franklin Gothic Medium Cond" w:ascii="PragmaticaCondCTT;Franklin Gothic Medium Cond" w:hAnsi="PragmaticaCondCTT;Franklin Gothic Medium Cond"/>
          <w:szCs w:val="24"/>
        </w:rPr>
        <w:t xml:space="preserve">Гарантийный срок на выполненные работы составляет </w:t>
      </w:r>
      <w:r>
        <w:rPr>
          <w:rFonts w:cs="PragmaticaCondCTT;Franklin Gothic Medium Cond" w:ascii="PragmaticaCondCTT;Franklin Gothic Medium Cond" w:hAnsi="PragmaticaCondCTT;Franklin Gothic Medium Cond"/>
          <w:b/>
          <w:szCs w:val="24"/>
        </w:rPr>
        <w:t>60 (шестьдесят)</w:t>
      </w:r>
      <w:r>
        <w:rPr>
          <w:rFonts w:cs="PragmaticaCondCTT;Franklin Gothic Medium Cond" w:ascii="PragmaticaCondCTT;Franklin Gothic Medium Cond" w:hAnsi="PragmaticaCondCTT;Franklin Gothic Medium Cond"/>
          <w:szCs w:val="24"/>
        </w:rPr>
        <w:t xml:space="preserve"> месяцев с момента подписания акта о приемке выполненных работ.</w:t>
      </w:r>
    </w:p>
    <w:p>
      <w:pPr>
        <w:pStyle w:val="TextBody"/>
        <w:numPr>
          <w:ilvl w:val="1"/>
          <w:numId w:val="4"/>
        </w:numPr>
        <w:overflowPunct w:val="true"/>
        <w:autoSpaceDE w:val="true"/>
        <w:textAlignment w:val="auto"/>
        <w:rPr/>
      </w:pPr>
      <w:r>
        <w:rPr>
          <w:rFonts w:cs="PragmaticaCondCTT;Franklin Gothic Medium Cond" w:ascii="PragmaticaCondCTT;Franklin Gothic Medium Cond" w:hAnsi="PragmaticaCondCTT;Franklin Gothic Medium Cond"/>
          <w:bCs/>
          <w:spacing w:val="-1"/>
          <w:sz w:val="24"/>
          <w:szCs w:val="24"/>
        </w:rPr>
        <w:t xml:space="preserve">Подрядчик </w:t>
      </w:r>
      <w:r>
        <w:rPr>
          <w:rFonts w:cs="PragmaticaCondCTT;Franklin Gothic Medium Cond" w:ascii="PragmaticaCondCTT;Franklin Gothic Medium Cond" w:hAnsi="PragmaticaCondCTT;Franklin Gothic Medium Cond"/>
          <w:spacing w:val="-1"/>
          <w:sz w:val="24"/>
          <w:szCs w:val="24"/>
        </w:rPr>
        <w:t xml:space="preserve">гарантирует качество выполненных работ в течение срока, оговоренного в Договоре, </w:t>
      </w:r>
      <w:r>
        <w:rPr>
          <w:rFonts w:cs="PragmaticaCondCTT;Franklin Gothic Medium Cond" w:ascii="PragmaticaCondCTT;Franklin Gothic Medium Cond" w:hAnsi="PragmaticaCondCTT;Franklin Gothic Medium Cond"/>
          <w:sz w:val="24"/>
          <w:szCs w:val="24"/>
        </w:rPr>
        <w:t>при соблюдении Заказчиком соответствующих норм и требований условий эксплуатации.</w:t>
      </w:r>
    </w:p>
    <w:p>
      <w:pPr>
        <w:pStyle w:val="ConsNormal"/>
        <w:widowControl/>
        <w:numPr>
          <w:ilvl w:val="1"/>
          <w:numId w:val="4"/>
        </w:numPr>
        <w:jc w:val="both"/>
        <w:rPr/>
      </w:pPr>
      <w:r>
        <w:rPr>
          <w:rFonts w:cs="PragmaticaCondCTT;Franklin Gothic Medium Cond" w:ascii="PragmaticaCondCTT;Franklin Gothic Medium Cond" w:hAnsi="PragmaticaCondCTT;Franklin Gothic Medium Cond"/>
          <w:sz w:val="24"/>
          <w:szCs w:val="24"/>
        </w:rPr>
        <w:t>Если в период гарантийной эксплуатации обнаруживаются как скрытые, так и явные недостатки выполненных работ, то гарантийный срок продлевается соответственно на период устранения таких недостатков. В этом случае Заказчик вправе по своему выбору потребовать от Подрядчика:</w:t>
      </w:r>
    </w:p>
    <w:p>
      <w:pPr>
        <w:pStyle w:val="TextBody"/>
        <w:numPr>
          <w:ilvl w:val="2"/>
          <w:numId w:val="4"/>
        </w:numPr>
        <w:tabs>
          <w:tab w:val="clear" w:pos="708"/>
          <w:tab w:val="left" w:pos="0" w:leader="none"/>
        </w:tabs>
        <w:overflowPunct w:val="true"/>
        <w:autoSpaceDE w:val="true"/>
        <w:ind w:left="0" w:firstLine="567"/>
        <w:textAlignment w:val="auto"/>
        <w:rPr>
          <w:rFonts w:ascii="PragmaticaCondCTT;Franklin Gothic Medium Cond" w:hAnsi="PragmaticaCondCTT;Franklin Gothic Medium Cond" w:cs="PragmaticaCondCTT;Franklin Gothic Medium Cond"/>
          <w:bCs/>
          <w:spacing w:val="-1"/>
          <w:sz w:val="24"/>
          <w:szCs w:val="24"/>
        </w:rPr>
      </w:pPr>
      <w:r>
        <w:rPr>
          <w:rFonts w:cs="PragmaticaCondCTT;Franklin Gothic Medium Cond" w:ascii="PragmaticaCondCTT;Franklin Gothic Medium Cond" w:hAnsi="PragmaticaCondCTT;Franklin Gothic Medium Cond"/>
          <w:bCs/>
          <w:spacing w:val="-1"/>
          <w:sz w:val="24"/>
          <w:szCs w:val="24"/>
        </w:rPr>
        <w:t>Безвозмездного устранения недостатков в согласованный срок, установленный соглашением Сторон;</w:t>
      </w:r>
    </w:p>
    <w:p>
      <w:pPr>
        <w:pStyle w:val="ConsNormal"/>
        <w:widowControl/>
        <w:numPr>
          <w:ilvl w:val="2"/>
          <w:numId w:val="4"/>
        </w:numPr>
        <w:tabs>
          <w:tab w:val="clear" w:pos="708"/>
          <w:tab w:val="left" w:pos="0" w:leader="none"/>
        </w:tabs>
        <w:ind w:left="0" w:firstLine="567"/>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t>Возмещения своих расходов на устранение недостатков.</w:t>
      </w:r>
    </w:p>
    <w:p>
      <w:pPr>
        <w:pStyle w:val="ConsNormal"/>
        <w:widowControl/>
        <w:numPr>
          <w:ilvl w:val="1"/>
          <w:numId w:val="4"/>
        </w:numPr>
        <w:jc w:val="both"/>
        <w:rPr/>
      </w:pPr>
      <w:r>
        <w:rPr>
          <w:rFonts w:cs="PragmaticaCondCTT;Franklin Gothic Medium Cond" w:ascii="PragmaticaCondCTT;Franklin Gothic Medium Cond" w:hAnsi="PragmaticaCondCTT;Franklin Gothic Medium Cond"/>
          <w:sz w:val="24"/>
          <w:szCs w:val="24"/>
        </w:rPr>
        <w:t xml:space="preserve">Наличие недостатков выполненных работ и сроки их исправл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Заказчик имеет право в одностороннем порядке зафиксировать дефекты соответствующим актом. </w:t>
      </w:r>
    </w:p>
    <w:p>
      <w:pPr>
        <w:pStyle w:val="ConsNormal"/>
        <w:widowControl/>
        <w:numPr>
          <w:ilvl w:val="1"/>
          <w:numId w:val="4"/>
        </w:numPr>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t>Подрядчик гарантирует, что качество материалов, оборудования и комплектующих изделий, конструкций и систем, применяемых для выполнения работ, будут соответствовать договору, сметному расчету, спецификациям, указанным в проектной документации, государственным стандартам, техническим условиям и иметь соответствующие сертификаты, паспорта или другие документы, удостоверяющие их качество.</w:t>
      </w:r>
    </w:p>
    <w:p>
      <w:pPr>
        <w:pStyle w:val="ConsNormal"/>
        <w:widowControl/>
        <w:numPr>
          <w:ilvl w:val="0"/>
          <w:numId w:val="4"/>
        </w:numPr>
        <w:spacing w:before="240" w:after="0"/>
        <w:jc w:val="center"/>
        <w:rPr>
          <w:rFonts w:ascii="PragmaticaCondCTT;Franklin Gothic Medium Cond" w:hAnsi="PragmaticaCondCTT;Franklin Gothic Medium Cond" w:cs="PragmaticaCondCTT;Franklin Gothic Medium Cond"/>
          <w:sz w:val="24"/>
          <w:szCs w:val="24"/>
        </w:rPr>
      </w:pPr>
      <w:bookmarkStart w:id="4" w:name="_Ref220079046"/>
      <w:r>
        <w:rPr>
          <w:rFonts w:cs="PragmaticaCondCTT;Franklin Gothic Medium Cond" w:ascii="PragmaticaCondCTT;Franklin Gothic Medium Cond" w:hAnsi="PragmaticaCondCTT;Franklin Gothic Medium Cond"/>
          <w:b/>
          <w:sz w:val="24"/>
          <w:szCs w:val="24"/>
        </w:rPr>
        <w:t>ПРАВА И ОБЯЗАННОСТИ СТОРОН</w:t>
      </w:r>
      <w:bookmarkEnd w:id="4"/>
    </w:p>
    <w:p>
      <w:pPr>
        <w:pStyle w:val="Normal"/>
        <w:numPr>
          <w:ilvl w:val="1"/>
          <w:numId w:val="4"/>
        </w:numPr>
        <w:jc w:val="both"/>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szCs w:val="24"/>
        </w:rPr>
        <w:t>Подрядчик:</w:t>
      </w:r>
    </w:p>
    <w:p>
      <w:pPr>
        <w:pStyle w:val="ConsNormal"/>
        <w:widowControl/>
        <w:numPr>
          <w:ilvl w:val="2"/>
          <w:numId w:val="4"/>
        </w:numPr>
        <w:ind w:left="0" w:firstLine="567"/>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t>Обязуется выполнять, предусмотренные настоящим Договором работы в полном объеме, надлежащего качества и в установленные сроки.</w:t>
      </w:r>
    </w:p>
    <w:p>
      <w:pPr>
        <w:pStyle w:val="ConsNormal"/>
        <w:widowControl/>
        <w:numPr>
          <w:ilvl w:val="2"/>
          <w:numId w:val="4"/>
        </w:numPr>
        <w:ind w:left="0" w:firstLine="567"/>
        <w:jc w:val="both"/>
        <w:rPr>
          <w:rFonts w:ascii="PragmaticaCondCTT;Franklin Gothic Medium Cond" w:hAnsi="PragmaticaCondCTT;Franklin Gothic Medium Cond" w:cs="PragmaticaCondCTT;Franklin Gothic Medium Cond"/>
          <w:bCs/>
          <w:sz w:val="24"/>
          <w:szCs w:val="24"/>
        </w:rPr>
      </w:pPr>
      <w:r>
        <w:rPr>
          <w:rFonts w:cs="PragmaticaCondCTT;Franklin Gothic Medium Cond" w:ascii="PragmaticaCondCTT;Franklin Gothic Medium Cond" w:hAnsi="PragmaticaCondCTT;Franklin Gothic Medium Cond"/>
          <w:bCs/>
          <w:sz w:val="24"/>
          <w:szCs w:val="24"/>
        </w:rPr>
        <w:t xml:space="preserve">Обязуется выполнять из своих материалов, своими силами и средствами, предусмотренные Договором работы, с соблюдением установленных требований, ГОСТ, СанПин и с соблюдением требований, установленных законом. </w:t>
      </w:r>
    </w:p>
    <w:p>
      <w:pPr>
        <w:pStyle w:val="ConsNormal"/>
        <w:widowControl/>
        <w:numPr>
          <w:ilvl w:val="2"/>
          <w:numId w:val="4"/>
        </w:numPr>
        <w:ind w:left="0" w:firstLine="567"/>
        <w:jc w:val="both"/>
        <w:rPr/>
      </w:pPr>
      <w:r>
        <w:rPr>
          <w:rFonts w:cs="PragmaticaCondCTT;Franklin Gothic Medium Cond" w:ascii="PragmaticaCondCTT;Franklin Gothic Medium Cond" w:hAnsi="PragmaticaCondCTT;Franklin Gothic Medium Cond"/>
          <w:sz w:val="24"/>
          <w:szCs w:val="24"/>
        </w:rPr>
        <w:t>Обязуется в случае возникновения обстоятельств, замедляющих ход или качество работ, или делающих дальнейшее продолжение работ невозможным, немедленно поставить об этом в известность Заказчика.</w:t>
      </w:r>
    </w:p>
    <w:p>
      <w:pPr>
        <w:pStyle w:val="ConsNormal"/>
        <w:widowControl/>
        <w:numPr>
          <w:ilvl w:val="2"/>
          <w:numId w:val="4"/>
        </w:numPr>
        <w:ind w:left="0" w:firstLine="567"/>
        <w:jc w:val="both"/>
        <w:rPr/>
      </w:pPr>
      <w:r>
        <w:rPr>
          <w:rFonts w:cs="PragmaticaCondCTT;Franklin Gothic Medium Cond" w:ascii="PragmaticaCondCTT;Franklin Gothic Medium Cond" w:hAnsi="PragmaticaCondCTT;Franklin Gothic Medium Cond"/>
          <w:sz w:val="24"/>
          <w:szCs w:val="24"/>
        </w:rPr>
        <w:t>Обязуется безвозмездно устранять по требованию Заказчика недостатки и дефекты, допущенные при производстве работ по настоящему Договору.</w:t>
      </w:r>
    </w:p>
    <w:p>
      <w:pPr>
        <w:pStyle w:val="ConsNormal"/>
        <w:widowControl/>
        <w:numPr>
          <w:ilvl w:val="2"/>
          <w:numId w:val="4"/>
        </w:numPr>
        <w:ind w:left="0" w:firstLine="567"/>
        <w:jc w:val="both"/>
        <w:rPr/>
      </w:pPr>
      <w:r>
        <w:rPr>
          <w:rFonts w:cs="PragmaticaCondCTT;Franklin Gothic Medium Cond" w:ascii="PragmaticaCondCTT;Franklin Gothic Medium Cond" w:hAnsi="PragmaticaCondCTT;Franklin Gothic Medium Cond"/>
          <w:sz w:val="24"/>
          <w:szCs w:val="24"/>
        </w:rPr>
        <w:t>Обязуется при заключении договоров субподряда согласовать с Заказчиком субподрядные организации.</w:t>
      </w:r>
    </w:p>
    <w:p>
      <w:pPr>
        <w:pStyle w:val="ConsNormal"/>
        <w:widowControl/>
        <w:numPr>
          <w:ilvl w:val="2"/>
          <w:numId w:val="4"/>
        </w:numPr>
        <w:ind w:left="0" w:firstLine="567"/>
        <w:jc w:val="both"/>
        <w:rPr/>
      </w:pPr>
      <w:r>
        <w:rPr>
          <w:rFonts w:cs="PragmaticaCondCTT;Franklin Gothic Medium Cond" w:ascii="PragmaticaCondCTT;Franklin Gothic Medium Cond" w:hAnsi="PragmaticaCondCTT;Franklin Gothic Medium Cond"/>
          <w:sz w:val="24"/>
          <w:szCs w:val="24"/>
        </w:rPr>
        <w:t xml:space="preserve">Обязуется в случае привлечения к выполнению работ субподрядчика (или нескольких) нести полную материальную ответственность за неисполнение или ненадлежащее исполнение ими обязательств по Договору, за убытки, причиненные участием субподрядчика в исполнении Договора согласно ст.ст. 15, 723, 1064, 1068, 1082 ГК РФ. В частности, по выбору Заказчика возместить вред в натуре (предоставить имущество такого же рода и качества) либо исправить поврежденное имущество (безвозмездно устранить недостатки выполненных работ), либо соразмерно уменьшить установленную за работу цену, либо возместить стоимость поврежденного имущества (стоимость работ по устранению недостатков), а также уплатить Заказчику упущенную выгоду. </w:t>
      </w:r>
    </w:p>
    <w:p>
      <w:pPr>
        <w:pStyle w:val="ConsNormal"/>
        <w:widowControl/>
        <w:numPr>
          <w:ilvl w:val="2"/>
          <w:numId w:val="4"/>
        </w:numPr>
        <w:ind w:left="0" w:firstLine="567"/>
        <w:jc w:val="both"/>
        <w:rPr/>
      </w:pPr>
      <w:r>
        <w:rPr>
          <w:rFonts w:cs="PragmaticaCondCTT;Franklin Gothic Medium Cond" w:ascii="PragmaticaCondCTT;Franklin Gothic Medium Cond" w:hAnsi="PragmaticaCondCTT;Franklin Gothic Medium Cond"/>
          <w:sz w:val="24"/>
          <w:szCs w:val="24"/>
        </w:rPr>
        <w:t xml:space="preserve">Обязуется на все виды скрытых работ оформлять акты освидетельствования скрытых работ, но не позднее 2 (двух) календарных дней после их окончания и не позднее дня возможного освидетельствования. В противном случае акты формы КС-2 рассматриваться не будут. </w:t>
      </w:r>
    </w:p>
    <w:p>
      <w:pPr>
        <w:pStyle w:val="ConsNormal"/>
        <w:widowControl/>
        <w:numPr>
          <w:ilvl w:val="2"/>
          <w:numId w:val="4"/>
        </w:numPr>
        <w:ind w:left="0" w:firstLine="567"/>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t>Обязуется соблюдать внутриобъектный режим на территории Заказчика.</w:t>
      </w:r>
    </w:p>
    <w:p>
      <w:pPr>
        <w:pStyle w:val="ConsNormal"/>
        <w:widowControl/>
        <w:numPr>
          <w:ilvl w:val="2"/>
          <w:numId w:val="4"/>
        </w:numPr>
        <w:ind w:left="0" w:firstLine="567"/>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t>Обязуется убрать за собой мусор в место, согласованное с Заказчиком.</w:t>
      </w:r>
    </w:p>
    <w:p>
      <w:pPr>
        <w:pStyle w:val="ConsNormal"/>
        <w:widowControl/>
        <w:numPr>
          <w:ilvl w:val="2"/>
          <w:numId w:val="4"/>
        </w:numPr>
        <w:ind w:left="0" w:firstLine="567"/>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t>Обязуется сдать Заказчику законченные работы в соответствии с действующими нормативными документами (СНиП, ТСН, ГОСТ), совместно с Заказчиком обеспечить ввод в эксплуатацию в установленные сроки.</w:t>
      </w:r>
    </w:p>
    <w:p>
      <w:pPr>
        <w:pStyle w:val="ConsNormal"/>
        <w:widowControl/>
        <w:numPr>
          <w:ilvl w:val="2"/>
          <w:numId w:val="4"/>
        </w:numPr>
        <w:ind w:left="0" w:firstLine="567"/>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t>В течение 3 (трех) дней после заключения настоящего Договора обязуется предоставить Заказчику для согласования детализированный календарный график выполнения работ. При наличии замечаний Заказчика Подрядчик обязан их устранить в течение 2 (двух) дней и повторно представить на утверждение Заказчику. Утвержденный Заказчиком детализированный календарный график выполнения работ является приложением № 3 к настоящему Договору и его неотъемлемой частью.</w:t>
      </w:r>
    </w:p>
    <w:p>
      <w:pPr>
        <w:pStyle w:val="ConsNormal"/>
        <w:widowControl/>
        <w:numPr>
          <w:ilvl w:val="2"/>
          <w:numId w:val="4"/>
        </w:numPr>
        <w:ind w:left="0" w:firstLine="567"/>
        <w:jc w:val="both"/>
        <w:rPr/>
      </w:pPr>
      <w:r>
        <w:rPr>
          <w:rFonts w:cs="PragmaticaCondCTT;Franklin Gothic Medium Cond" w:ascii="PragmaticaCondCTT;Franklin Gothic Medium Cond" w:hAnsi="PragmaticaCondCTT;Franklin Gothic Medium Cond"/>
          <w:sz w:val="24"/>
          <w:szCs w:val="24"/>
        </w:rPr>
        <w:t xml:space="preserve">Перед началом работ Подрядчик обязан разработать и согласовать с Заказчиком проект производства работ (далее – ППР), указанных в п.1 настоящего Договора, разработка и согласование ППР входит в срок выполнения работ по Договору.  </w:t>
      </w:r>
    </w:p>
    <w:p>
      <w:pPr>
        <w:pStyle w:val="ConsNormal"/>
        <w:widowControl/>
        <w:numPr>
          <w:ilvl w:val="2"/>
          <w:numId w:val="4"/>
        </w:numPr>
        <w:ind w:left="0" w:firstLine="567"/>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t>Обязуется пройти вводный инструктаж по технике безопасности на территории Заказчика с оформлением акта-допуска на объект.</w:t>
      </w:r>
    </w:p>
    <w:p>
      <w:pPr>
        <w:pStyle w:val="ConsNormal"/>
        <w:widowControl/>
        <w:numPr>
          <w:ilvl w:val="2"/>
          <w:numId w:val="4"/>
        </w:numPr>
        <w:ind w:left="0" w:firstLine="567"/>
        <w:jc w:val="both"/>
        <w:rPr/>
      </w:pPr>
      <w:r>
        <w:rPr>
          <w:rFonts w:cs="PragmaticaCondCTT;Franklin Gothic Medium Cond" w:ascii="PragmaticaCondCTT;Franklin Gothic Medium Cond" w:hAnsi="PragmaticaCondCTT;Franklin Gothic Medium Cond"/>
          <w:sz w:val="24"/>
          <w:szCs w:val="24"/>
        </w:rPr>
        <w:t>Обязуется документально подтвердить наличие у своих работников удостоверений (свидетельств), подтверждающих прохождение обучения по технике безопасности, охране труда, пожарно-технической и промышленной безопасности.</w:t>
      </w:r>
    </w:p>
    <w:p>
      <w:pPr>
        <w:pStyle w:val="ConsNormal"/>
        <w:widowControl/>
        <w:numPr>
          <w:ilvl w:val="2"/>
          <w:numId w:val="4"/>
        </w:numPr>
        <w:ind w:left="0" w:firstLine="567"/>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t>Обязуется обеспечить своих работников средствами индивидуальной и коллективной защиты в соответствии с требованиями охраны труда за свой счет.</w:t>
      </w:r>
    </w:p>
    <w:p>
      <w:pPr>
        <w:pStyle w:val="ConsNormal"/>
        <w:widowControl/>
        <w:numPr>
          <w:ilvl w:val="2"/>
          <w:numId w:val="4"/>
        </w:numPr>
        <w:ind w:left="0" w:firstLine="567"/>
        <w:jc w:val="both"/>
        <w:rPr/>
      </w:pPr>
      <w:r>
        <w:rPr>
          <w:rFonts w:cs="PragmaticaCondCTT;Franklin Gothic Medium Cond" w:ascii="PragmaticaCondCTT;Franklin Gothic Medium Cond" w:hAnsi="PragmaticaCondCTT;Franklin Gothic Medium Cond"/>
          <w:sz w:val="24"/>
          <w:szCs w:val="24"/>
        </w:rPr>
        <w:t>Обязуется соблюдать правила пожарной, промышленной безопасности и правила охраны труда в период выполнения работ по настоящему Договору. В случае нарушения правил пожарной, промышленной безопасности, правил охраны труда на основании Акта, составленного уполномоченной службой Заказчика, Подрядчик обязан по требованию Заказчика уплатить штраф в размере 5% от стоимости работ по настоящему Договору, а также возместить ущерб, причиненный Заказчику. Кроме того, Подрядчик обязан возместить убытки, возникшие вследствие применения проверяющими государственными органами штрафных санкций к Заказчику за нарушения, допущенные Подрядчиком.</w:t>
      </w:r>
    </w:p>
    <w:p>
      <w:pPr>
        <w:pStyle w:val="ConsNormal"/>
        <w:widowControl/>
        <w:numPr>
          <w:ilvl w:val="2"/>
          <w:numId w:val="4"/>
        </w:numPr>
        <w:ind w:left="0" w:firstLine="567"/>
        <w:jc w:val="both"/>
        <w:rPr/>
      </w:pPr>
      <w:r>
        <w:rPr>
          <w:rFonts w:cs="PragmaticaCondCTT;Franklin Gothic Medium Cond" w:ascii="PragmaticaCondCTT;Franklin Gothic Medium Cond" w:hAnsi="PragmaticaCondCTT;Franklin Gothic Medium Cond"/>
          <w:sz w:val="24"/>
          <w:szCs w:val="24"/>
        </w:rPr>
        <w:t>Если Подрядчик применяет УСН (п.2 ст.346.11 НК РФ), в выставляемых Заказчику расчетных и первичных учетных документах сумму НДС не выделяет. В случае перехода с УСН на ОСН Подрядчик обязуется письменно известить (5 рабочих дней) и выставить Заказчику счет-фактуру, соответствующий положениям ст. 169 НК РФ. Если Заказчику будет отказано в возмещении НДС ввиду нарушений действующего законодательства РФ, допущенных Подрядчиком, Подрядчик обязан возместить Заказчику сумму НДС, а также штрафы и пени, выставленные последнему налоговыми органами.</w:t>
      </w:r>
    </w:p>
    <w:p>
      <w:pPr>
        <w:pStyle w:val="ConsNormal"/>
        <w:widowControl/>
        <w:numPr>
          <w:ilvl w:val="2"/>
          <w:numId w:val="4"/>
        </w:numPr>
        <w:ind w:left="0" w:firstLine="567"/>
        <w:jc w:val="both"/>
        <w:rPr/>
      </w:pPr>
      <w:r>
        <w:rPr>
          <w:rFonts w:cs="PragmaticaCondCTT;Franklin Gothic Medium Cond" w:ascii="PragmaticaCondCTT;Franklin Gothic Medium Cond" w:hAnsi="PragmaticaCondCTT;Franklin Gothic Medium Cond"/>
          <w:sz w:val="24"/>
          <w:szCs w:val="22"/>
        </w:rPr>
        <w:t>Подрядчик ежеквартально, в срок до 20 числа месяца следующим за отчетным кварталом, и в течение 2 (двух) рабочих дней с даты получения запроса Заказчика, предоставляет Заказчику следующие документы:</w:t>
      </w:r>
    </w:p>
    <w:p>
      <w:pPr>
        <w:pStyle w:val="Normal"/>
        <w:ind w:firstLine="567"/>
        <w:jc w:val="both"/>
        <w:rPr>
          <w:rFonts w:ascii="PragmaticaCondCTT;Franklin Gothic Medium Cond" w:hAnsi="PragmaticaCondCTT;Franklin Gothic Medium Cond" w:cs="PragmaticaCondCTT;Franklin Gothic Medium Cond"/>
        </w:rPr>
      </w:pPr>
      <w:r>
        <w:rPr>
          <w:rFonts w:cs="PragmaticaCondCTT;Franklin Gothic Medium Cond" w:ascii="PragmaticaCondCTT;Franklin Gothic Medium Cond" w:hAnsi="PragmaticaCondCTT;Franklin Gothic Medium Cond"/>
        </w:rPr>
        <w:t>1) декларация по НДС за последний налоговый период с уведомлением о вводе сведений в базу ФНС, заверенной печатью и подписью руководителя или главного бухгалтера контрагента;</w:t>
      </w:r>
    </w:p>
    <w:p>
      <w:pPr>
        <w:pStyle w:val="Normal"/>
        <w:ind w:firstLine="567"/>
        <w:jc w:val="both"/>
        <w:rPr>
          <w:rFonts w:ascii="PragmaticaCondCTT;Franklin Gothic Medium Cond" w:hAnsi="PragmaticaCondCTT;Franklin Gothic Medium Cond" w:cs="PragmaticaCondCTT;Franklin Gothic Medium Cond"/>
        </w:rPr>
      </w:pPr>
      <w:r>
        <w:rPr>
          <w:rFonts w:cs="PragmaticaCondCTT;Franklin Gothic Medium Cond" w:ascii="PragmaticaCondCTT;Franklin Gothic Medium Cond" w:hAnsi="PragmaticaCondCTT;Franklin Gothic Medium Cond"/>
        </w:rPr>
        <w:t>2) справка, выданная налоговым органом, о состоянии расчетов по налогам, сборам, пеням, штрафам (по состоянию не ранее 01 числа текущего месяца);</w:t>
      </w:r>
    </w:p>
    <w:p>
      <w:pPr>
        <w:pStyle w:val="Normal"/>
        <w:ind w:firstLine="567"/>
        <w:jc w:val="both"/>
        <w:rPr/>
      </w:pPr>
      <w:r>
        <w:rPr>
          <w:rFonts w:cs="PragmaticaCondCTT;Franklin Gothic Medium Cond" w:ascii="PragmaticaCondCTT;Franklin Gothic Medium Cond" w:hAnsi="PragmaticaCondCTT;Franklin Gothic Medium Cond"/>
        </w:rPr>
        <w:t>3) справка, подписанная руководителем или главным бухгалтером контрагента, о применяемой системе налогообложения (ОСНО, УСН, ЕНВД и др.);</w:t>
      </w:r>
    </w:p>
    <w:p>
      <w:pPr>
        <w:pStyle w:val="Normal"/>
        <w:ind w:firstLine="567"/>
        <w:jc w:val="both"/>
        <w:rPr>
          <w:rFonts w:ascii="PragmaticaCondCTT;Franklin Gothic Medium Cond" w:hAnsi="PragmaticaCondCTT;Franklin Gothic Medium Cond" w:cs="PragmaticaCondCTT;Franklin Gothic Medium Cond"/>
        </w:rPr>
      </w:pPr>
      <w:r>
        <w:rPr>
          <w:rFonts w:cs="PragmaticaCondCTT;Franklin Gothic Medium Cond" w:ascii="PragmaticaCondCTT;Franklin Gothic Medium Cond" w:hAnsi="PragmaticaCondCTT;Franklin Gothic Medium Cond"/>
        </w:rPr>
        <w:t xml:space="preserve">4) </w:t>
      </w:r>
      <w:r>
        <w:rPr>
          <w:rFonts w:cs="PragmaticaCondCTT;Franklin Gothic Medium Cond" w:ascii="PragmaticaCondCTT;Franklin Gothic Medium Cond" w:hAnsi="PragmaticaCondCTT;Franklin Gothic Medium Cond"/>
          <w:szCs w:val="22"/>
        </w:rPr>
        <w:t>сведения о среднесписочной численности персонала, с уведомлением о вводе сведений в базу ФНС;</w:t>
      </w:r>
    </w:p>
    <w:p>
      <w:pPr>
        <w:pStyle w:val="Style13"/>
        <w:ind w:firstLine="567"/>
        <w:rPr>
          <w:rFonts w:ascii="PragmaticaCondCTT;Franklin Gothic Medium Cond" w:hAnsi="PragmaticaCondCTT;Franklin Gothic Medium Cond" w:cs="PragmaticaCondCTT;Franklin Gothic Medium Cond"/>
          <w:sz w:val="22"/>
          <w:szCs w:val="22"/>
        </w:rPr>
      </w:pPr>
      <w:r>
        <w:rPr>
          <w:rFonts w:cs="PragmaticaCondCTT;Franklin Gothic Medium Cond" w:ascii="PragmaticaCondCTT;Franklin Gothic Medium Cond" w:hAnsi="PragmaticaCondCTT;Franklin Gothic Medium Cond"/>
          <w:szCs w:val="20"/>
        </w:rPr>
        <w:t>5)</w:t>
      </w:r>
      <w:r>
        <w:rPr>
          <w:rFonts w:cs="PragmaticaCondCTT;Franklin Gothic Medium Cond" w:ascii="PragmaticaCondCTT;Franklin Gothic Medium Cond" w:hAnsi="PragmaticaCondCTT;Franklin Gothic Medium Cond"/>
          <w:i/>
          <w:sz w:val="22"/>
          <w:szCs w:val="22"/>
        </w:rPr>
        <w:t xml:space="preserve"> </w:t>
      </w:r>
      <w:r>
        <w:rPr>
          <w:rFonts w:cs="PragmaticaCondCTT;Franklin Gothic Medium Cond" w:ascii="PragmaticaCondCTT;Franklin Gothic Medium Cond" w:hAnsi="PragmaticaCondCTT;Franklin Gothic Medium Cond"/>
          <w:szCs w:val="20"/>
        </w:rPr>
        <w:t>доверенность на право подписания уполномоченным лицом;</w:t>
      </w:r>
      <w:r>
        <w:rPr>
          <w:rFonts w:cs="PragmaticaCondCTT;Franklin Gothic Medium Cond" w:ascii="PragmaticaCondCTT;Franklin Gothic Medium Cond" w:hAnsi="PragmaticaCondCTT;Franklin Gothic Medium Cond"/>
          <w:sz w:val="22"/>
          <w:szCs w:val="22"/>
        </w:rPr>
        <w:t xml:space="preserve"> </w:t>
      </w:r>
    </w:p>
    <w:p>
      <w:pPr>
        <w:pStyle w:val="Style13"/>
        <w:ind w:firstLine="567"/>
        <w:rPr>
          <w:rFonts w:ascii="PragmaticaCondCTT;Franklin Gothic Medium Cond" w:hAnsi="PragmaticaCondCTT;Franklin Gothic Medium Cond" w:cs="PragmaticaCondCTT;Franklin Gothic Medium Cond"/>
          <w:sz w:val="22"/>
          <w:szCs w:val="22"/>
        </w:rPr>
      </w:pPr>
      <w:r>
        <w:rPr>
          <w:rFonts w:cs="PragmaticaCondCTT;Franklin Gothic Medium Cond" w:ascii="PragmaticaCondCTT;Franklin Gothic Medium Cond" w:hAnsi="PragmaticaCondCTT;Franklin Gothic Medium Cond"/>
          <w:szCs w:val="20"/>
        </w:rPr>
        <w:t>6) выписка из книги продаж по операциям с предприятием.</w:t>
      </w:r>
    </w:p>
    <w:p>
      <w:pPr>
        <w:pStyle w:val="ConsNormal"/>
        <w:widowControl/>
        <w:numPr>
          <w:ilvl w:val="2"/>
          <w:numId w:val="4"/>
        </w:numPr>
        <w:ind w:left="0" w:firstLine="567"/>
        <w:jc w:val="both"/>
        <w:rPr/>
      </w:pPr>
      <w:r>
        <w:rPr>
          <w:rFonts w:cs="PragmaticaCondCTT;Franklin Gothic Medium Cond" w:ascii="PragmaticaCondCTT;Franklin Gothic Medium Cond" w:hAnsi="PragmaticaCondCTT;Franklin Gothic Medium Cond"/>
          <w:sz w:val="24"/>
          <w:szCs w:val="24"/>
        </w:rPr>
        <w:t>Обязуется нести все возможные при проведении работ риски до приемки результатов работ Заказчиком (в частности, риск случайной гибели или случайного повреждения собственных материалов, оборудования и иного используемого для исполнения настоящего Договора имущества, а также риск случайной гибели результата работ).</w:t>
      </w:r>
    </w:p>
    <w:p>
      <w:pPr>
        <w:pStyle w:val="ConsNormal"/>
        <w:widowControl/>
        <w:numPr>
          <w:ilvl w:val="2"/>
          <w:numId w:val="4"/>
        </w:numPr>
        <w:ind w:left="0" w:firstLine="567"/>
        <w:jc w:val="both"/>
        <w:rPr/>
      </w:pPr>
      <w:r>
        <w:rPr>
          <w:rFonts w:cs="PragmaticaCondCTT;Franklin Gothic Medium Cond" w:ascii="PragmaticaCondCTT;Franklin Gothic Medium Cond" w:hAnsi="PragmaticaCondCTT;Franklin Gothic Medium Cond"/>
          <w:sz w:val="24"/>
          <w:szCs w:val="24"/>
        </w:rPr>
        <w:t>Обязуется полностью возместить ущерб, а также возместить все убытки в виде недополученной прибыли в результате простоя, если Подрядчиком при выполнении работ, нанесен ущерб собственности Заказчика или данные действия привели к простоям работающего оборудования.</w:t>
      </w:r>
    </w:p>
    <w:p>
      <w:pPr>
        <w:pStyle w:val="ConsNormal"/>
        <w:widowControl/>
        <w:numPr>
          <w:ilvl w:val="2"/>
          <w:numId w:val="4"/>
        </w:numPr>
        <w:ind w:left="0" w:firstLine="567"/>
        <w:jc w:val="both"/>
        <w:rPr/>
      </w:pPr>
      <w:r>
        <w:rPr>
          <w:rFonts w:cs="PragmaticaCondCTT;Franklin Gothic Medium Cond" w:ascii="PragmaticaCondCTT;Franklin Gothic Medium Cond" w:hAnsi="PragmaticaCondCTT;Franklin Gothic Medium Cond"/>
          <w:sz w:val="24"/>
          <w:szCs w:val="24"/>
        </w:rPr>
        <w:t>Несет ответственность за сохранность предоставленных Заказчиком оборудования, материалов или иного имущества, оказавшегося во владении Подрядчика в связи с исполнением настоящего Договора.</w:t>
      </w:r>
    </w:p>
    <w:p>
      <w:pPr>
        <w:pStyle w:val="ConsNormal"/>
        <w:widowControl/>
        <w:numPr>
          <w:ilvl w:val="2"/>
          <w:numId w:val="4"/>
        </w:numPr>
        <w:ind w:left="0" w:firstLine="567"/>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t>Несет другие обязанности, предусмотренные ГК РФ (глава 37).</w:t>
      </w:r>
    </w:p>
    <w:p>
      <w:pPr>
        <w:pStyle w:val="ConsNormal"/>
        <w:widowControl/>
        <w:numPr>
          <w:ilvl w:val="2"/>
          <w:numId w:val="4"/>
        </w:numPr>
        <w:tabs>
          <w:tab w:val="clear" w:pos="708"/>
          <w:tab w:val="left" w:pos="3273" w:leader="none"/>
        </w:tabs>
        <w:ind w:left="0" w:firstLine="567"/>
        <w:jc w:val="both"/>
        <w:rPr/>
      </w:pPr>
      <w:r>
        <w:rPr>
          <w:rFonts w:cs="PragmaticaCondCTT;Franklin Gothic Medium Cond" w:ascii="PragmaticaCondCTT;Franklin Gothic Medium Cond" w:hAnsi="PragmaticaCondCTT;Franklin Gothic Medium Cond"/>
          <w:sz w:val="24"/>
          <w:szCs w:val="24"/>
        </w:rPr>
        <w:t>Обязуется по завершению работ до подписания акта о приемке выполненных работ по настоящему Договору, незамедлительно возвратить Заказчику электронные пропуска. В случае утери (не возвращения) электронного пропуска Подрядчик обязуется возвратить Заказчику их стоимость из расчета 285 рублей за 1 утерянный (не возвращенный) пропуск путем перечисления денежных средств на расчетный счет Заказчика, либо Заказчик производит оплату выполненных работ за вычетом стоимости утерянных (не возвращенных) электронных пропусков.</w:t>
      </w:r>
    </w:p>
    <w:p>
      <w:pPr>
        <w:pStyle w:val="ConsNormal"/>
        <w:widowControl/>
        <w:numPr>
          <w:ilvl w:val="2"/>
          <w:numId w:val="4"/>
        </w:numPr>
        <w:tabs>
          <w:tab w:val="clear" w:pos="708"/>
          <w:tab w:val="left" w:pos="3273" w:leader="none"/>
        </w:tabs>
        <w:ind w:left="0" w:firstLine="567"/>
        <w:jc w:val="both"/>
        <w:rPr/>
      </w:pPr>
      <w:r>
        <w:rPr>
          <w:rFonts w:cs="PragmaticaCondCTT;Franklin Gothic Medium Cond" w:ascii="PragmaticaCondCTT;Franklin Gothic Medium Cond" w:hAnsi="PragmaticaCondCTT;Franklin Gothic Medium Cond"/>
          <w:sz w:val="24"/>
          <w:szCs w:val="24"/>
        </w:rPr>
        <w:t>Обязан предоставить исполнительную документацию согласно нормам, совместно с актом о приемке выполненных работ формы КС-2.</w:t>
      </w:r>
    </w:p>
    <w:p>
      <w:pPr>
        <w:pStyle w:val="ConsNormal"/>
        <w:widowControl/>
        <w:numPr>
          <w:ilvl w:val="2"/>
          <w:numId w:val="4"/>
        </w:numPr>
        <w:ind w:left="0" w:firstLine="567"/>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t>Имеет право сдать работу досрочно по соглашению с Заказчиком.</w:t>
      </w:r>
    </w:p>
    <w:p>
      <w:pPr>
        <w:pStyle w:val="Normal"/>
        <w:jc w:val="both"/>
        <w:rPr>
          <w:rFonts w:ascii="PragmaticaCondCTT;Franklin Gothic Medium Cond" w:hAnsi="PragmaticaCondCTT;Franklin Gothic Medium Cond" w:cs="PragmaticaCondCTT;Franklin Gothic Medium Cond"/>
          <w:b/>
          <w:b/>
          <w:sz w:val="24"/>
          <w:szCs w:val="24"/>
        </w:rPr>
      </w:pPr>
      <w:r>
        <w:rPr>
          <w:rFonts w:cs="PragmaticaCondCTT;Franklin Gothic Medium Cond" w:ascii="PragmaticaCondCTT;Franklin Gothic Medium Cond" w:hAnsi="PragmaticaCondCTT;Franklin Gothic Medium Cond"/>
          <w:b/>
          <w:sz w:val="24"/>
          <w:szCs w:val="24"/>
        </w:rPr>
      </w:r>
    </w:p>
    <w:p>
      <w:pPr>
        <w:pStyle w:val="Normal"/>
        <w:numPr>
          <w:ilvl w:val="1"/>
          <w:numId w:val="4"/>
        </w:numPr>
        <w:jc w:val="both"/>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szCs w:val="24"/>
        </w:rPr>
        <w:t>Заказчик:</w:t>
      </w:r>
    </w:p>
    <w:p>
      <w:pPr>
        <w:pStyle w:val="ConsNormal"/>
        <w:widowControl/>
        <w:numPr>
          <w:ilvl w:val="2"/>
          <w:numId w:val="4"/>
        </w:numPr>
        <w:ind w:left="0" w:firstLine="567"/>
        <w:jc w:val="both"/>
        <w:rPr/>
      </w:pPr>
      <w:r>
        <w:rPr>
          <w:rFonts w:cs="PragmaticaCondCTT;Franklin Gothic Medium Cond" w:ascii="PragmaticaCondCTT;Franklin Gothic Medium Cond" w:hAnsi="PragmaticaCondCTT;Franklin Gothic Medium Cond"/>
          <w:sz w:val="24"/>
          <w:szCs w:val="24"/>
        </w:rPr>
        <w:t>Обязуется оказать содействие Подрядчику в организационных вопросах при выполнении работ по настоящему Договору.</w:t>
      </w:r>
    </w:p>
    <w:p>
      <w:pPr>
        <w:pStyle w:val="ConsNormal"/>
        <w:widowControl/>
        <w:numPr>
          <w:ilvl w:val="2"/>
          <w:numId w:val="4"/>
        </w:numPr>
        <w:tabs>
          <w:tab w:val="clear" w:pos="708"/>
          <w:tab w:val="left" w:pos="3273" w:leader="none"/>
        </w:tabs>
        <w:ind w:left="0" w:firstLine="567"/>
        <w:jc w:val="both"/>
        <w:rPr/>
      </w:pPr>
      <w:r>
        <w:rPr>
          <w:rFonts w:cs="PragmaticaCondCTT;Franklin Gothic Medium Cond" w:ascii="PragmaticaCondCTT;Franklin Gothic Medium Cond" w:hAnsi="PragmaticaCondCTT;Franklin Gothic Medium Cond"/>
          <w:sz w:val="24"/>
          <w:szCs w:val="24"/>
        </w:rPr>
        <w:t>Обязуется оплатить выполненные Подрядчиком работы в размере, в срок и в порядке, предусмотренном настоящим Договором.</w:t>
      </w:r>
    </w:p>
    <w:p>
      <w:pPr>
        <w:pStyle w:val="ConsNormal"/>
        <w:widowControl/>
        <w:numPr>
          <w:ilvl w:val="2"/>
          <w:numId w:val="4"/>
        </w:numPr>
        <w:ind w:left="0" w:firstLine="567"/>
        <w:jc w:val="both"/>
        <w:rPr/>
      </w:pPr>
      <w:r>
        <w:rPr>
          <w:rFonts w:cs="PragmaticaCondCTT;Franklin Gothic Medium Cond" w:ascii="PragmaticaCondCTT;Franklin Gothic Medium Cond" w:hAnsi="PragmaticaCondCTT;Franklin Gothic Medium Cond"/>
          <w:sz w:val="24"/>
          <w:szCs w:val="24"/>
        </w:rPr>
        <w:t>Имеет право осуществлять надзор и контроль за ходом проводимых Подрядчиком работ, соблюдением сроков их выполнения, качеством выполнения и материалов, которыми они выполняются.</w:t>
      </w:r>
    </w:p>
    <w:p>
      <w:pPr>
        <w:pStyle w:val="ConsNormal"/>
        <w:widowControl/>
        <w:numPr>
          <w:ilvl w:val="2"/>
          <w:numId w:val="4"/>
        </w:numPr>
        <w:ind w:left="0" w:firstLine="567"/>
        <w:jc w:val="both"/>
        <w:rPr/>
      </w:pPr>
      <w:r>
        <w:rPr>
          <w:rFonts w:cs="PragmaticaCondCTT;Franklin Gothic Medium Cond" w:ascii="PragmaticaCondCTT;Franklin Gothic Medium Cond" w:hAnsi="PragmaticaCondCTT;Franklin Gothic Medium Cond"/>
          <w:sz w:val="24"/>
          <w:szCs w:val="24"/>
        </w:rPr>
        <w:t>Имеет право вносить любые изменения в объем работ, которые, по его мнению, необходимы.</w:t>
      </w:r>
    </w:p>
    <w:p>
      <w:pPr>
        <w:pStyle w:val="ConsNormal"/>
        <w:widowControl/>
        <w:numPr>
          <w:ilvl w:val="2"/>
          <w:numId w:val="4"/>
        </w:numPr>
        <w:ind w:left="0" w:firstLine="567"/>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t>Имеет право дать письменное распоряжение, обязательное для Подрядчика на выполнение следующих работ:</w:t>
      </w:r>
    </w:p>
    <w:p>
      <w:pPr>
        <w:pStyle w:val="Normal"/>
        <w:numPr>
          <w:ilvl w:val="0"/>
          <w:numId w:val="3"/>
        </w:numPr>
        <w:overflowPunct w:val="true"/>
        <w:autoSpaceDE w:val="true"/>
        <w:jc w:val="both"/>
        <w:textAlignment w:val="auto"/>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szCs w:val="24"/>
        </w:rPr>
        <w:t>увеличение или сокращение объема любой работы, включенной в Договор;</w:t>
      </w:r>
    </w:p>
    <w:p>
      <w:pPr>
        <w:pStyle w:val="Normal"/>
        <w:numPr>
          <w:ilvl w:val="0"/>
          <w:numId w:val="3"/>
        </w:numPr>
        <w:overflowPunct w:val="true"/>
        <w:autoSpaceDE w:val="true"/>
        <w:jc w:val="both"/>
        <w:textAlignment w:val="auto"/>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szCs w:val="24"/>
        </w:rPr>
        <w:t>исключение любой работы;</w:t>
      </w:r>
    </w:p>
    <w:p>
      <w:pPr>
        <w:pStyle w:val="Normal"/>
        <w:numPr>
          <w:ilvl w:val="0"/>
          <w:numId w:val="3"/>
        </w:numPr>
        <w:overflowPunct w:val="true"/>
        <w:autoSpaceDE w:val="true"/>
        <w:jc w:val="both"/>
        <w:textAlignment w:val="auto"/>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szCs w:val="24"/>
        </w:rPr>
        <w:t>изменение характера или качества, или вида любой части работ;</w:t>
      </w:r>
    </w:p>
    <w:p>
      <w:pPr>
        <w:pStyle w:val="Normal"/>
        <w:numPr>
          <w:ilvl w:val="0"/>
          <w:numId w:val="3"/>
        </w:numPr>
        <w:overflowPunct w:val="true"/>
        <w:autoSpaceDE w:val="true"/>
        <w:jc w:val="both"/>
        <w:textAlignment w:val="auto"/>
        <w:rPr/>
      </w:pPr>
      <w:r>
        <w:rPr>
          <w:rFonts w:cs="PragmaticaCondCTT;Franklin Gothic Medium Cond" w:ascii="PragmaticaCondCTT;Franklin Gothic Medium Cond" w:hAnsi="PragmaticaCondCTT;Franklin Gothic Medium Cond"/>
          <w:szCs w:val="24"/>
        </w:rPr>
        <w:t>выполнение дополнительной работы любого характера, необходимой для завершения строительства.</w:t>
      </w:r>
    </w:p>
    <w:p>
      <w:pPr>
        <w:pStyle w:val="Normal"/>
        <w:ind w:firstLine="567"/>
        <w:jc w:val="both"/>
        <w:rPr/>
      </w:pPr>
      <w:r>
        <w:rPr>
          <w:rFonts w:cs="PragmaticaCondCTT;Franklin Gothic Medium Cond" w:ascii="PragmaticaCondCTT;Franklin Gothic Medium Cond" w:hAnsi="PragmaticaCondCTT;Franklin Gothic Medium Cond"/>
          <w:szCs w:val="24"/>
        </w:rPr>
        <w:t xml:space="preserve">Если в результате этих изменений возникает необходимость в переделке ранее выполненных работ или замене установленного оборудования, то Подрядчик составляет смету и предоставляет ее на рассмотрение Заказчику. </w:t>
      </w:r>
    </w:p>
    <w:p>
      <w:pPr>
        <w:pStyle w:val="Normal"/>
        <w:ind w:firstLine="567"/>
        <w:jc w:val="both"/>
        <w:rPr/>
      </w:pPr>
      <w:r>
        <w:rPr>
          <w:rFonts w:cs="PragmaticaCondCTT;Franklin Gothic Medium Cond" w:ascii="PragmaticaCondCTT;Franklin Gothic Medium Cond" w:hAnsi="PragmaticaCondCTT;Franklin Gothic Medium Cond"/>
          <w:szCs w:val="24"/>
        </w:rPr>
        <w:t>Если такие изменения повлияют на стоимость или срок завершения ремонтных работ, то Подрядчик приступает к их выполнению только после подписания Заказчиком и Подрядчиком соответствующего дополнительного соглашения к настоящему Договору.</w:t>
      </w:r>
    </w:p>
    <w:p>
      <w:pPr>
        <w:pStyle w:val="Normal"/>
        <w:numPr>
          <w:ilvl w:val="2"/>
          <w:numId w:val="4"/>
        </w:numPr>
        <w:ind w:left="0" w:firstLine="567"/>
        <w:jc w:val="both"/>
        <w:rPr>
          <w:rFonts w:ascii="PragmaticaCondCTT;Franklin Gothic Medium Cond" w:hAnsi="PragmaticaCondCTT;Franklin Gothic Medium Cond" w:cs="PragmaticaCondCTT;Franklin Gothic Medium Cond"/>
          <w:color w:val="000000"/>
          <w:szCs w:val="24"/>
        </w:rPr>
      </w:pPr>
      <w:r>
        <w:rPr>
          <w:rFonts w:cs="PragmaticaCondCTT;Franklin Gothic Medium Cond" w:ascii="PragmaticaCondCTT;Franklin Gothic Medium Cond" w:hAnsi="PragmaticaCondCTT;Franklin Gothic Medium Cond"/>
          <w:color w:val="000000"/>
          <w:szCs w:val="24"/>
        </w:rPr>
        <w:t xml:space="preserve">Стороны устанавливают следующий порядок ввоза товарно-материальных ценностей (далее по тексту – ТМЦ) </w:t>
      </w:r>
      <w:r>
        <w:rPr>
          <w:rFonts w:cs="PragmaticaCondCTT;Franklin Gothic Medium Cond" w:ascii="PragmaticaCondCTT;Franklin Gothic Medium Cond" w:hAnsi="PragmaticaCondCTT;Franklin Gothic Medium Cond"/>
        </w:rPr>
        <w:t>для выполнения работ на территорию Заказчика:</w:t>
      </w:r>
    </w:p>
    <w:p>
      <w:pPr>
        <w:pStyle w:val="Normal"/>
        <w:overflowPunct w:val="true"/>
        <w:autoSpaceDE w:val="true"/>
        <w:spacing w:lineRule="auto" w:line="264"/>
        <w:ind w:firstLine="567"/>
        <w:jc w:val="both"/>
        <w:textAlignment w:val="auto"/>
        <w:rPr/>
      </w:pPr>
      <w:r>
        <w:rPr>
          <w:rFonts w:cs="PragmaticaCondCTT;Franklin Gothic Medium Cond" w:ascii="PragmaticaCondCTT;Franklin Gothic Medium Cond" w:hAnsi="PragmaticaCondCTT;Franklin Gothic Medium Cond"/>
        </w:rPr>
        <w:t>6.2.6.1.Подрядчик направляет в Службы главных специалистов, письмо, оформленное на заместителя директора по безопасности Заказчика, содержащее перечень ТМЦ, необходимых для выполнения работ.</w:t>
      </w:r>
    </w:p>
    <w:p>
      <w:pPr>
        <w:pStyle w:val="Normal"/>
        <w:overflowPunct w:val="true"/>
        <w:autoSpaceDE w:val="true"/>
        <w:spacing w:lineRule="auto" w:line="264"/>
        <w:ind w:firstLine="567"/>
        <w:jc w:val="both"/>
        <w:textAlignment w:val="auto"/>
        <w:rPr/>
      </w:pPr>
      <w:r>
        <w:rPr>
          <w:rFonts w:cs="PragmaticaCondCTT;Franklin Gothic Medium Cond" w:ascii="PragmaticaCondCTT;Franklin Gothic Medium Cond" w:hAnsi="PragmaticaCondCTT;Franklin Gothic Medium Cond"/>
        </w:rPr>
        <w:t>6.2.6.2.При ввозе ТМЦ Подрядчик обязан иметь двухсторонний документ в двух экземплярах, содержащий перечень ввозимых ТМЦ на момент ввоза.</w:t>
      </w:r>
    </w:p>
    <w:p>
      <w:pPr>
        <w:pStyle w:val="Normal"/>
        <w:overflowPunct w:val="true"/>
        <w:autoSpaceDE w:val="true"/>
        <w:spacing w:lineRule="auto" w:line="264"/>
        <w:ind w:firstLine="567"/>
        <w:jc w:val="both"/>
        <w:textAlignment w:val="auto"/>
        <w:rPr>
          <w:rFonts w:ascii="PragmaticaCondCTT;Franklin Gothic Medium Cond" w:hAnsi="PragmaticaCondCTT;Franklin Gothic Medium Cond" w:cs="PragmaticaCondCTT;Franklin Gothic Medium Cond"/>
        </w:rPr>
      </w:pPr>
      <w:r>
        <w:rPr>
          <w:rFonts w:cs="PragmaticaCondCTT;Franklin Gothic Medium Cond" w:ascii="PragmaticaCondCTT;Franklin Gothic Medium Cond" w:hAnsi="PragmaticaCondCTT;Franklin Gothic Medium Cond"/>
        </w:rPr>
        <w:t>6.2.6.3.Во время приемки ТМЦ на центральной проходной (ином въезде) Заказчика Подрядчик обязан обеспечить присутствие доверенного лица своей организации.</w:t>
      </w:r>
    </w:p>
    <w:p>
      <w:pPr>
        <w:pStyle w:val="Normal"/>
        <w:overflowPunct w:val="true"/>
        <w:autoSpaceDE w:val="true"/>
        <w:spacing w:lineRule="auto" w:line="264"/>
        <w:ind w:firstLine="567"/>
        <w:jc w:val="both"/>
        <w:textAlignment w:val="auto"/>
        <w:rPr/>
      </w:pPr>
      <w:r>
        <w:rPr>
          <w:rFonts w:cs="PragmaticaCondCTT;Franklin Gothic Medium Cond" w:ascii="PragmaticaCondCTT;Franklin Gothic Medium Cond" w:hAnsi="PragmaticaCondCTT;Franklin Gothic Medium Cond"/>
        </w:rPr>
        <w:t>6.2.6.4. Сотрудник охраны Заказчика в присутствии доверенного лица Подрядчика проверяет соответствие фактически ввозимых ТМЦ указанным в документе на ввоз, при необходимости в двух экземплярах документа вносятся корректировки по количеству (иным параметрам) ввозимых ТМЦ.</w:t>
      </w:r>
    </w:p>
    <w:p>
      <w:pPr>
        <w:pStyle w:val="Normal"/>
        <w:overflowPunct w:val="true"/>
        <w:autoSpaceDE w:val="true"/>
        <w:spacing w:lineRule="auto" w:line="264"/>
        <w:ind w:firstLine="567"/>
        <w:jc w:val="both"/>
        <w:textAlignment w:val="auto"/>
        <w:rPr>
          <w:rFonts w:ascii="PragmaticaCondCTT;Franklin Gothic Medium Cond" w:hAnsi="PragmaticaCondCTT;Franklin Gothic Medium Cond" w:cs="PragmaticaCondCTT;Franklin Gothic Medium Cond"/>
        </w:rPr>
      </w:pPr>
      <w:r>
        <w:rPr>
          <w:rFonts w:cs="PragmaticaCondCTT;Franklin Gothic Medium Cond" w:ascii="PragmaticaCondCTT;Franklin Gothic Medium Cond" w:hAnsi="PragmaticaCondCTT;Franklin Gothic Medium Cond"/>
        </w:rPr>
        <w:t>6.2.6.5.Сотрудник охраны Заказчика и доверенное лицо Подрядчика ставят подписи в двух экземплярах документа на ввоз ТМЦ.</w:t>
      </w:r>
    </w:p>
    <w:p>
      <w:pPr>
        <w:pStyle w:val="Normal"/>
        <w:overflowPunct w:val="true"/>
        <w:autoSpaceDE w:val="true"/>
        <w:spacing w:lineRule="auto" w:line="264"/>
        <w:ind w:firstLine="567"/>
        <w:jc w:val="both"/>
        <w:textAlignment w:val="auto"/>
        <w:rPr/>
      </w:pPr>
      <w:r>
        <w:rPr>
          <w:rFonts w:cs="PragmaticaCondCTT;Franklin Gothic Medium Cond" w:ascii="PragmaticaCondCTT;Franklin Gothic Medium Cond" w:hAnsi="PragmaticaCondCTT;Franklin Gothic Medium Cond"/>
        </w:rPr>
        <w:t>6.2.6.6.Экземпляр Заказчика остается у сотрудника охраны, в дальнейшем передается начальнику караула, хранится в Службе физической безопасности Заказчика.</w:t>
      </w:r>
    </w:p>
    <w:p>
      <w:pPr>
        <w:pStyle w:val="Normal"/>
        <w:ind w:firstLine="567"/>
        <w:jc w:val="both"/>
        <w:rPr>
          <w:rFonts w:ascii="PragmaticaCondCTT;Franklin Gothic Medium Cond" w:hAnsi="PragmaticaCondCTT;Franklin Gothic Medium Cond" w:cs="PragmaticaCondCTT;Franklin Gothic Medium Cond"/>
        </w:rPr>
      </w:pPr>
      <w:r>
        <w:rPr>
          <w:rFonts w:cs="PragmaticaCondCTT;Franklin Gothic Medium Cond" w:ascii="PragmaticaCondCTT;Franklin Gothic Medium Cond" w:hAnsi="PragmaticaCondCTT;Franklin Gothic Medium Cond"/>
        </w:rPr>
        <w:t xml:space="preserve">6.2.6.7.Экземпляр Подрядчика остается у представителя Подрядчика, в дальнейшем служит подтверждением факта ввоза ТМЦ на территорию Заказчика.   </w:t>
      </w:r>
    </w:p>
    <w:p>
      <w:pPr>
        <w:pStyle w:val="ConsNormal"/>
        <w:widowControl/>
        <w:numPr>
          <w:ilvl w:val="0"/>
          <w:numId w:val="4"/>
        </w:numPr>
        <w:spacing w:before="240" w:after="0"/>
        <w:ind w:left="357" w:hanging="357"/>
        <w:jc w:val="center"/>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b/>
          <w:sz w:val="24"/>
          <w:szCs w:val="24"/>
        </w:rPr>
        <w:t>ПРИЕМКА РАБОТ</w:t>
      </w:r>
    </w:p>
    <w:p>
      <w:pPr>
        <w:pStyle w:val="Normal"/>
        <w:numPr>
          <w:ilvl w:val="1"/>
          <w:numId w:val="4"/>
        </w:numPr>
        <w:jc w:val="both"/>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szCs w:val="24"/>
        </w:rPr>
        <w:t>Сдача-приемка выполненных работ производится Сторонами по акту о приемке выполненных работ формы КС-2.</w:t>
      </w:r>
    </w:p>
    <w:p>
      <w:pPr>
        <w:pStyle w:val="ConsNormal"/>
        <w:widowControl/>
        <w:numPr>
          <w:ilvl w:val="1"/>
          <w:numId w:val="4"/>
        </w:numPr>
        <w:tabs>
          <w:tab w:val="clear" w:pos="708"/>
          <w:tab w:val="left" w:pos="3273" w:leader="none"/>
        </w:tabs>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t>Подрядчик передает Заказчику за один день до начала приемки работ 2 (Два) экземпляра исполнительной документации в комплекте, определенном действующими нормативными документами. Окончательный расчет по Договору будет произведен Заказчиком только после приемки исполнительной документации совместно с актами о приемке выполненных работ формы КС-2.</w:t>
      </w:r>
    </w:p>
    <w:p>
      <w:pPr>
        <w:pStyle w:val="Normal"/>
        <w:numPr>
          <w:ilvl w:val="1"/>
          <w:numId w:val="4"/>
        </w:numPr>
        <w:jc w:val="both"/>
        <w:rPr/>
      </w:pPr>
      <w:r>
        <w:rPr>
          <w:rFonts w:cs="PragmaticaCondCTT;Franklin Gothic Medium Cond" w:ascii="PragmaticaCondCTT;Franklin Gothic Medium Cond" w:hAnsi="PragmaticaCondCTT;Franklin Gothic Medium Cond"/>
          <w:szCs w:val="24"/>
        </w:rPr>
        <w:t>Подрядчик, по окончании работ предоставляет акт о приемке выполненных работ формы КС-2 и счет-фактуру с письменным уведомлением об окончании работ. Подрядчик письменно подтверждает Заказчику, что данные комплекты документации полностью соответствуют фактически выполненным работам.</w:t>
      </w:r>
    </w:p>
    <w:p>
      <w:pPr>
        <w:pStyle w:val="Normal"/>
        <w:numPr>
          <w:ilvl w:val="1"/>
          <w:numId w:val="4"/>
        </w:numPr>
        <w:jc w:val="both"/>
        <w:rPr/>
      </w:pPr>
      <w:r>
        <w:rPr>
          <w:rFonts w:cs="PragmaticaCondCTT;Franklin Gothic Medium Cond" w:ascii="PragmaticaCondCTT;Franklin Gothic Medium Cond" w:hAnsi="PragmaticaCondCTT;Franklin Gothic Medium Cond"/>
          <w:szCs w:val="24"/>
        </w:rPr>
        <w:t>Заказчик в течение 10 (Десяти) рабочих дней с момента получения акта формы КС-2 обязан передать Подрядчику подписанный акт, либо мотивированный отказ от приемки выполненных работ.</w:t>
      </w:r>
    </w:p>
    <w:p>
      <w:pPr>
        <w:pStyle w:val="Normal"/>
        <w:numPr>
          <w:ilvl w:val="1"/>
          <w:numId w:val="4"/>
        </w:numPr>
        <w:jc w:val="both"/>
        <w:rPr/>
      </w:pPr>
      <w:r>
        <w:rPr>
          <w:rFonts w:cs="PragmaticaCondCTT;Franklin Gothic Medium Cond" w:ascii="PragmaticaCondCTT;Franklin Gothic Medium Cond" w:hAnsi="PragmaticaCondCTT;Franklin Gothic Medium Cond"/>
          <w:szCs w:val="24"/>
        </w:rPr>
        <w:t>Подрядчик обязан устранить все замечания, указанные в мотивированном отказе в течение 5 (Пяти) календарных дней.</w:t>
      </w:r>
    </w:p>
    <w:p>
      <w:pPr>
        <w:pStyle w:val="3"/>
        <w:numPr>
          <w:ilvl w:val="1"/>
          <w:numId w:val="4"/>
        </w:numPr>
        <w:tabs>
          <w:tab w:val="clear" w:pos="9356"/>
        </w:tabs>
        <w:rPr/>
      </w:pPr>
      <w:bookmarkStart w:id="5" w:name="_Ref222592063"/>
      <w:r>
        <w:rPr>
          <w:rFonts w:cs="PragmaticaCondCTT;Franklin Gothic Medium Cond" w:ascii="PragmaticaCondCTT;Franklin Gothic Medium Cond" w:hAnsi="PragmaticaCondCTT;Franklin Gothic Medium Cond"/>
          <w:szCs w:val="24"/>
        </w:rPr>
        <w:t>Если Заказчик считает, что Подрядчик не сможет качественно исправить недостатки выполненных работ, в этом случае, Заказчик вправе привлечь другого подрядчика либо выполнить работы собственными силами, при этом Подрядчик, допустивший брак, обязан в течение 30 (тридцати) дней возвратить аванс (если он был уплачен) за вычетом работ, принятых по актам формы КС-2, возместить Заказчику все расходы по устранению недостатков, а также уплатить Заказчику упущенную выгоду в соответствие со ст.ст. 15, 723 ГК РФ.</w:t>
      </w:r>
      <w:bookmarkEnd w:id="5"/>
      <w:r>
        <w:rPr>
          <w:rFonts w:cs="PragmaticaCondCTT;Franklin Gothic Medium Cond" w:ascii="PragmaticaCondCTT;Franklin Gothic Medium Cond" w:hAnsi="PragmaticaCondCTT;Franklin Gothic Medium Cond"/>
          <w:szCs w:val="24"/>
        </w:rPr>
        <w:t xml:space="preserve"> </w:t>
      </w:r>
    </w:p>
    <w:p>
      <w:pPr>
        <w:pStyle w:val="Normal"/>
        <w:numPr>
          <w:ilvl w:val="1"/>
          <w:numId w:val="4"/>
        </w:numPr>
        <w:jc w:val="both"/>
        <w:rPr/>
      </w:pPr>
      <w:r>
        <w:rPr>
          <w:rFonts w:cs="PragmaticaCondCTT;Franklin Gothic Medium Cond" w:ascii="PragmaticaCondCTT;Franklin Gothic Medium Cond" w:hAnsi="PragmaticaCondCTT;Franklin Gothic Medium Cond"/>
          <w:szCs w:val="24"/>
        </w:rPr>
        <w:t>После устранения всех замечаний Подрядчик предъявляет Заказчику акты о приемке выполненных работ, которые Заказчик обязан рассмотреть в течение 10 (Десяти) рабочих дней. Если по истечению этого срока от Заказчика не поступит мотивированного письменного отказа о причинах не подписания акта о приемке выполненных работ, работы считаются выполненными.</w:t>
      </w:r>
    </w:p>
    <w:p>
      <w:pPr>
        <w:pStyle w:val="Normal"/>
        <w:numPr>
          <w:ilvl w:val="1"/>
          <w:numId w:val="4"/>
        </w:numPr>
        <w:jc w:val="both"/>
        <w:rPr/>
      </w:pPr>
      <w:r>
        <w:rPr>
          <w:rFonts w:cs="PragmaticaCondCTT;Franklin Gothic Medium Cond" w:ascii="PragmaticaCondCTT;Franklin Gothic Medium Cond" w:hAnsi="PragmaticaCondCTT;Franklin Gothic Medium Cond"/>
          <w:szCs w:val="24"/>
        </w:rPr>
        <w:t>Если при приемке работ возникли разногласия, касающиеся качества или объема выполненных работ, Стороны обязаны привлечь для оценки выполненных работ независимого эксперта, решение которого является окончательным. Оплата работы эксперта возлагается на Сторону, не в пользу, которой вынесено экспертное решение. Привлечение независимого эксперта не исключает право Сторон обратиться в суд по данному вопросу.</w:t>
      </w:r>
    </w:p>
    <w:p>
      <w:pPr>
        <w:pStyle w:val="Normal"/>
        <w:numPr>
          <w:ilvl w:val="1"/>
          <w:numId w:val="4"/>
        </w:numPr>
        <w:jc w:val="both"/>
        <w:rPr/>
      </w:pPr>
      <w:r>
        <w:rPr>
          <w:rFonts w:cs="PragmaticaCondCTT;Franklin Gothic Medium Cond" w:ascii="PragmaticaCondCTT;Franklin Gothic Medium Cond" w:hAnsi="PragmaticaCondCTT;Franklin Gothic Medium Cond"/>
          <w:szCs w:val="24"/>
        </w:rPr>
        <w:t>С момента приемки объекта Заказчик принимает на себя ответственность по надлежащей его эксплуатации, содержанию и сохранности.</w:t>
      </w:r>
    </w:p>
    <w:p>
      <w:pPr>
        <w:pStyle w:val="Normal"/>
        <w:numPr>
          <w:ilvl w:val="1"/>
          <w:numId w:val="4"/>
        </w:numPr>
        <w:jc w:val="both"/>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szCs w:val="24"/>
        </w:rPr>
        <w:t>Подрядчик письменно информирует Заказчика за 2 (Два) рабочих дня до начала приемки отдельных ответственных конструкций и скрытых работ по мере их готовности.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одрядчик приступает к выполнению последующих работ только после подписания данных актов. Если скрытие работ выполнено без освидетельствования Заказчика или он был информирован с опозданием, то по его требованию Подрядчик обязан за свой счет вскрыть любую часть скрытых работ, а затем восстановить ее. В противном случае акты формы КС-2 Заказчиком рассматриваться не будут.</w:t>
      </w:r>
    </w:p>
    <w:p>
      <w:pPr>
        <w:pStyle w:val="ConsNormal"/>
        <w:widowControl/>
        <w:numPr>
          <w:ilvl w:val="0"/>
          <w:numId w:val="4"/>
        </w:numPr>
        <w:spacing w:before="240" w:after="0"/>
        <w:ind w:left="357" w:hanging="357"/>
        <w:jc w:val="center"/>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b/>
          <w:sz w:val="24"/>
          <w:szCs w:val="24"/>
        </w:rPr>
        <w:t>ИМУЩЕСТВЕННАЯ ОТВЕТСТВЕННОСТЬ СТОРОН</w:t>
      </w:r>
    </w:p>
    <w:p>
      <w:pPr>
        <w:pStyle w:val="3"/>
        <w:numPr>
          <w:ilvl w:val="1"/>
          <w:numId w:val="4"/>
        </w:numPr>
        <w:tabs>
          <w:tab w:val="clear" w:pos="9356"/>
        </w:tabs>
        <w:rPr/>
      </w:pPr>
      <w:bookmarkStart w:id="6" w:name="_Ref220665747"/>
      <w:bookmarkStart w:id="7" w:name="_Ref220248369"/>
      <w:bookmarkEnd w:id="6"/>
      <w:bookmarkEnd w:id="7"/>
      <w:r>
        <w:rPr>
          <w:rFonts w:cs="PragmaticaCondCTT;Franklin Gothic Medium Cond" w:ascii="PragmaticaCondCTT;Franklin Gothic Medium Cond" w:hAnsi="PragmaticaCondCTT;Franklin Gothic Medium Cond"/>
          <w:szCs w:val="24"/>
        </w:rPr>
        <w:t>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Ф.</w:t>
      </w:r>
    </w:p>
    <w:p>
      <w:pPr>
        <w:pStyle w:val="3"/>
        <w:numPr>
          <w:ilvl w:val="1"/>
          <w:numId w:val="4"/>
        </w:numPr>
        <w:tabs>
          <w:tab w:val="clear" w:pos="9356"/>
        </w:tabs>
        <w:rPr/>
      </w:pPr>
      <w:bookmarkStart w:id="8" w:name="_Ref217202443"/>
      <w:r>
        <w:rPr>
          <w:rFonts w:cs="PragmaticaCondCTT;Franklin Gothic Medium Cond" w:ascii="PragmaticaCondCTT;Franklin Gothic Medium Cond" w:hAnsi="PragmaticaCondCTT;Franklin Gothic Medium Cond"/>
          <w:szCs w:val="24"/>
        </w:rPr>
        <w:t>За задержку предусмотренной настоящим Договором оплаты выполненных работ Заказчик выплачивает Подрядчику пеню в размере 0,1% в день от стоимости представленных к оплате выполненных работ за каждый день просрочки, но не более 10% от суммы задолженности.</w:t>
      </w:r>
      <w:bookmarkEnd w:id="8"/>
    </w:p>
    <w:p>
      <w:pPr>
        <w:pStyle w:val="ConsNormal"/>
        <w:widowControl/>
        <w:numPr>
          <w:ilvl w:val="1"/>
          <w:numId w:val="4"/>
        </w:numPr>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t>За нарушение Подрядчиком</w:t>
      </w:r>
      <w:r>
        <w:rPr>
          <w:rFonts w:cs="PragmaticaCondCTT;Franklin Gothic Medium Cond" w:ascii="PragmaticaCondCTT;Franklin Gothic Medium Cond" w:hAnsi="PragmaticaCondCTT;Franklin Gothic Medium Cond"/>
          <w:b/>
          <w:sz w:val="24"/>
          <w:szCs w:val="24"/>
        </w:rPr>
        <w:t xml:space="preserve"> </w:t>
      </w:r>
      <w:r>
        <w:rPr>
          <w:rFonts w:cs="PragmaticaCondCTT;Franklin Gothic Medium Cond" w:ascii="PragmaticaCondCTT;Franklin Gothic Medium Cond" w:hAnsi="PragmaticaCondCTT;Franklin Gothic Medium Cond"/>
          <w:sz w:val="24"/>
          <w:szCs w:val="24"/>
        </w:rPr>
        <w:t>его обязательств по исполнению согласованного Сторонами срока выполнения работ он уплачивает Заказчику пеню в размере 0,1% от общей стоимости работ по Договору за каждый день просрочки. Уплата пени не освобождает Подрядчика от договорных обязательств. Пеня удерживается из окончательного расчета за выполненные работы.</w:t>
      </w:r>
    </w:p>
    <w:p>
      <w:pPr>
        <w:pStyle w:val="ConsNormal"/>
        <w:widowControl/>
        <w:numPr>
          <w:ilvl w:val="1"/>
          <w:numId w:val="4"/>
        </w:numPr>
        <w:jc w:val="both"/>
        <w:rPr/>
      </w:pPr>
      <w:r>
        <w:rPr>
          <w:rFonts w:cs="PragmaticaCondCTT;Franklin Gothic Medium Cond" w:ascii="PragmaticaCondCTT;Franklin Gothic Medium Cond" w:hAnsi="PragmaticaCondCTT;Franklin Gothic Medium Cond"/>
          <w:sz w:val="24"/>
          <w:szCs w:val="24"/>
        </w:rPr>
        <w:t>Подрядчик</w:t>
      </w:r>
      <w:r>
        <w:rPr>
          <w:rFonts w:cs="PragmaticaCondCTT;Franklin Gothic Medium Cond" w:ascii="PragmaticaCondCTT;Franklin Gothic Medium Cond" w:hAnsi="PragmaticaCondCTT;Franklin Gothic Medium Cond"/>
          <w:b/>
          <w:sz w:val="24"/>
          <w:szCs w:val="24"/>
        </w:rPr>
        <w:t xml:space="preserve"> </w:t>
      </w:r>
      <w:r>
        <w:rPr>
          <w:rFonts w:cs="PragmaticaCondCTT;Franklin Gothic Medium Cond" w:ascii="PragmaticaCondCTT;Franklin Gothic Medium Cond" w:hAnsi="PragmaticaCondCTT;Franklin Gothic Medium Cond"/>
          <w:sz w:val="24"/>
          <w:szCs w:val="24"/>
        </w:rPr>
        <w:t xml:space="preserve">освобождается от ответственности за просрочку выполнения работ в случае, если просрочка произошла по вине (документально доказанной) Заказчика. </w:t>
      </w:r>
    </w:p>
    <w:p>
      <w:pPr>
        <w:pStyle w:val="ConsNormal"/>
        <w:widowControl/>
        <w:numPr>
          <w:ilvl w:val="1"/>
          <w:numId w:val="4"/>
        </w:numPr>
        <w:jc w:val="both"/>
        <w:rPr/>
      </w:pPr>
      <w:r>
        <w:rPr>
          <w:rFonts w:cs="PragmaticaCondCTT;Franklin Gothic Medium Cond" w:ascii="PragmaticaCondCTT;Franklin Gothic Medium Cond" w:hAnsi="PragmaticaCondCTT;Franklin Gothic Medium Cond"/>
          <w:sz w:val="24"/>
          <w:szCs w:val="24"/>
        </w:rPr>
        <w:t>Заказчик вправе в одностороннем порядке уменьшить сумму окончательного расчета на сумму начисленных Подрядчику штрафов, пеней, сумм ущерба, а также убытков в виде недополученной прибыли в результате простоя оборудования.</w:t>
      </w:r>
    </w:p>
    <w:p>
      <w:pPr>
        <w:pStyle w:val="ConsNormal"/>
        <w:widowControl/>
        <w:numPr>
          <w:ilvl w:val="1"/>
          <w:numId w:val="4"/>
        </w:numPr>
        <w:jc w:val="both"/>
        <w:rPr>
          <w:rFonts w:ascii="PragmaticaCondCTT;Franklin Gothic Medium Cond" w:hAnsi="PragmaticaCondCTT;Franklin Gothic Medium Cond" w:cs="PragmaticaCondCTT;Franklin Gothic Medium Cond"/>
          <w:sz w:val="24"/>
          <w:szCs w:val="24"/>
        </w:rPr>
      </w:pPr>
      <w:bookmarkStart w:id="9" w:name="_Ref220665747"/>
      <w:bookmarkStart w:id="10" w:name="_Ref220248369"/>
      <w:bookmarkEnd w:id="9"/>
      <w:bookmarkEnd w:id="10"/>
      <w:r>
        <w:rPr>
          <w:rFonts w:cs="PragmaticaCondCTT;Franklin Gothic Medium Cond" w:ascii="PragmaticaCondCTT;Franklin Gothic Medium Cond" w:hAnsi="PragmaticaCondCTT;Franklin Gothic Medium Cond"/>
          <w:sz w:val="24"/>
          <w:szCs w:val="24"/>
        </w:rPr>
        <w:t>Если Подрядчик не приступит к исполнению Договора в срок, указанный в п. 4.1. настоящего Договора по вине Подрядчика, или выполняет работу настолько медленно, что окончание её к сроку становится невозможным по вине Подрядчика, Заказчик вправе отказаться от исполнения настоящего Договора и потребовать возвращение аванса (в случае его уплаты), за вычетом работ, принятых по акту о приемке выполненных работ, а также возмещения упущенной выгоды, в соответствии со ст. 15 Гражданского Кодекса Российской Федерации. При этом Подрядчик уплачивает штраф Заказчику в размере 10% от стоимости работ по настоящему Договору.</w:t>
      </w:r>
    </w:p>
    <w:p>
      <w:pPr>
        <w:pStyle w:val="ConsNormal"/>
        <w:widowControl/>
        <w:numPr>
          <w:ilvl w:val="1"/>
          <w:numId w:val="4"/>
        </w:numPr>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t>В случае нарушения сроков предоставления документов, указанных в п.6.1.18 настоящего договора, Заказчик вправе отказаться от исполнения договора и/или потребовать от Подрядчика уплаты штрафа в размере 50 000 руб. за каждый факт не предоставления документа.</w:t>
      </w:r>
    </w:p>
    <w:p>
      <w:pPr>
        <w:pStyle w:val="ConsNormal"/>
        <w:widowControl/>
        <w:suppressAutoHyphens w:val="true"/>
        <w:ind w:left="567" w:hanging="0"/>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r>
    </w:p>
    <w:p>
      <w:pPr>
        <w:pStyle w:val="Normal"/>
        <w:jc w:val="center"/>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b/>
          <w:bCs/>
          <w:szCs w:val="24"/>
        </w:rPr>
        <w:t>9. ЗАВЕРЕНИЯ О БЛАГОНАДЕЖНОСТИ</w:t>
      </w:r>
    </w:p>
    <w:p>
      <w:pPr>
        <w:pStyle w:val="Normal"/>
        <w:ind w:firstLine="567"/>
        <w:jc w:val="both"/>
        <w:rPr/>
      </w:pPr>
      <w:r>
        <w:rPr>
          <w:szCs w:val="24"/>
        </w:rPr>
        <w:t>9.1.</w:t>
      </w:r>
      <w:r>
        <w:rPr>
          <w:rFonts w:cs="PragmaticaCondCTT;Franklin Gothic Medium Cond" w:ascii="PragmaticaCondCTT;Franklin Gothic Medium Cond" w:hAnsi="PragmaticaCondCTT;Franklin Gothic Medium Cond"/>
          <w:szCs w:val="24"/>
        </w:rPr>
        <w:t xml:space="preserve"> В соответствии со статьей 431.2. Гражданского Кодекса Российской Федерации, Стороны заверяют друг друга о том, что на момент заключения настоящего Договора и в течение всего срока действия Договора каждая Сторона будет соответствовать и соблюдать следующие условия:</w:t>
      </w:r>
    </w:p>
    <w:p>
      <w:pPr>
        <w:pStyle w:val="Normal"/>
        <w:ind w:firstLine="567"/>
        <w:jc w:val="both"/>
        <w:rPr/>
      </w:pPr>
      <w:r>
        <w:rPr>
          <w:szCs w:val="24"/>
        </w:rPr>
        <w:t>9.1.1.</w:t>
      </w:r>
      <w:r>
        <w:rPr>
          <w:rFonts w:cs="PragmaticaCondCTT;Franklin Gothic Medium Cond" w:ascii="PragmaticaCondCTT;Franklin Gothic Medium Cond" w:hAnsi="PragmaticaCondCTT;Franklin Gothic Medium Cond"/>
          <w:szCs w:val="24"/>
        </w:rPr>
        <w:t>  Сторона является компанией, надлежащим образом учрежденной, действующей и отвечающей всем требованиям законодательства Российской Федерации и иностранного законодательства, применимого к Стороне, а также обладает правом осуществления деятельности на территории Российской Федерации.</w:t>
      </w:r>
    </w:p>
    <w:p>
      <w:pPr>
        <w:pStyle w:val="Normal"/>
        <w:ind w:firstLine="567"/>
        <w:jc w:val="both"/>
        <w:rPr/>
      </w:pPr>
      <w:r>
        <w:rPr>
          <w:szCs w:val="24"/>
        </w:rPr>
        <w:t>9.1.2.</w:t>
      </w:r>
      <w:r>
        <w:rPr>
          <w:rFonts w:cs="PragmaticaCondCTT;Franklin Gothic Medium Cond" w:ascii="PragmaticaCondCTT;Franklin Gothic Medium Cond" w:hAnsi="PragmaticaCondCTT;Franklin Gothic Medium Cond"/>
          <w:szCs w:val="24"/>
        </w:rPr>
        <w:t xml:space="preserve"> Стороной соблюдены все правила и процедуры, установленные учредительными документами, законодательства Российской Федерации и/или применимым иностранным законодательством, регулирующим его правоспособность в качестве обязательных предварительных условий заключения и исполнения настоящего Договора.</w:t>
      </w:r>
    </w:p>
    <w:p>
      <w:pPr>
        <w:pStyle w:val="Normal"/>
        <w:ind w:firstLine="567"/>
        <w:jc w:val="both"/>
        <w:rPr/>
      </w:pPr>
      <w:r>
        <w:rPr>
          <w:szCs w:val="24"/>
        </w:rPr>
        <w:t>9.1.3.</w:t>
      </w:r>
      <w:r>
        <w:rPr>
          <w:rFonts w:cs="PragmaticaCondCTT;Franklin Gothic Medium Cond" w:ascii="PragmaticaCondCTT;Franklin Gothic Medium Cond" w:hAnsi="PragmaticaCondCTT;Franklin Gothic Medium Cond"/>
          <w:szCs w:val="24"/>
        </w:rPr>
        <w:t xml:space="preserve"> Сторона корректно и в полном объеме в соответствии с законодательством Российской Федерации отражает хозяйственные операции, связанные с исполнением настоящего Договора.</w:t>
      </w:r>
    </w:p>
    <w:p>
      <w:pPr>
        <w:pStyle w:val="Normal"/>
        <w:ind w:firstLine="567"/>
        <w:jc w:val="both"/>
        <w:rPr/>
      </w:pPr>
      <w:r>
        <w:rPr>
          <w:szCs w:val="24"/>
        </w:rPr>
        <w:t>9.1.4.</w:t>
      </w:r>
      <w:r>
        <w:rPr>
          <w:rFonts w:cs="PragmaticaCondCTT;Franklin Gothic Medium Cond" w:ascii="PragmaticaCondCTT;Franklin Gothic Medium Cond" w:hAnsi="PragmaticaCondCTT;Franklin Gothic Medium Cond"/>
          <w:szCs w:val="24"/>
        </w:rPr>
        <w:t xml:space="preserve"> Сторона своевременно и в полном объеме уплачивает налоги и сборы в соответствии с законодательством Российской Федерации.</w:t>
      </w:r>
    </w:p>
    <w:p>
      <w:pPr>
        <w:pStyle w:val="Normal"/>
        <w:ind w:firstLine="567"/>
        <w:jc w:val="both"/>
        <w:rPr/>
      </w:pPr>
      <w:r>
        <w:rPr>
          <w:szCs w:val="24"/>
        </w:rPr>
        <w:t>9.1.5.</w:t>
      </w:r>
      <w:r>
        <w:rPr>
          <w:rFonts w:cs="PragmaticaCondCTT;Franklin Gothic Medium Cond" w:ascii="PragmaticaCondCTT;Franklin Gothic Medium Cond" w:hAnsi="PragmaticaCondCTT;Franklin Gothic Medium Cond"/>
          <w:szCs w:val="24"/>
        </w:rPr>
        <w:t xml:space="preserve"> Учредителем/учредителями Стороны являются лица, не являющиеся массовыми учредителем/учредителями.</w:t>
      </w:r>
    </w:p>
    <w:p>
      <w:pPr>
        <w:pStyle w:val="Normal"/>
        <w:ind w:firstLine="567"/>
        <w:jc w:val="both"/>
        <w:rPr/>
      </w:pPr>
      <w:r>
        <w:rPr>
          <w:szCs w:val="24"/>
        </w:rPr>
        <w:t>9.1.6.</w:t>
      </w:r>
      <w:r>
        <w:rPr>
          <w:rFonts w:cs="PragmaticaCondCTT;Franklin Gothic Medium Cond" w:ascii="PragmaticaCondCTT;Franklin Gothic Medium Cond" w:hAnsi="PragmaticaCondCTT;Franklin Gothic Medium Cond"/>
          <w:szCs w:val="24"/>
        </w:rPr>
        <w:t xml:space="preserve"> Руководителем/руководителями Стороны являются лица, не являющиеся массовыми руководителем/руководителями.</w:t>
      </w:r>
    </w:p>
    <w:p>
      <w:pPr>
        <w:pStyle w:val="Normal"/>
        <w:ind w:firstLine="567"/>
        <w:jc w:val="both"/>
        <w:rPr/>
      </w:pPr>
      <w:r>
        <w:rPr>
          <w:szCs w:val="24"/>
        </w:rPr>
        <w:t>9.1.7.</w:t>
      </w:r>
      <w:r>
        <w:rPr>
          <w:rFonts w:cs="PragmaticaCondCTT;Franklin Gothic Medium Cond" w:ascii="PragmaticaCondCTT;Franklin Gothic Medium Cond" w:hAnsi="PragmaticaCondCTT;Franklin Gothic Medium Cond"/>
          <w:szCs w:val="24"/>
        </w:rPr>
        <w:t xml:space="preserve"> Сторона фактически находится по адресу, указанному в Едином государственном реестре юридических лиц.</w:t>
      </w:r>
    </w:p>
    <w:p>
      <w:pPr>
        <w:pStyle w:val="Normal"/>
        <w:ind w:firstLine="567"/>
        <w:jc w:val="both"/>
        <w:rPr/>
      </w:pPr>
      <w:r>
        <w:rPr>
          <w:szCs w:val="24"/>
        </w:rPr>
        <w:t>9.1.8.</w:t>
      </w:r>
      <w:r>
        <w:rPr>
          <w:rFonts w:cs="PragmaticaCondCTT;Franklin Gothic Medium Cond" w:ascii="PragmaticaCondCTT;Franklin Gothic Medium Cond" w:hAnsi="PragmaticaCondCTT;Franklin Gothic Medium Cond"/>
          <w:szCs w:val="24"/>
        </w:rPr>
        <w:t xml:space="preserve"> Сторона располагает необходимыми человеческими и материальными ресурсами (в том числе, но не ограничиваясь: имеет в наличии офисы, склады, транспорт и т.д.), достаточными для своевременного и надлежащего исполнения обязательств по настоящему Договору.</w:t>
      </w:r>
    </w:p>
    <w:p>
      <w:pPr>
        <w:pStyle w:val="Normal"/>
        <w:ind w:firstLine="567"/>
        <w:jc w:val="both"/>
        <w:rPr/>
      </w:pPr>
      <w:r>
        <w:rPr>
          <w:szCs w:val="24"/>
        </w:rPr>
        <w:t xml:space="preserve">9.1.9. </w:t>
      </w:r>
      <w:r>
        <w:rPr>
          <w:rFonts w:cs="PragmaticaCondCTT;Franklin Gothic Medium Cond" w:ascii="PragmaticaCondCTT;Franklin Gothic Medium Cond" w:hAnsi="PragmaticaCondCTT;Franklin Gothic Medium Cond"/>
          <w:szCs w:val="24"/>
        </w:rPr>
        <w:t>Если это допустимо по условиям Договора, Подрядчик обязуется привлекать к исполнению Договора третьих лиц, которые будут соответствовать условиям и выполнять условия, указанные в настоящем разделе Договора, на момент заключения соответствующих договоров и в течение всего срока их действия.</w:t>
      </w:r>
    </w:p>
    <w:p>
      <w:pPr>
        <w:pStyle w:val="Normal"/>
        <w:ind w:firstLine="567"/>
        <w:jc w:val="both"/>
        <w:rPr/>
      </w:pPr>
      <w:r>
        <w:rPr>
          <w:szCs w:val="24"/>
        </w:rPr>
        <w:t>9.1.10.</w:t>
      </w:r>
      <w:r>
        <w:rPr>
          <w:rFonts w:cs="PragmaticaCondCTT;Franklin Gothic Medium Cond" w:ascii="PragmaticaCondCTT;Franklin Gothic Medium Cond" w:hAnsi="PragmaticaCondCTT;Franklin Gothic Medium Cond"/>
          <w:szCs w:val="24"/>
        </w:rPr>
        <w:t xml:space="preserve"> В случае нарушения Подрядчиком условий настоящего раздела Договора, Заказчик вправе в любое время в одностороннем внесудебном порядке расторгнуть настоящий Договор полностью или частично без возмещения Подрядчику причиненных убытков, связанных с прекращением Договора, а также требовать выплаты неустойки, предусмотренной настоящим Договором.</w:t>
      </w:r>
    </w:p>
    <w:p>
      <w:pPr>
        <w:pStyle w:val="Normal"/>
        <w:ind w:firstLine="567"/>
        <w:jc w:val="both"/>
        <w:rPr>
          <w:rFonts w:ascii="PragmaticaCondCTT;Franklin Gothic Medium Cond" w:hAnsi="PragmaticaCondCTT;Franklin Gothic Medium Cond" w:cs="PragmaticaCondCTT;Franklin Gothic Medium Cond"/>
          <w:szCs w:val="24"/>
        </w:rPr>
      </w:pPr>
      <w:r>
        <w:rPr>
          <w:szCs w:val="24"/>
        </w:rPr>
        <w:t>9.1.11.</w:t>
      </w:r>
      <w:r>
        <w:rPr>
          <w:rFonts w:cs="PragmaticaCondCTT;Franklin Gothic Medium Cond" w:ascii="PragmaticaCondCTT;Franklin Gothic Medium Cond" w:hAnsi="PragmaticaCondCTT;Franklin Gothic Medium Cond"/>
          <w:szCs w:val="24"/>
        </w:rPr>
        <w:t xml:space="preserve"> В случае отказа налогового органа в возмещении (вычете) заявленных Заказчиком сумм НДС по причине неуплаты НДС в бюджет Подрядчиком и/или по причине несоответствия наименования Подрядчика ИНН, КПП, указанных в счете-фактуре или Договоре, Подрядчик обязуется в течение 30 (тридцати) календарных дней с даты выставления Заказчиком счета, к которому прикладывается выписка из решения налогового органа об отказе (полностью или частично) в возмещении (вычете) сумм НДС, уплатить Заказчику неустойку в размере 120% от суммы НДС в отношении которой получен отказ налогового органа в возмещении (вычете).</w:t>
      </w:r>
    </w:p>
    <w:p>
      <w:pPr>
        <w:pStyle w:val="ConsNormal"/>
        <w:widowControl/>
        <w:numPr>
          <w:ilvl w:val="0"/>
          <w:numId w:val="2"/>
        </w:numPr>
        <w:spacing w:before="240" w:after="0"/>
        <w:jc w:val="center"/>
        <w:rPr>
          <w:rFonts w:ascii="PragmaticaCondCTT;Franklin Gothic Medium Cond" w:hAnsi="PragmaticaCondCTT;Franklin Gothic Medium Cond" w:cs="PragmaticaCondCTT;Franklin Gothic Medium Cond"/>
          <w:b/>
          <w:b/>
          <w:sz w:val="24"/>
          <w:szCs w:val="24"/>
        </w:rPr>
      </w:pPr>
      <w:r>
        <w:rPr>
          <w:rFonts w:cs="PragmaticaCondCTT;Franklin Gothic Medium Cond" w:ascii="PragmaticaCondCTT;Franklin Gothic Medium Cond" w:hAnsi="PragmaticaCondCTT;Franklin Gothic Medium Cond"/>
          <w:b/>
          <w:sz w:val="24"/>
          <w:szCs w:val="24"/>
        </w:rPr>
        <w:t>ДОСРОЧНОЕ РАСТОРЖЕНИЕ ДОГОВОРА</w:t>
      </w:r>
    </w:p>
    <w:p>
      <w:pPr>
        <w:pStyle w:val="3"/>
        <w:numPr>
          <w:ilvl w:val="1"/>
          <w:numId w:val="2"/>
        </w:numPr>
        <w:tabs>
          <w:tab w:val="clear" w:pos="9356"/>
          <w:tab w:val="left" w:pos="1134" w:leader="none"/>
        </w:tabs>
        <w:ind w:left="0" w:firstLine="567"/>
        <w:rPr>
          <w:rFonts w:ascii="PragmaticaCondCTT;Franklin Gothic Medium Cond" w:hAnsi="PragmaticaCondCTT;Franklin Gothic Medium Cond" w:cs="PragmaticaCondCTT;Franklin Gothic Medium Cond"/>
          <w:color w:val="000000"/>
          <w:szCs w:val="24"/>
        </w:rPr>
      </w:pPr>
      <w:r>
        <w:rPr>
          <w:rFonts w:cs="PragmaticaCondCTT;Franklin Gothic Medium Cond" w:ascii="PragmaticaCondCTT;Franklin Gothic Medium Cond" w:hAnsi="PragmaticaCondCTT;Franklin Gothic Medium Cond"/>
          <w:color w:val="000000"/>
          <w:szCs w:val="24"/>
        </w:rPr>
        <w:t>Стороны настоящего Договора имеют право расторгнуть Договор по взаимному соглашению. Заказчик вправе расторгнуть Договор досрочно в одностороннем порядке, в случае наступления обстоятельств, установленных настоящим Договором и законодательством РФ.</w:t>
      </w:r>
    </w:p>
    <w:p>
      <w:pPr>
        <w:pStyle w:val="3"/>
        <w:numPr>
          <w:ilvl w:val="1"/>
          <w:numId w:val="2"/>
        </w:numPr>
        <w:tabs>
          <w:tab w:val="clear" w:pos="9356"/>
          <w:tab w:val="left" w:pos="1134" w:leader="none"/>
        </w:tabs>
        <w:ind w:left="0" w:firstLine="567"/>
        <w:rPr/>
      </w:pPr>
      <w:r>
        <w:rPr>
          <w:rFonts w:cs="PragmaticaCondCTT;Franklin Gothic Medium Cond" w:ascii="PragmaticaCondCTT;Franklin Gothic Medium Cond" w:hAnsi="PragmaticaCondCTT;Franklin Gothic Medium Cond"/>
          <w:color w:val="000000"/>
          <w:szCs w:val="24"/>
        </w:rPr>
        <w:t>При расторжении Договора по совместному решению Заказчика и Подрядчика незавершенные работы передаются по акту Заказчику, который оплачивает Подрядчику стоимость выполненных работ в объеме, определенном ими совместно.</w:t>
      </w:r>
    </w:p>
    <w:p>
      <w:pPr>
        <w:pStyle w:val="3"/>
        <w:numPr>
          <w:ilvl w:val="1"/>
          <w:numId w:val="2"/>
        </w:numPr>
        <w:tabs>
          <w:tab w:val="clear" w:pos="9356"/>
          <w:tab w:val="left" w:pos="1134" w:leader="none"/>
        </w:tabs>
        <w:ind w:left="0" w:firstLine="567"/>
        <w:rPr>
          <w:rFonts w:ascii="PragmaticaCondCTT;Franklin Gothic Medium Cond" w:hAnsi="PragmaticaCondCTT;Franklin Gothic Medium Cond" w:cs="PragmaticaCondCTT;Franklin Gothic Medium Cond"/>
          <w:color w:val="000000"/>
          <w:szCs w:val="24"/>
        </w:rPr>
      </w:pPr>
      <w:r>
        <w:rPr>
          <w:rFonts w:cs="PragmaticaCondCTT;Franklin Gothic Medium Cond" w:ascii="PragmaticaCondCTT;Franklin Gothic Medium Cond" w:hAnsi="PragmaticaCondCTT;Franklin Gothic Medium Cond"/>
          <w:color w:val="000000"/>
          <w:szCs w:val="24"/>
        </w:rPr>
        <w:t>Сторона, решившая расторгнуть Договор согласно положениям настоящей статьи, направляет письменное уведомление другой Стороне за 5 (пять) календарных дней до расторжения.</w:t>
      </w:r>
    </w:p>
    <w:p>
      <w:pPr>
        <w:pStyle w:val="ConsNormal"/>
        <w:widowControl/>
        <w:numPr>
          <w:ilvl w:val="0"/>
          <w:numId w:val="2"/>
        </w:numPr>
        <w:spacing w:before="240" w:after="0"/>
        <w:ind w:left="357" w:hanging="357"/>
        <w:jc w:val="center"/>
        <w:rPr>
          <w:rFonts w:ascii="PragmaticaCondCTT;Franklin Gothic Medium Cond" w:hAnsi="PragmaticaCondCTT;Franklin Gothic Medium Cond" w:cs="PragmaticaCondCTT;Franklin Gothic Medium Cond"/>
          <w:b/>
          <w:b/>
          <w:sz w:val="24"/>
          <w:szCs w:val="24"/>
        </w:rPr>
      </w:pPr>
      <w:r>
        <w:rPr>
          <w:rFonts w:cs="PragmaticaCondCTT;Franklin Gothic Medium Cond" w:ascii="PragmaticaCondCTT;Franklin Gothic Medium Cond" w:hAnsi="PragmaticaCondCTT;Franklin Gothic Medium Cond"/>
          <w:b/>
          <w:sz w:val="24"/>
          <w:szCs w:val="24"/>
        </w:rPr>
        <w:t>ФОРС-МАЖОР</w:t>
      </w:r>
    </w:p>
    <w:p>
      <w:pPr>
        <w:pStyle w:val="3"/>
        <w:numPr>
          <w:ilvl w:val="1"/>
          <w:numId w:val="2"/>
        </w:numPr>
        <w:tabs>
          <w:tab w:val="clear" w:pos="9356"/>
          <w:tab w:val="left" w:pos="1134" w:leader="none"/>
        </w:tabs>
        <w:ind w:left="0" w:firstLine="567"/>
        <w:rPr/>
      </w:pPr>
      <w:r>
        <w:rPr>
          <w:rFonts w:cs="PragmaticaCondCTT;Franklin Gothic Medium Cond" w:ascii="PragmaticaCondCTT;Franklin Gothic Medium Cond" w:hAnsi="PragmaticaCondCTT;Franklin Gothic Medium Cond"/>
          <w:color w:val="000000"/>
          <w:szCs w:val="24"/>
        </w:rPr>
        <w:t>Стороны освобождаются от ответственности за неисполнение (нарушение) условий настоящего Договора в случае, если такое неисполнение (нарушение) произошло вследствие непреодолимой силы (форс-мажор), т.е. чрезвычайных и непредотвратимых при данных условиях обстоятельств. К обстоятельствам непреодолимой силы по настоящему Договору относятся: стихийные бедствия (пожар, наводнение, землетрясение), война, военные действия и законодательные акты государственных органов, которые начались после заключения Договора и эти обстоятельства (действия) непосредственно влияют на исполнение Сторонами своих обязательств по настоящему Договору.</w:t>
      </w:r>
    </w:p>
    <w:p>
      <w:pPr>
        <w:pStyle w:val="3"/>
        <w:numPr>
          <w:ilvl w:val="1"/>
          <w:numId w:val="2"/>
        </w:numPr>
        <w:tabs>
          <w:tab w:val="clear" w:pos="9356"/>
          <w:tab w:val="left" w:pos="1134" w:leader="none"/>
        </w:tabs>
        <w:ind w:left="0" w:firstLine="567"/>
        <w:rPr/>
      </w:pPr>
      <w:r>
        <w:rPr>
          <w:rFonts w:cs="PragmaticaCondCTT;Franklin Gothic Medium Cond" w:ascii="PragmaticaCondCTT;Franklin Gothic Medium Cond" w:hAnsi="PragmaticaCondCTT;Franklin Gothic Medium Cond"/>
          <w:color w:val="000000"/>
          <w:szCs w:val="24"/>
        </w:rPr>
        <w:t>В случаях наступления обстоятельств, предусмотренных в п.11.1, срок выполнения Сторонами своих обязательств по настоящему Договору может быть продлен по их согласию соответственно на время действия обстоятельств непреодолимой силы.</w:t>
      </w:r>
    </w:p>
    <w:p>
      <w:pPr>
        <w:pStyle w:val="3"/>
        <w:numPr>
          <w:ilvl w:val="1"/>
          <w:numId w:val="2"/>
        </w:numPr>
        <w:tabs>
          <w:tab w:val="clear" w:pos="9356"/>
          <w:tab w:val="left" w:pos="1134" w:leader="none"/>
        </w:tabs>
        <w:ind w:left="0" w:firstLine="567"/>
        <w:rPr>
          <w:rFonts w:ascii="PragmaticaCondCTT;Franklin Gothic Medium Cond" w:hAnsi="PragmaticaCondCTT;Franklin Gothic Medium Cond" w:cs="PragmaticaCondCTT;Franklin Gothic Medium Cond"/>
          <w:color w:val="000000"/>
          <w:szCs w:val="24"/>
        </w:rPr>
      </w:pPr>
      <w:r>
        <w:rPr>
          <w:rFonts w:cs="PragmaticaCondCTT;Franklin Gothic Medium Cond" w:ascii="PragmaticaCondCTT;Franklin Gothic Medium Cond" w:hAnsi="PragmaticaCondCTT;Franklin Gothic Medium Cond"/>
          <w:color w:val="000000"/>
          <w:szCs w:val="24"/>
        </w:rPr>
        <w:t>Сторона, для которой исполнение своих обязательств становится невозможным, должна не позднее трех дней направить уведомление другой Стороне, в котором:</w:t>
      </w:r>
    </w:p>
    <w:p>
      <w:pPr>
        <w:pStyle w:val="3"/>
        <w:tabs>
          <w:tab w:val="clear" w:pos="9356"/>
          <w:tab w:val="left" w:pos="1134" w:leader="none"/>
        </w:tabs>
        <w:ind w:left="0" w:firstLine="567"/>
        <w:rPr/>
      </w:pPr>
      <w:r>
        <w:rPr>
          <w:rFonts w:cs="PragmaticaCondCTT;Franklin Gothic Medium Cond" w:ascii="PragmaticaCondCTT;Franklin Gothic Medium Cond" w:hAnsi="PragmaticaCondCTT;Franklin Gothic Medium Cond"/>
          <w:color w:val="000000"/>
          <w:szCs w:val="24"/>
        </w:rPr>
        <w:t xml:space="preserve">в письменной форме сообщить о возникновении, предположительном сроке действия и прекращения вышеуказанных обстоятельств. Факты, указанные в сообщении, должны быть подтверждены свидетельством Торгово-промышленной платы, либо актом уполномоченного государственного органа (МЧС РФ). </w:t>
      </w:r>
    </w:p>
    <w:p>
      <w:pPr>
        <w:pStyle w:val="3"/>
        <w:tabs>
          <w:tab w:val="clear" w:pos="9356"/>
          <w:tab w:val="left" w:pos="1134" w:leader="none"/>
        </w:tabs>
        <w:ind w:left="0" w:firstLine="567"/>
        <w:rPr/>
      </w:pPr>
      <w:r>
        <w:rPr>
          <w:rFonts w:cs="PragmaticaCondCTT;Franklin Gothic Medium Cond" w:ascii="PragmaticaCondCTT;Franklin Gothic Medium Cond" w:hAnsi="PragmaticaCondCTT;Franklin Gothic Medium Cond"/>
          <w:color w:val="000000"/>
          <w:szCs w:val="24"/>
        </w:rPr>
        <w:t>в случае если такое уведомление не было направлено или направлено не вовремя, Сторона имеет право рассматривать вышеуказанные обстоятельства как причину, не препятствующую выполнению другой Стороной принятых на себя обязательств.</w:t>
      </w:r>
    </w:p>
    <w:p>
      <w:pPr>
        <w:pStyle w:val="3"/>
        <w:numPr>
          <w:ilvl w:val="1"/>
          <w:numId w:val="2"/>
        </w:numPr>
        <w:tabs>
          <w:tab w:val="clear" w:pos="9356"/>
          <w:tab w:val="left" w:pos="1134" w:leader="none"/>
        </w:tabs>
        <w:ind w:left="0" w:firstLine="567"/>
        <w:rPr/>
      </w:pPr>
      <w:r>
        <w:rPr>
          <w:rFonts w:cs="PragmaticaCondCTT;Franklin Gothic Medium Cond" w:ascii="PragmaticaCondCTT;Franklin Gothic Medium Cond" w:hAnsi="PragmaticaCondCTT;Franklin Gothic Medium Cond"/>
          <w:color w:val="000000"/>
          <w:szCs w:val="24"/>
        </w:rPr>
        <w:t>Если действие обстоятельств непреодолимой силы продолжается более 2 (Двух) календарных месяцев, Стороны проводят дополнительные переговоры для выявления приемлемых альтернативных способов исполнения настоящего Договора, при недостижении согласия, Стороны имеют право на досрочное расторжение настоящего Договора по обоюдному согласию.</w:t>
      </w:r>
    </w:p>
    <w:p>
      <w:pPr>
        <w:pStyle w:val="3"/>
        <w:numPr>
          <w:ilvl w:val="1"/>
          <w:numId w:val="2"/>
        </w:numPr>
        <w:tabs>
          <w:tab w:val="clear" w:pos="9356"/>
          <w:tab w:val="left" w:pos="1134" w:leader="none"/>
        </w:tabs>
        <w:ind w:left="0" w:firstLine="567"/>
        <w:rPr>
          <w:rFonts w:ascii="PragmaticaCondCTT;Franklin Gothic Medium Cond" w:hAnsi="PragmaticaCondCTT;Franklin Gothic Medium Cond" w:cs="PragmaticaCondCTT;Franklin Gothic Medium Cond"/>
          <w:b/>
          <w:b/>
          <w:szCs w:val="24"/>
        </w:rPr>
      </w:pPr>
      <w:r>
        <w:rPr>
          <w:rFonts w:cs="PragmaticaCondCTT;Franklin Gothic Medium Cond" w:ascii="PragmaticaCondCTT;Franklin Gothic Medium Cond" w:hAnsi="PragmaticaCondCTT;Franklin Gothic Medium Cond"/>
          <w:szCs w:val="24"/>
        </w:rPr>
        <w:t xml:space="preserve">В течение 5 (Пяти) лет с даты вступления в силу настоящего Договора Стороны обязуются хранить в тайне любую информацию и данные, полученные каждой из Сторон в рамках выполнения настоящего Договора, добровольно не открывать и не разглашать, в общем или в частности, факты или информацию, относящиеся к предмету Договора, какой-либо третьей Стороне без письменного согласия второй Стороны Договора.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 В случае разглашения конфиденциальной информации виновная Сторона возмещает убытки в соответствие со ст. 402, 1465, 1470, 1471 ГК РФ. </w:t>
      </w:r>
    </w:p>
    <w:p>
      <w:pPr>
        <w:pStyle w:val="ConsNormal"/>
        <w:widowControl/>
        <w:numPr>
          <w:ilvl w:val="0"/>
          <w:numId w:val="2"/>
        </w:numPr>
        <w:tabs>
          <w:tab w:val="clear" w:pos="708"/>
          <w:tab w:val="left" w:pos="426" w:leader="none"/>
        </w:tabs>
        <w:spacing w:before="240" w:after="0"/>
        <w:ind w:left="0" w:hanging="0"/>
        <w:jc w:val="center"/>
        <w:rPr>
          <w:rFonts w:ascii="PragmaticaCondCTT;Franklin Gothic Medium Cond" w:hAnsi="PragmaticaCondCTT;Franklin Gothic Medium Cond" w:cs="PragmaticaCondCTT;Franklin Gothic Medium Cond"/>
          <w:b/>
          <w:b/>
          <w:sz w:val="24"/>
          <w:szCs w:val="24"/>
        </w:rPr>
      </w:pPr>
      <w:r>
        <w:rPr>
          <w:rFonts w:cs="PragmaticaCondCTT;Franklin Gothic Medium Cond" w:ascii="PragmaticaCondCTT;Franklin Gothic Medium Cond" w:hAnsi="PragmaticaCondCTT;Franklin Gothic Medium Cond"/>
          <w:b/>
          <w:sz w:val="24"/>
          <w:szCs w:val="24"/>
        </w:rPr>
        <w:t>ОСОБЫЕ УСЛОВИЯ</w:t>
      </w:r>
    </w:p>
    <w:p>
      <w:pPr>
        <w:pStyle w:val="ConsNormal"/>
        <w:widowControl/>
        <w:numPr>
          <w:ilvl w:val="1"/>
          <w:numId w:val="2"/>
        </w:numPr>
        <w:tabs>
          <w:tab w:val="clear" w:pos="708"/>
          <w:tab w:val="left" w:pos="1134" w:leader="none"/>
        </w:tabs>
        <w:ind w:left="0" w:firstLine="567"/>
        <w:jc w:val="both"/>
        <w:rPr/>
      </w:pPr>
      <w:r>
        <w:rPr>
          <w:rFonts w:cs="PragmaticaCondCTT;Franklin Gothic Medium Cond" w:ascii="PragmaticaCondCTT;Franklin Gothic Medium Cond" w:hAnsi="PragmaticaCondCTT;Franklin Gothic Medium Cond"/>
          <w:sz w:val="24"/>
          <w:szCs w:val="24"/>
        </w:rPr>
        <w:t>Настоящий Договор вступает в силу с момента его заключения и действует до полного исполнения обязательств каждой из Сторон, а в части оплаты – до полного расчета. Окончание срока действия Договора не освобождает Стороны от выполнения принятых обязательств по Договору.</w:t>
      </w:r>
    </w:p>
    <w:p>
      <w:pPr>
        <w:pStyle w:val="ConsNormal"/>
        <w:widowControl/>
        <w:numPr>
          <w:ilvl w:val="1"/>
          <w:numId w:val="2"/>
        </w:numPr>
        <w:tabs>
          <w:tab w:val="clear" w:pos="708"/>
          <w:tab w:val="left" w:pos="1134" w:leader="none"/>
        </w:tabs>
        <w:ind w:left="0" w:firstLine="567"/>
        <w:jc w:val="both"/>
        <w:rPr/>
      </w:pPr>
      <w:r>
        <w:rPr>
          <w:rFonts w:cs="PragmaticaCondCTT;Franklin Gothic Medium Cond" w:ascii="PragmaticaCondCTT;Franklin Gothic Medium Cond" w:hAnsi="PragmaticaCondCTT;Franklin Gothic Medium Cond"/>
          <w:sz w:val="24"/>
          <w:szCs w:val="24"/>
        </w:rPr>
        <w:t>Если для приемки объекта, после завершения монтажных, ремонтных работ потребуется решение контролирующих органов, то Заказчик обеспечивает прибытие такого органа на объект к сроку, указанному Подрядчиком. Подрядчик уведомляет Заказчика о предполагаемом сроке окончания работ на объекте за 3 (Три) рабочих дня до окончания работ.</w:t>
      </w:r>
    </w:p>
    <w:p>
      <w:pPr>
        <w:pStyle w:val="ConsNormal"/>
        <w:widowControl/>
        <w:numPr>
          <w:ilvl w:val="1"/>
          <w:numId w:val="2"/>
        </w:numPr>
        <w:tabs>
          <w:tab w:val="clear" w:pos="708"/>
          <w:tab w:val="left" w:pos="1134" w:leader="none"/>
        </w:tabs>
        <w:ind w:left="0" w:firstLine="567"/>
        <w:jc w:val="both"/>
        <w:rPr/>
      </w:pPr>
      <w:r>
        <w:rPr>
          <w:rFonts w:cs="PragmaticaCondCTT;Franklin Gothic Medium Cond" w:ascii="PragmaticaCondCTT;Franklin Gothic Medium Cond" w:hAnsi="PragmaticaCondCTT;Franklin Gothic Medium Cond"/>
          <w:sz w:val="24"/>
          <w:szCs w:val="24"/>
        </w:rPr>
        <w:t>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настоящему Договору.</w:t>
      </w:r>
    </w:p>
    <w:p>
      <w:pPr>
        <w:pStyle w:val="ConsNormal"/>
        <w:widowControl/>
        <w:numPr>
          <w:ilvl w:val="1"/>
          <w:numId w:val="2"/>
        </w:numPr>
        <w:tabs>
          <w:tab w:val="clear" w:pos="708"/>
          <w:tab w:val="left" w:pos="1134" w:leader="none"/>
        </w:tabs>
        <w:ind w:left="0" w:firstLine="567"/>
        <w:jc w:val="both"/>
        <w:rPr/>
      </w:pPr>
      <w:r>
        <w:rPr>
          <w:rFonts w:cs="PragmaticaCondCTT;Franklin Gothic Medium Cond" w:ascii="PragmaticaCondCTT;Franklin Gothic Medium Cond" w:hAnsi="PragmaticaCondCTT;Franklin Gothic Medium Cond"/>
          <w:sz w:val="24"/>
          <w:szCs w:val="24"/>
        </w:rPr>
        <w:t>Все возникающие в процессе исполнения настоящего Договора вопросы, если они не урегулированы условиями настоящего Договора, разрешаются Сторонами в соответствии с действующим законодательством РФ.</w:t>
      </w:r>
    </w:p>
    <w:p>
      <w:pPr>
        <w:pStyle w:val="ConsNormal"/>
        <w:widowControl/>
        <w:numPr>
          <w:ilvl w:val="1"/>
          <w:numId w:val="2"/>
        </w:numPr>
        <w:tabs>
          <w:tab w:val="clear" w:pos="708"/>
          <w:tab w:val="left" w:pos="1134" w:leader="none"/>
        </w:tabs>
        <w:ind w:left="0" w:firstLine="567"/>
        <w:jc w:val="both"/>
        <w:rPr/>
      </w:pPr>
      <w:r>
        <w:rPr>
          <w:rFonts w:cs="PragmaticaCondCTT;Franklin Gothic Medium Cond" w:ascii="PragmaticaCondCTT;Franklin Gothic Medium Cond" w:hAnsi="PragmaticaCondCTT;Franklin Gothic Medium Cond"/>
          <w:sz w:val="24"/>
          <w:szCs w:val="24"/>
        </w:rPr>
        <w:t xml:space="preserve">Все изменения, дополнения и приложения к настоящему Договору оформляются в письменном виде и являются после подписания обеими Сторонами его неотъемлемой частью. </w:t>
      </w:r>
    </w:p>
    <w:p>
      <w:pPr>
        <w:pStyle w:val="ConsNormal"/>
        <w:widowControl/>
        <w:numPr>
          <w:ilvl w:val="1"/>
          <w:numId w:val="2"/>
        </w:numPr>
        <w:tabs>
          <w:tab w:val="clear" w:pos="708"/>
          <w:tab w:val="left" w:pos="1134" w:leader="none"/>
        </w:tabs>
        <w:ind w:left="0" w:firstLine="567"/>
        <w:jc w:val="both"/>
        <w:rPr/>
      </w:pPr>
      <w:r>
        <w:rPr>
          <w:rFonts w:cs="PragmaticaCondCTT;Franklin Gothic Medium Cond" w:ascii="PragmaticaCondCTT;Franklin Gothic Medium Cond" w:hAnsi="PragmaticaCondCTT;Franklin Gothic Medium Cond"/>
          <w:sz w:val="24"/>
          <w:szCs w:val="24"/>
        </w:rPr>
        <w:t>Все возникающие в процессе исполнения настоящего Договора споры Стороны разрешают путем переговоров, а в случае невозможности достижения согласия – в Арбитражном суде Пермского края в предусмотренном действующим законодательством РФ порядке. Обращению в Арбитражный суд предшествует претензионный порядок урегулирования споров. Срок рассмотрения претензии – 30 (Тридцать) календарных дней с момента ее получения.</w:t>
      </w:r>
    </w:p>
    <w:p>
      <w:pPr>
        <w:pStyle w:val="ConsNormal"/>
        <w:widowControl/>
        <w:numPr>
          <w:ilvl w:val="1"/>
          <w:numId w:val="2"/>
        </w:numPr>
        <w:tabs>
          <w:tab w:val="clear" w:pos="708"/>
          <w:tab w:val="left" w:pos="1134" w:leader="none"/>
        </w:tabs>
        <w:ind w:left="0" w:firstLine="567"/>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t>Ущерб, нанесенный третьему лицу в результате выполнения работы по вине Подрядчика,</w:t>
      </w:r>
      <w:r>
        <w:rPr>
          <w:rFonts w:cs="PragmaticaCondCTT;Franklin Gothic Medium Cond" w:ascii="PragmaticaCondCTT;Franklin Gothic Medium Cond" w:hAnsi="PragmaticaCondCTT;Franklin Gothic Medium Cond"/>
          <w:bCs/>
          <w:sz w:val="24"/>
          <w:szCs w:val="24"/>
        </w:rPr>
        <w:t xml:space="preserve"> </w:t>
      </w:r>
      <w:r>
        <w:rPr>
          <w:rFonts w:cs="PragmaticaCondCTT;Franklin Gothic Medium Cond" w:ascii="PragmaticaCondCTT;Franklin Gothic Medium Cond" w:hAnsi="PragmaticaCondCTT;Franklin Gothic Medium Cond"/>
          <w:sz w:val="24"/>
          <w:szCs w:val="24"/>
        </w:rPr>
        <w:t xml:space="preserve">несет </w:t>
      </w:r>
      <w:r>
        <w:rPr>
          <w:rFonts w:cs="PragmaticaCondCTT;Franklin Gothic Medium Cond" w:ascii="PragmaticaCondCTT;Franklin Gothic Medium Cond" w:hAnsi="PragmaticaCondCTT;Franklin Gothic Medium Cond"/>
          <w:bCs/>
          <w:sz w:val="24"/>
          <w:szCs w:val="24"/>
        </w:rPr>
        <w:t xml:space="preserve">Подрядчик, </w:t>
      </w:r>
      <w:r>
        <w:rPr>
          <w:rFonts w:cs="PragmaticaCondCTT;Franklin Gothic Medium Cond" w:ascii="PragmaticaCondCTT;Franklin Gothic Medium Cond" w:hAnsi="PragmaticaCondCTT;Franklin Gothic Medium Cond"/>
          <w:sz w:val="24"/>
          <w:szCs w:val="24"/>
        </w:rPr>
        <w:t xml:space="preserve">а по вине </w:t>
      </w:r>
      <w:r>
        <w:rPr>
          <w:rFonts w:cs="PragmaticaCondCTT;Franklin Gothic Medium Cond" w:ascii="PragmaticaCondCTT;Franklin Gothic Medium Cond" w:hAnsi="PragmaticaCondCTT;Franklin Gothic Medium Cond"/>
          <w:bCs/>
          <w:sz w:val="24"/>
          <w:szCs w:val="24"/>
        </w:rPr>
        <w:t xml:space="preserve">Заказчика </w:t>
      </w:r>
      <w:r>
        <w:rPr>
          <w:rFonts w:cs="PragmaticaCondCTT;Franklin Gothic Medium Cond" w:ascii="PragmaticaCondCTT;Franklin Gothic Medium Cond" w:hAnsi="PragmaticaCondCTT;Franklin Gothic Medium Cond"/>
          <w:sz w:val="24"/>
          <w:szCs w:val="24"/>
        </w:rPr>
        <w:t xml:space="preserve">– соответственно – </w:t>
      </w:r>
      <w:r>
        <w:rPr>
          <w:rFonts w:cs="PragmaticaCondCTT;Franklin Gothic Medium Cond" w:ascii="PragmaticaCondCTT;Franklin Gothic Medium Cond" w:hAnsi="PragmaticaCondCTT;Franklin Gothic Medium Cond"/>
          <w:bCs/>
          <w:sz w:val="24"/>
          <w:szCs w:val="24"/>
        </w:rPr>
        <w:t>Заказчик.</w:t>
      </w:r>
    </w:p>
    <w:p>
      <w:pPr>
        <w:pStyle w:val="3"/>
        <w:numPr>
          <w:ilvl w:val="1"/>
          <w:numId w:val="2"/>
        </w:numPr>
        <w:tabs>
          <w:tab w:val="clear" w:pos="9356"/>
          <w:tab w:val="left" w:pos="1134" w:leader="none"/>
        </w:tabs>
        <w:ind w:left="0" w:firstLine="567"/>
        <w:rPr/>
      </w:pPr>
      <w:r>
        <w:rPr>
          <w:rFonts w:cs="PragmaticaCondCTT;Franklin Gothic Medium Cond" w:ascii="PragmaticaCondCTT;Franklin Gothic Medium Cond" w:hAnsi="PragmaticaCondCTT;Franklin Gothic Medium Cond"/>
          <w:color w:val="000000"/>
          <w:szCs w:val="24"/>
        </w:rPr>
        <w:t>Содержание настоящего Договора является конфиденциальной информацией и не подлежит распространению третьим лицам.</w:t>
      </w:r>
    </w:p>
    <w:p>
      <w:pPr>
        <w:pStyle w:val="3"/>
        <w:numPr>
          <w:ilvl w:val="1"/>
          <w:numId w:val="2"/>
        </w:numPr>
        <w:tabs>
          <w:tab w:val="clear" w:pos="9356"/>
          <w:tab w:val="left" w:pos="1134" w:leader="none"/>
        </w:tabs>
        <w:ind w:left="0" w:firstLine="567"/>
        <w:rPr/>
      </w:pPr>
      <w:r>
        <w:rPr>
          <w:rFonts w:cs="PragmaticaCondCTT;Franklin Gothic Medium Cond" w:ascii="PragmaticaCondCTT;Franklin Gothic Medium Cond" w:hAnsi="PragmaticaCondCTT;Franklin Gothic Medium Cond"/>
          <w:color w:val="000000"/>
          <w:szCs w:val="24"/>
        </w:rPr>
        <w:t>Подрядчик не имеет право продать или передать проектную документацию никакой третьей стороне без письменного согласия Заказчика.</w:t>
      </w:r>
    </w:p>
    <w:p>
      <w:pPr>
        <w:pStyle w:val="3"/>
        <w:numPr>
          <w:ilvl w:val="1"/>
          <w:numId w:val="2"/>
        </w:numPr>
        <w:tabs>
          <w:tab w:val="clear" w:pos="9356"/>
          <w:tab w:val="left" w:pos="1134" w:leader="none"/>
        </w:tabs>
        <w:ind w:left="0" w:firstLine="567"/>
        <w:rPr/>
      </w:pPr>
      <w:r>
        <w:rPr>
          <w:rFonts w:eastAsia="PragmaticaCondCTT;Franklin Gothic Medium Cond" w:cs="PragmaticaCondCTT;Franklin Gothic Medium Cond" w:ascii="PragmaticaCondCTT;Franklin Gothic Medium Cond" w:hAnsi="PragmaticaCondCTT;Franklin Gothic Medium Cond"/>
          <w:szCs w:val="24"/>
        </w:rPr>
        <w:t xml:space="preserve"> </w:t>
      </w:r>
      <w:r>
        <w:rPr>
          <w:rFonts w:cs="PragmaticaCondCTT;Franklin Gothic Medium Cond" w:ascii="PragmaticaCondCTT;Franklin Gothic Medium Cond" w:hAnsi="PragmaticaCondCTT;Franklin Gothic Medium Cond"/>
          <w:szCs w:val="24"/>
        </w:rPr>
        <w:t>Настоящий Договор составлен в двух экземплярах (по одному для каждой из Сторон), имеющих с момента подписания обеими Сторонами одинаковую юридическую силу.</w:t>
      </w:r>
    </w:p>
    <w:p>
      <w:pPr>
        <w:pStyle w:val="3"/>
        <w:numPr>
          <w:ilvl w:val="1"/>
          <w:numId w:val="2"/>
        </w:numPr>
        <w:tabs>
          <w:tab w:val="clear" w:pos="9356"/>
          <w:tab w:val="left" w:pos="1134" w:leader="none"/>
        </w:tabs>
        <w:ind w:left="0" w:firstLine="567"/>
        <w:rPr>
          <w:rFonts w:ascii="PragmaticaCondCTT;Franklin Gothic Medium Cond" w:hAnsi="PragmaticaCondCTT;Franklin Gothic Medium Cond" w:cs="PragmaticaCondCTT;Franklin Gothic Medium Cond"/>
          <w:spacing w:val="-8"/>
          <w:szCs w:val="24"/>
        </w:rPr>
      </w:pPr>
      <w:r>
        <w:rPr>
          <w:rFonts w:cs="PragmaticaCondCTT;Franklin Gothic Medium Cond" w:ascii="PragmaticaCondCTT;Franklin Gothic Medium Cond" w:hAnsi="PragmaticaCondCTT;Franklin Gothic Medium Cond"/>
          <w:szCs w:val="24"/>
        </w:rPr>
        <w:t>Во всем остальном, что не предусмотрено настоящим Договором, Стороны руководствуются действующим законодательством РФ.</w:t>
      </w:r>
    </w:p>
    <w:p>
      <w:pPr>
        <w:pStyle w:val="ConsNormal"/>
        <w:widowControl/>
        <w:numPr>
          <w:ilvl w:val="0"/>
          <w:numId w:val="2"/>
        </w:numPr>
        <w:spacing w:before="240" w:after="0"/>
        <w:jc w:val="center"/>
        <w:rPr>
          <w:rFonts w:ascii="PragmaticaCondCTT;Franklin Gothic Medium Cond" w:hAnsi="PragmaticaCondCTT;Franklin Gothic Medium Cond" w:cs="PragmaticaCondCTT;Franklin Gothic Medium Cond"/>
          <w:b/>
          <w:b/>
          <w:sz w:val="24"/>
          <w:szCs w:val="24"/>
        </w:rPr>
      </w:pPr>
      <w:r>
        <w:rPr>
          <w:rFonts w:cs="PragmaticaCondCTT;Franklin Gothic Medium Cond" w:ascii="PragmaticaCondCTT;Franklin Gothic Medium Cond" w:hAnsi="PragmaticaCondCTT;Franklin Gothic Medium Cond"/>
          <w:b/>
          <w:sz w:val="24"/>
          <w:szCs w:val="24"/>
        </w:rPr>
        <w:t>ПРИЛОЖЕНИЯ</w:t>
      </w:r>
    </w:p>
    <w:p>
      <w:pPr>
        <w:pStyle w:val="Normal"/>
        <w:numPr>
          <w:ilvl w:val="1"/>
          <w:numId w:val="2"/>
        </w:numPr>
        <w:ind w:left="1080" w:hanging="513"/>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bCs/>
          <w:szCs w:val="24"/>
        </w:rPr>
        <w:t>Приложение № 1 – Локальный сметный расчет № 26887;</w:t>
      </w:r>
    </w:p>
    <w:p>
      <w:pPr>
        <w:pStyle w:val="Normal"/>
        <w:numPr>
          <w:ilvl w:val="1"/>
          <w:numId w:val="2"/>
        </w:numPr>
        <w:ind w:left="1080" w:hanging="513"/>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bCs/>
          <w:szCs w:val="24"/>
        </w:rPr>
        <w:t>Приложение № 2 – Техническое задание № ВОК-4.</w:t>
      </w:r>
    </w:p>
    <w:p>
      <w:pPr>
        <w:pStyle w:val="Normal"/>
        <w:ind w:left="1080" w:hanging="0"/>
        <w:rPr>
          <w:rFonts w:ascii="PragmaticaCondCTT;Franklin Gothic Medium Cond" w:hAnsi="PragmaticaCondCTT;Franklin Gothic Medium Cond" w:cs="PragmaticaCondCTT;Franklin Gothic Medium Cond"/>
          <w:szCs w:val="24"/>
        </w:rPr>
      </w:pPr>
      <w:r>
        <w:rPr>
          <w:rFonts w:eastAsia="PragmaticaCondCTT;Franklin Gothic Medium Cond" w:cs="PragmaticaCondCTT;Franklin Gothic Medium Cond" w:ascii="PragmaticaCondCTT;Franklin Gothic Medium Cond" w:hAnsi="PragmaticaCondCTT;Franklin Gothic Medium Cond"/>
          <w:bCs/>
          <w:szCs w:val="24"/>
        </w:rPr>
        <w:t xml:space="preserve">  </w:t>
      </w:r>
    </w:p>
    <w:p>
      <w:pPr>
        <w:pStyle w:val="ConsNormal"/>
        <w:widowControl/>
        <w:numPr>
          <w:ilvl w:val="0"/>
          <w:numId w:val="2"/>
        </w:numPr>
        <w:spacing w:before="240" w:after="120"/>
        <w:jc w:val="center"/>
        <w:rPr>
          <w:rFonts w:ascii="PragmaticaCondCTT;Franklin Gothic Medium Cond" w:hAnsi="PragmaticaCondCTT;Franklin Gothic Medium Cond" w:cs="PragmaticaCondCTT;Franklin Gothic Medium Cond"/>
          <w:b/>
          <w:b/>
          <w:sz w:val="24"/>
          <w:szCs w:val="24"/>
        </w:rPr>
      </w:pPr>
      <w:r>
        <w:rPr>
          <w:rFonts w:cs="PragmaticaCondCTT;Franklin Gothic Medium Cond" w:ascii="PragmaticaCondCTT;Franklin Gothic Medium Cond" w:hAnsi="PragmaticaCondCTT;Franklin Gothic Medium Cond"/>
          <w:b/>
          <w:sz w:val="24"/>
          <w:szCs w:val="24"/>
        </w:rPr>
        <w:t>ЮРИДИЧЕСКИЕ АДРЕСА СТОРОН И РЕКВИЗИТЫ</w:t>
      </w:r>
    </w:p>
    <w:tbl>
      <w:tblPr>
        <w:tblW w:w="9744" w:type="dxa"/>
        <w:jc w:val="center"/>
        <w:tblInd w:w="0" w:type="dxa"/>
        <w:tblLayout w:type="fixed"/>
        <w:tblCellMar>
          <w:top w:w="0" w:type="dxa"/>
          <w:left w:w="108" w:type="dxa"/>
          <w:bottom w:w="0" w:type="dxa"/>
          <w:right w:w="108" w:type="dxa"/>
        </w:tblCellMar>
      </w:tblPr>
      <w:tblGrid>
        <w:gridCol w:w="5067"/>
        <w:gridCol w:w="4677"/>
      </w:tblGrid>
      <w:tr>
        <w:trPr>
          <w:trHeight w:val="4462" w:hRule="atLeast"/>
        </w:trPr>
        <w:tc>
          <w:tcPr>
            <w:tcW w:w="5067" w:type="dxa"/>
            <w:tcBorders/>
          </w:tcPr>
          <w:p>
            <w:pPr>
              <w:pStyle w:val="Normal1"/>
              <w:jc w:val="both"/>
              <w:rPr>
                <w:rFonts w:ascii="PragmaticaCondCTT;Franklin Gothic Medium Cond" w:hAnsi="PragmaticaCondCTT;Franklin Gothic Medium Cond" w:cs="PragmaticaCondCTT;Franklin Gothic Medium Cond"/>
                <w:b/>
                <w:b/>
                <w:sz w:val="24"/>
                <w:szCs w:val="24"/>
              </w:rPr>
            </w:pPr>
            <w:r>
              <w:rPr>
                <w:rFonts w:cs="PragmaticaCondCTT;Franklin Gothic Medium Cond" w:ascii="PragmaticaCondCTT;Franklin Gothic Medium Cond" w:hAnsi="PragmaticaCondCTT;Franklin Gothic Medium Cond"/>
                <w:b/>
                <w:sz w:val="24"/>
                <w:szCs w:val="24"/>
              </w:rPr>
              <w:t>Подрядчик:</w:t>
            </w:r>
          </w:p>
          <w:p>
            <w:pPr>
              <w:pStyle w:val="Normal1"/>
              <w:jc w:val="both"/>
              <w:rPr>
                <w:rFonts w:ascii="PragmaticaCondCTT;Franklin Gothic Medium Cond" w:hAnsi="PragmaticaCondCTT;Franklin Gothic Medium Cond" w:cs="PragmaticaCondCTT;Franklin Gothic Medium Cond"/>
                <w:b/>
                <w:b/>
                <w:sz w:val="24"/>
                <w:szCs w:val="24"/>
              </w:rPr>
            </w:pPr>
            <w:r>
              <w:rPr>
                <w:rFonts w:cs="PragmaticaCondCTT;Franklin Gothic Medium Cond" w:ascii="PragmaticaCondCTT;Franklin Gothic Medium Cond" w:hAnsi="PragmaticaCondCTT;Franklin Gothic Medium Cond"/>
                <w:b/>
                <w:sz w:val="24"/>
                <w:szCs w:val="24"/>
              </w:rPr>
            </w:r>
          </w:p>
          <w:p>
            <w:pPr>
              <w:pStyle w:val="Normal"/>
              <w:jc w:val="both"/>
              <w:rPr>
                <w:rFonts w:ascii="PragmaticaCondCTT;Franklin Gothic Medium Cond" w:hAnsi="PragmaticaCondCTT;Franklin Gothic Medium Cond" w:cs="PragmaticaCondCTT;Franklin Gothic Medium Cond"/>
                <w:b/>
                <w:b/>
                <w:sz w:val="24"/>
                <w:szCs w:val="24"/>
              </w:rPr>
            </w:pPr>
            <w:r>
              <w:rPr>
                <w:rFonts w:cs="PragmaticaCondCTT;Franklin Gothic Medium Cond" w:ascii="PragmaticaCondCTT;Franklin Gothic Medium Cond" w:hAnsi="PragmaticaCondCTT;Franklin Gothic Medium Cond"/>
                <w:b/>
                <w:sz w:val="24"/>
                <w:szCs w:val="24"/>
              </w:rPr>
            </w:r>
          </w:p>
        </w:tc>
        <w:tc>
          <w:tcPr>
            <w:tcW w:w="4677" w:type="dxa"/>
            <w:tcBorders/>
          </w:tcPr>
          <w:p>
            <w:pPr>
              <w:pStyle w:val="Normal1"/>
              <w:jc w:val="both"/>
              <w:rPr/>
            </w:pPr>
            <w:r>
              <w:rPr>
                <w:rFonts w:cs="PragmaticaCondCTT;Franklin Gothic Medium Cond" w:ascii="PragmaticaCondCTT;Franklin Gothic Medium Cond" w:hAnsi="PragmaticaCondCTT;Franklin Gothic Medium Cond"/>
                <w:b/>
                <w:sz w:val="24"/>
                <w:szCs w:val="24"/>
              </w:rPr>
              <w:t>Заказчик</w:t>
            </w:r>
            <w:r>
              <w:rPr>
                <w:rFonts w:cs="PragmaticaCondCTT;Franklin Gothic Medium Cond" w:ascii="PragmaticaCondCTT;Franklin Gothic Medium Cond" w:hAnsi="PragmaticaCondCTT;Franklin Gothic Medium Cond"/>
                <w:sz w:val="24"/>
                <w:szCs w:val="24"/>
              </w:rPr>
              <w:t>:</w:t>
            </w:r>
          </w:p>
          <w:p>
            <w:pPr>
              <w:pStyle w:val="Normal1"/>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r>
          </w:p>
          <w:p>
            <w:pPr>
              <w:pStyle w:val="Normal1"/>
              <w:jc w:val="both"/>
              <w:rPr>
                <w:rFonts w:ascii="PragmaticaCondCTT;Franklin Gothic Medium Cond" w:hAnsi="PragmaticaCondCTT;Franklin Gothic Medium Cond" w:cs="PragmaticaCondCTT;Franklin Gothic Medium Cond"/>
                <w:sz w:val="24"/>
                <w:szCs w:val="24"/>
              </w:rPr>
            </w:pPr>
            <w:r>
              <w:rPr>
                <w:rFonts w:cs="PragmaticaCondCTT;Franklin Gothic Medium Cond" w:ascii="PragmaticaCondCTT;Franklin Gothic Medium Cond" w:hAnsi="PragmaticaCondCTT;Franklin Gothic Medium Cond"/>
                <w:sz w:val="24"/>
                <w:szCs w:val="24"/>
              </w:rPr>
            </w:r>
          </w:p>
        </w:tc>
      </w:tr>
    </w:tbl>
    <w:p>
      <w:pPr>
        <w:pStyle w:val="Normal"/>
        <w:rPr>
          <w:rFonts w:ascii="PragmaticaCondCTT;Franklin Gothic Medium Cond" w:hAnsi="PragmaticaCondCTT;Franklin Gothic Medium Cond" w:cs="PragmaticaCondCTT;Franklin Gothic Medium Cond"/>
          <w:szCs w:val="24"/>
        </w:rPr>
      </w:pPr>
      <w:r>
        <w:rPr>
          <w:rFonts w:cs="PragmaticaCondCTT;Franklin Gothic Medium Cond" w:ascii="PragmaticaCondCTT;Franklin Gothic Medium Cond" w:hAnsi="PragmaticaCondCTT;Franklin Gothic Medium Cond"/>
          <w:szCs w:val="24"/>
        </w:rPr>
      </w:r>
    </w:p>
    <w:sectPr>
      <w:headerReference w:type="default" r:id="rId2"/>
      <w:footerReference w:type="default" r:id="rId3"/>
      <w:type w:val="nextPage"/>
      <w:pgSz w:w="11906" w:h="16838"/>
      <w:pgMar w:left="1134" w:right="707" w:gutter="0" w:header="397"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PragmaticaCondCTT">
    <w:altName w:val="Franklin Gothic Medium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Header"/>
            <w:ind w:right="-2" w:hanging="0"/>
            <w:jc w:val="cen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1134"/>
        </w:tabs>
        <w:ind w:left="0" w:firstLine="567"/>
      </w:pPr>
      <w:rPr>
        <w:sz w:val="24"/>
        <w:i w:val="false"/>
        <w:b w:val="false"/>
        <w:szCs w:val="24"/>
        <w:rFonts w:ascii="Times New Roman" w:hAnsi="Times New Roman" w:cs="Times New Roman"/>
      </w:rPr>
    </w:lvl>
    <w:lvl w:ilvl="2">
      <w:start w:val="1"/>
      <w:numFmt w:val="decimal"/>
      <w:lvlText w:val="%1.%2.%3."/>
      <w:lvlJc w:val="left"/>
      <w:pPr>
        <w:tabs>
          <w:tab w:val="num" w:pos="1440"/>
        </w:tabs>
        <w:ind w:left="1225" w:hanging="505"/>
      </w:pPr>
      <w:rPr>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i/>
      <w:sz w:val="20"/>
    </w:rPr>
  </w:style>
  <w:style w:type="paragraph" w:styleId="Heading4">
    <w:name w:val="Heading 4"/>
    <w:basedOn w:val="Normal"/>
    <w:next w:val="Normal"/>
    <w:qFormat/>
    <w:pPr>
      <w:keepNext w:val="true"/>
      <w:numPr>
        <w:ilvl w:val="3"/>
        <w:numId w:val="1"/>
      </w:numPr>
      <w:ind w:right="-1414" w:hanging="0"/>
      <w:outlineLvl w:val="3"/>
    </w:pPr>
    <w:rPr>
      <w:b/>
    </w:rPr>
  </w:style>
  <w:style w:type="paragraph" w:styleId="Heading7">
    <w:name w:val="Heading 7"/>
    <w:basedOn w:val="Normal"/>
    <w:next w:val="Normal"/>
    <w:qFormat/>
    <w:pPr>
      <w:keepNext w:val="true"/>
      <w:numPr>
        <w:ilvl w:val="6"/>
        <w:numId w:val="1"/>
      </w:numPr>
      <w:tabs>
        <w:tab w:val="clear" w:pos="708"/>
        <w:tab w:val="left" w:pos="4253" w:leader="none"/>
        <w:tab w:val="left" w:pos="6379" w:leader="none"/>
      </w:tabs>
      <w:overflowPunct w:val="true"/>
      <w:autoSpaceDE w:val="true"/>
      <w:textAlignment w:val="auto"/>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sz w:val="24"/>
      <w:szCs w:val="24"/>
    </w:rPr>
  </w:style>
  <w:style w:type="character" w:styleId="WW8Num6z1">
    <w:name w:val="WW8Num6z1"/>
    <w:qFormat/>
    <w:rPr>
      <w:rFonts w:ascii="Times New Roman" w:hAnsi="Times New Roman" w:cs="Times New Roman"/>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rPr>
  </w:style>
  <w:style w:type="character" w:styleId="WW8Num20z3">
    <w:name w:val="WW8Num20z3"/>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4"/>
      <w:szCs w:val="24"/>
    </w:rPr>
  </w:style>
  <w:style w:type="character" w:styleId="WW8Num27z1">
    <w:name w:val="WW8Num27z1"/>
    <w:qFormat/>
    <w:rPr>
      <w:rFonts w:ascii="Arial Narrow" w:hAnsi="Arial Narrow" w:cs="Times New Roman"/>
      <w:b w:val="false"/>
      <w:sz w:val="24"/>
      <w:szCs w:val="24"/>
    </w:rPr>
  </w:style>
  <w:style w:type="character" w:styleId="WW8Num27z2">
    <w:name w:val="WW8Num27z2"/>
    <w:qFormat/>
    <w:rPr>
      <w:rFonts w:ascii="Times New Roman" w:hAnsi="Times New Roman" w:cs="Times New Roman"/>
      <w:b/>
      <w:sz w:val="24"/>
      <w:szCs w:val="24"/>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BodyTextIndent2">
    <w:name w:val="Body Text Indent 2"/>
    <w:basedOn w:val="Normal"/>
    <w:qFormat/>
    <w:pPr>
      <w:ind w:left="709" w:hanging="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ind w:left="283" w:hanging="0"/>
      <w:textAlignment w:val="auto"/>
    </w:pPr>
    <w:rPr/>
  </w:style>
  <w:style w:type="paragraph" w:styleId="3">
    <w:name w:val="Основной текст с отступом 3"/>
    <w:basedOn w:val="Normal"/>
    <w:qFormat/>
    <w:pPr>
      <w:tabs>
        <w:tab w:val="clear" w:pos="708"/>
        <w:tab w:val="left" w:pos="9356" w:leader="none"/>
      </w:tabs>
      <w:overflowPunct w:val="true"/>
      <w:autoSpaceDE w:val="true"/>
      <w:ind w:left="360" w:hanging="360"/>
      <w:jc w:val="both"/>
      <w:textAlignment w:val="auto"/>
    </w:pPr>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tabs>
        <w:tab w:val="clear" w:pos="708"/>
        <w:tab w:val="left" w:pos="284" w:leader="none"/>
      </w:tabs>
      <w:ind w:right="-1090" w:hanging="0"/>
      <w:jc w:val="both"/>
    </w:pPr>
    <w:rPr>
      <w:sz w:val="22"/>
    </w:rPr>
  </w:style>
  <w:style w:type="paragraph" w:styleId="Style12">
    <w:name w:val="Цитата"/>
    <w:basedOn w:val="Normal"/>
    <w:qFormat/>
    <w:pPr>
      <w:widowControl w:val="false"/>
      <w:shd w:fill="FFFFFF" w:val="clear"/>
      <w:overflowPunct w:val="true"/>
      <w:ind w:left="14" w:right="22" w:firstLine="799"/>
      <w:jc w:val="both"/>
      <w:textAlignment w:val="auto"/>
    </w:pPr>
    <w:rPr>
      <w:color w:val="00000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overflowPunct w:val="true"/>
      <w:autoSpaceDE w:val="true"/>
      <w:jc w:val="both"/>
      <w:textAlignment w:val="auto"/>
    </w:pPr>
    <w:rPr>
      <w:szCs w:val="24"/>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8:00Z</dcterms:created>
  <dc:creator>161</dc:creator>
  <dc:description/>
  <cp:keywords/>
  <dc:language>en-US</dc:language>
  <cp:lastModifiedBy>Шелганова Елена Юрьевна</cp:lastModifiedBy>
  <cp:lastPrinted>2023-12-13T16:14:00Z</cp:lastPrinted>
  <dcterms:modified xsi:type="dcterms:W3CDTF">2024-07-31T10:12:00Z</dcterms:modified>
  <cp:revision>31</cp:revision>
  <dc:subject/>
  <dc:title>ДОГОВОР № _____</dc:title>
</cp:coreProperties>
</file>