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АЦИЯ О ЗАКУПК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240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, наименование пункт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словия / требова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Ref467753511"/>
            <w:r>
              <w:rPr>
                <w:rFonts w:cs="Times New Roman" w:ascii="Times New Roman" w:hAnsi="Times New Roman"/>
                <w:sz w:val="20"/>
                <w:szCs w:val="20"/>
              </w:rPr>
              <w:t>Предмет закупки:</w:t>
            </w:r>
            <w:bookmarkEnd w:id="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монтажу стеновых и кровельных панелей крытых складов №1, №2 на объекте «Терминал по перевалке минеральных удобрений в морском торговом порту Усть-Луга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Ref446068972"/>
            <w:bookmarkStart w:id="2" w:name="_Ref446066480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Способ закупки:</w:t>
            </w:r>
            <w:bookmarkEnd w:id="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 предложений </w:t>
            </w:r>
          </w:p>
        </w:tc>
      </w:tr>
      <w:tr>
        <w:trPr>
          <w:trHeight w:val="4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Ref446078556"/>
            <w:r>
              <w:rPr>
                <w:rFonts w:cs="Times New Roman" w:ascii="Times New Roman" w:hAnsi="Times New Roman"/>
                <w:sz w:val="20"/>
                <w:szCs w:val="20"/>
              </w:rPr>
              <w:t>Форма закупки:</w:t>
            </w:r>
            <w:bookmarkEnd w:id="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уемая (открытая)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 использованием электронной торговой площадки (далее также – ЭТП).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_Ref446066595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МЦ:</w:t>
            </w:r>
            <w:bookmarkEnd w:id="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ентировочная цена договора составляет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31 998 582,62 руб. без НД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 учетом 3% непредвиденных расходов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ЭТП Участник подает своё ценовое предложение без НДС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ключаемого с победителем закупки договора будет включать в себя ценовое предложение победителя и в случае, если победитель является плательщиком НДС, - дополнительно размер НДС, который должен уплачиваться в соответствии с законодательством Российской Федерации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Ref446069013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элементы закупки:</w:t>
            </w:r>
            <w:bookmarkEnd w:id="5"/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лотовая 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проведения переторжки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объемов продукции/работ/услуг среди нескольких участников не предусмотрено.</w:t>
            </w:r>
          </w:p>
        </w:tc>
      </w:tr>
      <w:tr>
        <w:trPr/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108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возможности выбора нескольких победителе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Ref443392224"/>
            <w:r>
              <w:rPr>
                <w:rFonts w:cs="Times New Roman" w:ascii="Times New Roman" w:hAnsi="Times New Roman"/>
                <w:sz w:val="20"/>
                <w:szCs w:val="20"/>
              </w:rPr>
              <w:t>Заказчик:</w:t>
            </w:r>
            <w:bookmarkEnd w:id="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:  ООО «ЕвроХим Терминал Усть-Луга»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: Российская Федерация, 188480, Ленинградская область, Кингисеппский район, промышленная зона Фосфорит, проезд Центральный, стр. 2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188480, Ленинградская область, г. Кингисепп, ул. Большая Советская, дом 16, Главпочтамт, а/я № 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bobrovatv@portalliance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л. раб. 8(495)795-25-38, доб. 32-546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exact" w:line="28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б. 8-916-360-10-35</w:t>
            </w:r>
          </w:p>
          <w:p>
            <w:pPr>
              <w:pStyle w:val="Normal"/>
              <w:tabs>
                <w:tab w:val="clear" w:pos="708"/>
                <w:tab w:val="right" w:pos="5845" w:leader="none"/>
              </w:tabs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 лицо: Главный специалист Управления по закупкам работ и услуг, Боброва Татьяна Вячеславовн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9" w:leader="none"/>
              </w:tabs>
              <w:spacing w:lineRule="auto" w:line="240" w:before="0" w:after="0"/>
              <w:ind w:left="589" w:hanging="589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порядок и место предоставления заявки на участие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Запросе предложений является неотъемлемой частью Документации о закупке. Заявки принимаются в электронном виде на Электронной Торговой Площадке «Росэлторг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business.roseltorg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о разъяснении документации о закупке принимаются от даты размещения Документации о закупке и заканчивают приниматься за 3 рабочих дня до окончания срока подачи заявок.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росы на разъяснения документации о закупке принимаются на адрес электронной поч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</w:rPr>
                <w:t>bobrovatv@portalliance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В теме запроса указывать: Выполнение комплекса работ по монтажу стеновых и кровельных панелей крытых складов №1, №2 на объекте «Терминал по перевалке минеральных удобрений в морском торговом порту Усть-Луга». Ответ на запрос будет направлен электронным письмом на эл. почтовый ящик отправителя.  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Ref44606655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  <w:t>Условия и сроки (периоды) выполнения рабо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выполнения работ/ оказания  услуг указаны в Техническом задании и проекте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начала и окончания подачи заявок на участие в закупке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4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момента публикации в единой информационной систе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19.09.2024г. 12:00 (GMT+3)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Ref463530950"/>
            <w:r>
              <w:rPr>
                <w:rFonts w:cs="Times New Roman" w:ascii="Times New Roman" w:hAnsi="Times New Roman"/>
                <w:sz w:val="20"/>
                <w:szCs w:val="20"/>
              </w:rPr>
              <w:t>Срок для отзыва заявки</w:t>
            </w:r>
            <w:bookmarkEnd w:id="8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окончания срока подачи заяво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Ref446068702"/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 на участие в закупке:</w:t>
            </w:r>
            <w:bookmarkEnd w:id="9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заявок производится не позд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становленном документацией порядке 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>
          <w:trHeight w:val="58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Ref446068832"/>
            <w:r>
              <w:rPr>
                <w:rFonts w:cs="Times New Roman" w:ascii="Times New Roman" w:hAnsi="Times New Roman"/>
                <w:sz w:val="20"/>
                <w:szCs w:val="20"/>
              </w:rPr>
              <w:t>Место, дата и время, подведения итогов закупки:</w:t>
            </w:r>
            <w:bookmarkEnd w:id="10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 запроса предложений производ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зднее 15.11.2024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дресу: Ленинградская область, Кингисеппский район, промышленная зона Фосфорит, проезд Центральный, стр. 2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Указанные сроки проведения процедуры неокончательные, возможны изменения. Информация обо всех изменениях будет размещена на ЕЭТП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" w:name="_Ref446506887"/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 заявки:</w:t>
            </w:r>
            <w:bookmarkEnd w:id="11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"30" ноября 2024г.</w:t>
            </w:r>
          </w:p>
        </w:tc>
      </w:tr>
      <w:tr>
        <w:trPr>
          <w:trHeight w:val="3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1134" w:hanging="1134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_Ref446067404"/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явки:</w:t>
            </w:r>
            <w:bookmarkEnd w:id="12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Ref44606996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договора </w:t>
            </w:r>
            <w:bookmarkEnd w:id="13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словии выплаты аванса более 5 000 000 руб. с НДС Подрядчик предоставляет безотзывную Банковскую гарантию на сумму аванса в соответствии с разделом 3 Договор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_Ref446079610"/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частнику:</w:t>
            </w:r>
            <w:bookmarkEnd w:id="14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бладать общей и специальной правоспособностью для заключения Договор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находиться в процессе ликвидации или реорганизации; отсутствует вступившее в законную силу решение арбитражного суда о признании Подрядчика банкротом и об открытии Конкурсного производства; на имущество Подрядчика, в части, существенной для исполнения Договора, не должен быть наложен арест; экономическая деятельность Подрядчика не должна быть приостановлен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18.07.2011 № 223 - ФЗ «О закупках товаров, работ, услуг отдельными видами юридических лиц»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должен быть включенным в Реестр недобросовестных Подрядчиков, который ведется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должен иметь членство в СРО в области строительно-монтажных работ с уровнем ответственности, соответствующим сумме обязательств по договору подряда, заключаемого с использованием конкурентного способа заключения договора в отношении объектов капитального строительства, (не включая особо опасных, технически сложных и уникальных объектов капитального строительства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штате компании минимум 2-х специалистов строительного профиля, закрепленных за организацией в Национальном реестре специалистов (НОСТРОЙ)</w:t>
            </w:r>
          </w:p>
        </w:tc>
      </w:tr>
      <w:tr>
        <w:trPr>
          <w:trHeight w:val="65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5" w:name="_Ref446080043"/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субподрядчиков / соисполнителей:</w:t>
            </w:r>
            <w:bookmarkEnd w:id="15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ется привлечение Субподрядчиков по согласованию с Заказчико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Ref446079041"/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:</w:t>
            </w:r>
            <w:bookmarkEnd w:id="16"/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рядок оценки и сопоставления заявок приведены в приложении № 7 к настоящей документации о закупке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31" w:leader="none"/>
              </w:tabs>
              <w:spacing w:lineRule="auto" w:line="240" w:before="0" w:after="0"/>
              <w:ind w:left="731" w:hanging="731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в составе заявк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, подтверждающий полномочия лица на осуществление действий от имени участника размещения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упки без доверенности. В случае, если от имени участника размещения закупки действует иное лицо, заявка на участие в многоэтапном тендере должна содержать также доверенность на осуществление действий от имени участника размещения закупки, заверенную печатью участника размещения закупки и подписанную руководителем участника размещения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размещения закупки, заявка на участие в многоэтапном тендере должна содержать также документ, подтверждающий полномочия та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регистрации юридического лиц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постановке на налоговый учёт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хгалтерский баланс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чёт о финансовых результатах за последний отчетный период с отметкой налоговой о приняти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ИП, копия документа, удостоверяющего личность (для ИП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б учреждении (для ООО), договор о создании (для АО) Решение/Протокол об учреждении Общества (для АО, ООО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 переходе на УСН (упрощённую систему налогообложения) с доказательствами его подачи в налоговый орган, либо выданную налоговым органом форму N 26.2-7 (при наличии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овая декларация по налогу, уплачиваемому в связи с применением УСН (при упрощённой системе налогообложения) на последнюю отчётную дату (с извещением/квитанцией о приеме налоговой декларации (расчета) налоговым органом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реднесписочной численности согласно данным ФНС за последний отчетный период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П Приложение № 1 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составляющих заявку участника закупки с указанием имени файла электронной копии документа (Приложение № 2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а Участника - Приложение № 3 к документации о закупк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пыте (Приложение № 4 к документации о закупке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материально-технических ресурсах (Приложение № 5</w:t>
            </w:r>
            <w:r>
              <w:rPr/>
              <w:t xml:space="preserve"> 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ации о закупке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кадровых ресурсах (Приложение № 6 к документации о закупк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наличие в штате 2 специалистов, закрепленных за организацией в Национальном реестре специалистов (НОСТРОЙ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0"/>
              <w:jc w:val="both"/>
              <w:outlineLvl w:val="3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u w:val="single"/>
              </w:rPr>
              <w:t>Примечание: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 xml:space="preserve"> Вышеуказанные приложения должны быть заполнены в соответствии с приложенными шаблонами, скрепленные печатью участника закупки (для юридического лица) (при наличии) и подписанные участником закупки или лицом, уполномоченным участником закупки, и представленные в виде скан-копии в формате PDF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кументации о закупке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216"/>
        <w:gridCol w:w="353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йл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а Коммерческого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яется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_1779005471"/>
            <w:bookmarkEnd w:id="1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95pt;height:49.85pt" filled="f" o:ole="">
                  <v:imagedata r:id="rId6" o:title=""/>
                </v:shape>
                <o:OLEObject Type="Embed" ProgID="" ShapeID="ole_rId5" DrawAspect="Icon" ObjectID="_630509169" r:id="rId5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Заявки и опись документов, составляющих заявку участника закуп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ю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1774102833"/>
            <w:bookmarkEnd w:id="18"/>
            <w:r>
              <w:rPr/>
              <w:object w:dxaOrig="1360" w:dyaOrig="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7.2pt;height:50.2pt" filled="f" o:ole="">
                  <v:imagedata r:id="rId8" o:title=""/>
                </v:shape>
                <o:OLEObject Type="Embed" ProgID="" ShapeID="ole_rId7" DrawAspect="Content" ObjectID="_2057187066" r:id="rId7"/>
              </w:object>
            </w:r>
            <w:bookmarkStart w:id="19" w:name="_1774105404"/>
            <w:bookmarkEnd w:id="19"/>
            <w:r>
              <w:rPr/>
              <w:object w:dxaOrig="1360" w:dyaOrig="8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2pt;height:50.2pt" filled="f" o:ole="">
                  <v:imagedata r:id="rId10" o:title=""/>
                </v:shape>
                <o:OLEObject Type="Embed" ProgID="" ShapeID="ole_rId9" DrawAspect="Content" ObjectID="_680698308" r:id="rId9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ке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0" w:name="_1774102855"/>
            <w:bookmarkEnd w:id="20"/>
            <w:r>
              <w:rPr/>
              <w:object w:dxaOrig="1360" w:dyaOrig="8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7.2pt;height:50.2pt" filled="f" o:ole="">
                  <v:imagedata r:id="rId12" o:title=""/>
                </v:shape>
                <o:OLEObject Type="Embed" ProgID="" ShapeID="ole_rId11" DrawAspect="Content" ObjectID="_822922860" r:id="rId11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б опы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ля подтверждения факта выполненных работ участ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конкурса должен предоставить копии Договоров, копии подписанных актов о приемке выполненных работ. В случае не предоставления документов, подтверждающих выполнение работ по предоставленным Договорам, информация, размещенная в справке об опыте рассматриваться не будет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1" w:name="_1774102890"/>
            <w:bookmarkEnd w:id="21"/>
            <w:r>
              <w:rPr/>
              <w:object w:dxaOrig="1360" w:dyaOrig="8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7.2pt;height:50.2pt" filled="f" o:ole="">
                  <v:imagedata r:id="rId14" o:title=""/>
                </v:shape>
                <o:OLEObject Type="Embed" ProgID="" ShapeID="ole_rId13" DrawAspect="Content" ObjectID="_1765408331" r:id="rId13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материально-технически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2" w:name="_1774102933"/>
            <w:bookmarkEnd w:id="22"/>
            <w:r>
              <w:rPr/>
              <w:object w:dxaOrig="1360" w:dyaOrig="8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2pt;height:50.2pt" filled="f" o:ole="">
                  <v:imagedata r:id="rId16" o:title=""/>
                </v:shape>
                <o:OLEObject Type="Embed" ProgID="" ShapeID="ole_rId15" DrawAspect="Content" ObjectID="_251328363" r:id="rId15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кадровых рес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яется в формате pdf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3" w:name="_1784443301"/>
            <w:bookmarkEnd w:id="23"/>
            <w:r>
              <w:rPr/>
              <w:object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7.15pt;height:49.9pt" filled="f" o:ole="">
                  <v:imagedata r:id="rId18" o:title=""/>
                </v:shape>
                <o:OLEObject Type="Embed" ProgID="Word.Document.12" ShapeID="ole_rId17" DrawAspect="Icon" ObjectID="_939433897" r:id="rId17"/>
              </w:objec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ка оценк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24" w:name="_1784445751"/>
            <w:bookmarkEnd w:id="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object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15pt;height:49.9pt" filled="f" o:ole="">
                  <v:imagedata r:id="rId20" o:title=""/>
                </v:shape>
                <o:OLEObject Type="Embed" ProgID="Word.Document.12" ShapeID="ole_rId19" DrawAspect="Icon" ObjectID="_1864672146" r:id="rId19"/>
              </w:objec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russianLower"/>
      <w:lvlText w:val="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04">
    <w:name w:val="s04 подПункт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041">
    <w:name w:val="s04 подПункт"/>
    <w:basedOn w:val="Normal"/>
    <w:qFormat/>
    <w:pPr>
      <w:spacing w:lineRule="auto" w:line="240" w:before="60" w:after="0"/>
      <w:ind w:firstLine="340"/>
      <w:jc w:val="both"/>
      <w:outlineLvl w:val="3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1">
    <w:name w:val="Ал_1. заголовок"/>
    <w:basedOn w:val="Style17"/>
    <w:qFormat/>
    <w:pPr>
      <w:keepNext w:val="true"/>
      <w:numPr>
        <w:ilvl w:val="0"/>
        <w:numId w:val="2"/>
      </w:numPr>
      <w:spacing w:before="240" w:after="240"/>
      <w:ind w:left="720" w:hanging="0"/>
      <w:contextualSpacing w:val="false"/>
      <w:jc w:val="center"/>
      <w:outlineLvl w:val="1"/>
    </w:pPr>
    <w:rPr>
      <w:rFonts w:eastAsia="Calibri"/>
      <w:b/>
      <w:caps/>
      <w:sz w:val="26"/>
      <w:szCs w:val="26"/>
    </w:rPr>
  </w:style>
  <w:style w:type="paragraph" w:styleId="11">
    <w:name w:val="Ал_1.1. подзаголовок"/>
    <w:basedOn w:val="Style17"/>
    <w:qFormat/>
    <w:pPr>
      <w:keepNext w:val="true"/>
      <w:numPr>
        <w:ilvl w:val="0"/>
        <w:numId w:val="2"/>
      </w:numPr>
      <w:spacing w:before="240" w:after="0"/>
      <w:ind w:left="720" w:hanging="0"/>
      <w:contextualSpacing w:val="false"/>
      <w:jc w:val="both"/>
      <w:outlineLvl w:val="2"/>
    </w:pPr>
    <w:rPr>
      <w:rFonts w:eastAsia="Calibri"/>
      <w:b/>
      <w:sz w:val="26"/>
      <w:szCs w:val="26"/>
    </w:rPr>
  </w:style>
  <w:style w:type="paragraph" w:styleId="111">
    <w:name w:val="Ал_1.1.1. 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3"/>
    </w:pPr>
    <w:rPr>
      <w:rFonts w:eastAsia="Calibri"/>
      <w:sz w:val="26"/>
      <w:szCs w:val="26"/>
    </w:rPr>
  </w:style>
  <w:style w:type="paragraph" w:styleId="12">
    <w:name w:val="Ал_1) подпункт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4"/>
    </w:pPr>
    <w:rPr>
      <w:rFonts w:eastAsia="Calibri"/>
      <w:sz w:val="26"/>
      <w:szCs w:val="26"/>
    </w:rPr>
  </w:style>
  <w:style w:type="paragraph" w:styleId="Style18">
    <w:name w:val="Ал_а) маркер список"/>
    <w:basedOn w:val="Style17"/>
    <w:qFormat/>
    <w:pPr>
      <w:numPr>
        <w:ilvl w:val="0"/>
        <w:numId w:val="2"/>
      </w:numPr>
      <w:spacing w:before="120" w:after="0"/>
      <w:ind w:left="720" w:hanging="0"/>
      <w:contextualSpacing w:val="false"/>
      <w:jc w:val="both"/>
      <w:outlineLvl w:val="5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ovatv@portalliance.ru" TargetMode="External"/><Relationship Id="rId3" Type="http://schemas.openxmlformats.org/officeDocument/2006/relationships/hyperlink" Target="https://business.roseltorg.ru/" TargetMode="External"/><Relationship Id="rId4" Type="http://schemas.openxmlformats.org/officeDocument/2006/relationships/hyperlink" Target="mailto:bobrovatv@portalliance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package" Target="embeddings/oleObject7.docx"/><Relationship Id="rId18" Type="http://schemas.openxmlformats.org/officeDocument/2006/relationships/image" Target="media/image7.wmf"/><Relationship Id="rId19" Type="http://schemas.openxmlformats.org/officeDocument/2006/relationships/package" Target="embeddings/oleObject8.docx"/><Relationship Id="rId20" Type="http://schemas.openxmlformats.org/officeDocument/2006/relationships/image" Target="media/image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8:00Z</dcterms:created>
  <dc:creator>Подосенова Ольга Николаевна</dc:creator>
  <dc:description/>
  <cp:keywords/>
  <dc:language>en-US</dc:language>
  <cp:lastModifiedBy>Боброва Татьяна Вячеславовна \ Tatiana Bobrova</cp:lastModifiedBy>
  <dcterms:modified xsi:type="dcterms:W3CDTF">2024-09-04T08:41:00Z</dcterms:modified>
  <cp:revision>33</cp:revision>
  <dc:subject/>
  <dc:title/>
</cp:coreProperties>
</file>