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8-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едложений на поставку Поликарбон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ПАО «ЗВЕЗ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0"/>
        <w:gridCol w:w="5528"/>
      </w:tblGrid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аемых товаров, перечень, объем работ (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м (59 шт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ов (выполнение работ, оказание 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2, Санкт-Петербург, ул. Бабушкина, 123              (ПАО «ЗВЕЗДА)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ставки товаров (выполнения работ, оказание 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досрочной по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осуществляет 100% оплату за поставленный товар, в течение 60 календарных дней с момента поставки на склад покупателя. Взаиморасчеты производятся с использованием отдельных счетов, открытых в уполномоченном банке.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лендарных дней с даты подписания догов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поставляемым товарам (выполняемым работам, оказываемым услуг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10 рабочих дней. Продукция поставляется с сертификатом качества завода производите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товарам (выполняемым работам, оказываемым услуг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ачества завода произ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безопасности к поставляемым товарам (выполняемым работам, оказываемым услуга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товара согласно ТУ/ГОСТ завода-изготовителя.</w:t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емки-сдачи поставляемых товаров (выполняемых работ, оказываемых 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ка О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року и объему гарантии на поставляемые товары (выполняемые работы, оказываемые услуг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предоставляет гарантию на поставленный товар Покупателю в течение 24 месяцев с момента поставки.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у закупки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анной процедуре может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соответствующие требованиям, установленным настоящей документацией.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обязательных к предоставлению участником закупки в составе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Технико-коммерческое предложение с подписью и печатью, в коммерческом предложение обязательно прописывается: цена без НДС, стоимость без НДС, сумма без НДС и сумма с НДС, условия оплаты, сроки изготовления, условия доставки, сроки действия коммерческого предложения, контактные данные исполнителя, телефон и электронная поч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полненная Карта контрагента по форме ПАО «ЗВЕЗ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нтийное письмо на фирменном бланке предприятия, подтверждающее согласие изготовления и поставки товаров по данной процедуре на заявле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Заполненный договор на поставку по форме ПАО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Сертификаты качеств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4"/>
        <w:gridCol w:w="3827"/>
        <w:gridCol w:w="2234"/>
      </w:tblGrid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/м2</w:t>
            </w:r>
          </w:p>
        </w:tc>
      </w:tr>
      <w:tr>
        <w:trPr>
          <w:trHeight w:val="2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арбона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арбонат прозрачный 10 мм (12000х2100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м (59 штук)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vts10">
    <w:name w:val="rvts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8:00Z</dcterms:created>
  <dc:creator>Стецко Алексей Викторович</dc:creator>
  <dc:description/>
  <cp:keywords/>
  <dc:language>en-US</dc:language>
  <cp:lastModifiedBy>Дмитриева Светлана Михайловна</cp:lastModifiedBy>
  <cp:lastPrinted>2017-04-04T07:47:00Z</cp:lastPrinted>
  <dcterms:modified xsi:type="dcterms:W3CDTF">2024-07-09T11:09:00Z</dcterms:modified>
  <cp:revision>16</cp:revision>
  <dc:subject/>
  <dc:title/>
</cp:coreProperties>
</file>