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ПОРУЧЕНИЕ ЭКСПЕДИТОРУ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1"/>
        <w:gridCol w:w="38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араметры пору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Дата (период) отгрузк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.12.2024-20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ата (период) прибыт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.12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ид сообщения (транзит/экспорт/импорт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м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трана отправл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ит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ункт отправления (адрес погрузки, порт отправления, станция отправления)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7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icrosoft YaHei" w:hAnsi="Microsoft YaHei" w:eastAsia="Microsoft YaHei" w:cs="Microsoft YaHei"/>
                <w:color w:val="000080"/>
                <w:sz w:val="21"/>
                <w:szCs w:val="21"/>
                <w:lang w:val="en-US" w:eastAsia="zh-CN"/>
              </w:rPr>
            </w:pPr>
            <w:r>
              <w:rPr>
                <w:rFonts w:eastAsia="Microsoft YaHei" w:cs="Arial" w:ascii="Arial" w:hAnsi="Arial"/>
                <w:color w:val="333333"/>
                <w:sz w:val="20"/>
                <w:szCs w:val="20"/>
                <w:lang w:val="en-US"/>
              </w:rPr>
              <w:t>Dangqian Gate,port area,Taicang Port Economic and Technological Development Zone</w:t>
            </w:r>
          </w:p>
          <w:p>
            <w:pPr>
              <w:pStyle w:val="Normal"/>
              <w:spacing w:before="0" w:after="200"/>
              <w:rPr>
                <w:rFonts w:ascii="Cambria" w:hAnsi="Cambria" w:eastAsia="Microsoft YaHei" w:cs="Cambria"/>
                <w:color w:val="000080"/>
                <w:sz w:val="18"/>
                <w:szCs w:val="18"/>
                <w:lang w:val="en-US" w:eastAsia="zh-CN"/>
              </w:rPr>
            </w:pPr>
            <w:r>
              <w:rPr>
                <w:rFonts w:eastAsia="Microsoft YaHei" w:cs="Cambria" w:ascii="Cambria" w:hAnsi="Cambria"/>
                <w:color w:val="00008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рузоотправитель (наименование, адрес, контактная информация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141" w:hanging="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Nantong Rainbow Heavy Machineries Co., Ltd.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NO.88, Rong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Sheng Road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(Chenqiao),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Nantong Marine Equipment Industrial Zone, Nantong City, Jiangsu Province, Chin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трана назна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йская Феде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Пункт назначения (адрес выгрузки, порт назначения, станция назначения)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лощадка по адресу: 188477, Ленинградская область, район Кингисеппский, с/п Вистинское, Морской торговый порт Усть-Луга, Комплексы генеральных грузов, 3 очередь, участок 1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Причал №1, Причал№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Грузополуч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наименование, адрес, контактная информация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ЕвроХим Терминал Усть-Луга (сокращенно: ООО "ЕТУ"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именование груза, код по ТН ВЭД, вид упаковк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орудования для перевалки минеральных удобрений, 8428330000, деревянные палеты/ящики ; помещения лебедок-без упак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ид перевозки (море, море+жд, жд, авто, авиа и т.д.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море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личество и тип транспортных средств (например, 2*20GP, 1 фура, сборная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орское судно с крановым оборудованием , с осадкой на Причале около 10 ме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Габариты и Вес брутто груза, кг, объем груза, м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огласно упаковочному листу Лот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Опасный груз: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ласс опасности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Дополнительные условия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FAS Taicang Port  </w:t>
            </w:r>
            <w:r>
              <w:rPr>
                <w:rFonts w:cs="Cambria" w:ascii="Cambria" w:hAnsi="Cambria"/>
                <w:sz w:val="18"/>
                <w:szCs w:val="18"/>
              </w:rPr>
              <w:t>или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  EXW Taicang Port (</w:t>
            </w:r>
            <w:r>
              <w:rPr>
                <w:rFonts w:cs="Cambria" w:ascii="Cambria" w:hAnsi="Cambria"/>
                <w:sz w:val="18"/>
                <w:szCs w:val="18"/>
              </w:rPr>
              <w:t>Инкотрермс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 2020). </w:t>
            </w:r>
            <w:r>
              <w:rPr>
                <w:rFonts w:cs="Cambria" w:ascii="Cambria" w:hAnsi="Cambria"/>
                <w:sz w:val="18"/>
                <w:szCs w:val="18"/>
              </w:rPr>
              <w:t>Выгрузка помещений лебедок(3шт) и позиционирование судовым краном с тремя  судо-погрузочными машинами находящимися на причале . На причале№1 -1шт, Перешвартовка на причал №2,3 -2шт. (Крепление к СПМ – выполняет монтажная организаци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трахование груза (требуется/не требуется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ребу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собые усло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орское судно с крановым оборудованием, с длиной стрелы позволяющей произвести монтаж помещений лебедок на судо-погрузочную машину на расстоянии 9200мм от причального  отбойника. Высота подъема помещения лебедки от основания  причала до монтажной площадки-  25 метров . Высота Помещения лебедки -8 метров.  Осадка судна на Причале для швартовки- 10 метров.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словия страхова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лиент(ЕТУ)-выгодоприобретатель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траховая сумма –не меньше 100% от цены груз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умма франшизы не превышает 0 руб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траховая премия не более 0,08% от инвойсной стоим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 стоимость настоящего поручения входят следующие услуги, по согласованной стоимо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зработка маршрута перевозки Лота №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Подача судна под погрузку.  Перегрузка на су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Морская перевоз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Выгрузка на причалы№1,2,3 ООО «ЕТУ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Позиционирование Winch Houses(3 шт) с судопогрузочной машиной(3 шт) стоящей на Прича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Крепление к СПМ – выполняет монтажная организ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ыгрузка на причал остальных 6 мест на Прич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рядок оплат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стопл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еречень документации подлежащей передаче Клиентом Экспедитор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вой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овочный лис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Экспортная таможенная декларация(в зависимости от базиса поставок Инкотермс202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еречень документации выпускаемой Экспедиторо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5"/>
        <w:gridCol w:w="285"/>
        <w:gridCol w:w="4961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84" w:leader="none"/>
        </w:tabs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  <w:bookmarkStart w:id="0" w:name="_GoBack"/>
    <w:bookmarkStart w:id="1" w:name="_GoBack"/>
    <w:bookmarkEnd w:id="1"/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6:00Z</dcterms:created>
  <dc:creator>User</dc:creator>
  <dc:description/>
  <cp:keywords/>
  <dc:language>en-US</dc:language>
  <cp:lastModifiedBy>Тимганов Олег Рахматуллович \ Oleg Timganov</cp:lastModifiedBy>
  <cp:lastPrinted>2023-12-19T10:35:00Z</cp:lastPrinted>
  <dcterms:modified xsi:type="dcterms:W3CDTF">2024-11-26T12:30:00Z</dcterms:modified>
  <cp:revision>6</cp:revision>
  <dc:subject/>
  <dc:title/>
</cp:coreProperties>
</file>