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99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ое задание </w:t>
      </w:r>
      <w:r>
        <w:rPr>
          <w:sz w:val="22"/>
          <w:szCs w:val="22"/>
        </w:rPr>
        <w:t xml:space="preserve">на оказание услуг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АЗДЕЛ 1. НАИМЕНОВАНИЕ </w:t>
      </w:r>
      <w:r>
        <w:rPr>
          <w:sz w:val="22"/>
          <w:szCs w:val="22"/>
        </w:rPr>
        <w:t>ПРЕДМЕТА ЗАКУП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53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казание услуг хаус-мастера, расположенного по адресам регионов РФ согласно Приложению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2. ОПИСАНИЕ УСЛУГ ИЛИ РАБО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116"/>
      </w:tblGrid>
      <w:tr>
        <w:trPr>
          <w:trHeight w:val="39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аздел 2.1. Состав (перечень) оказываемых услуг или выполняемых работ </w:t>
            </w:r>
          </w:p>
          <w:p>
            <w:pPr>
              <w:pStyle w:val="Normal"/>
              <w:ind w:firstLine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став услуг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 xml:space="preserve">мелкий ремонт (прикрутить полку, установить дверные ручки, заменить смеситель, замена помп и др.);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>монтаж, демонтаж сантехники, подключение стиральных машин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>замена лампочек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>сборка и установка мебел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>настройка телевизо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>врезка и ремонт дверных замко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>установка розеток и выключателей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>монтаж светильнико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>устранение засоров, установка смеси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нженерных сетей (КНС, ХВС, ГВС, электро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>другие поручения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 xml:space="preserve">Время оказания услуги: 1 раз в неделю с 09 до 18 час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(в рабочие дни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ru-RU"/>
              </w:rPr>
              <w:t>, при аварийных ситуациях в течении 12 часов</w:t>
            </w:r>
          </w:p>
        </w:tc>
      </w:tr>
      <w:tr>
        <w:trPr>
          <w:trHeight w:val="337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2.2. Описание оказываемых услуг или выполняемых работ</w:t>
            </w:r>
          </w:p>
        </w:tc>
      </w:tr>
      <w:tr>
        <w:trPr>
          <w:trHeight w:val="425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right="33" w:hanging="0"/>
              <w:jc w:val="both"/>
              <w:rPr>
                <w:sz w:val="22"/>
                <w:szCs w:val="22"/>
              </w:rPr>
            </w:pPr>
            <w:bookmarkStart w:id="0" w:name="_Hlk148449562"/>
            <w:bookmarkEnd w:id="0"/>
            <w:r>
              <w:rPr>
                <w:sz w:val="22"/>
                <w:szCs w:val="22"/>
              </w:rPr>
              <w:t>Выполнение мелких ремонтных работ на Объекте (выполняет Исполнитель своими силами, привлекая свой квалифицированный рабочий персонал). Согласно Приложению № 2.</w:t>
            </w:r>
          </w:p>
          <w:p>
            <w:pPr>
              <w:pStyle w:val="Normal"/>
              <w:ind w:left="362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инвентарь, оборудование, инструмент, приспособления и другие материальные ценности, приобретенные за счет собственных средств Исполнителем для выполнения обязательств по настоящему Договору, являются собственностью Исполнителя.</w:t>
            </w:r>
          </w:p>
        </w:tc>
      </w:tr>
      <w:tr>
        <w:trPr>
          <w:trHeight w:val="425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" w:right="63" w:firstLine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- это материалы, детали, комплектующие узлы, которые в процессе работы основных средств изнашиваются и приходят в состояние непригодное к эксплуатации и подлежат плановой замене, восполнении (дозаправке) или используются при монтаже (установке) нового изделия, а также при замене (ремонте) детали, комплектующего узла, вышедшего из строя (на основании перечня работ по техническому обслуживанию и рекомендаций производителя).  К расходным материалам относятс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, смазки, промывки, преобразователи ржавчин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ежный материал (метизы, болты, саморезы, дюбель-гвоздь, анкер и пр.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тационный материал (клемники, наконечники, зажимы и др.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ки, прокладки, форсунки.</w:t>
            </w:r>
          </w:p>
          <w:p>
            <w:pPr>
              <w:pStyle w:val="Normal"/>
              <w:ind w:left="-15" w:right="63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инвентарь, оборудование, инструмент, приспособления и другие материальные ценности, приобретенные за счет собственных средств Исполнителем для выполнения обязательств по настоящему Договору, являются собственностью Исполнителя. Данное оборудование должно иметь признаки принадлежности – инвентарные номера Исполнителя и документы, подтверждающие собственность (закупку).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456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оимость ЗИП, используемых при выполнении работ, кроме материалов указанных в п. 1 подраздела 2.2., оплачивается Заказчиком дополнительно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3. ТРЕБОВАНИЯ К УСЛУГАМ ИЛИ РАБОТА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3.1. Общие требования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ав, периодичность и требования к оказанию согласно П.2.2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3.2. Требования к качеству оказываемых услуг или выполняемых работ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86"/>
              <w:rPr/>
            </w:pPr>
            <w:r>
              <w:rPr>
                <w:sz w:val="22"/>
                <w:szCs w:val="22"/>
              </w:rPr>
              <w:t>3.2.1. Качество оказываемых Исполнителем услуг должно соответствовать требованиям настоящего технического задания, договора, технических нормативных документов (подраздел 3.4 настоящего ТЗ).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 3.3. Требования к безопасности оказания услуг или выполнения работ и безопасности результата оказанных услуг или выполненных работ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 подготовку, квалификацию работников Исполнителя при оказании услуг отвечает Исполнитель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сполнителя при оказании услуг должны соблюдать все требования действующих нормативных и руководящих документов: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сновы законодательства о труде и охране труда Российской Федерации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онодатель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ины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ормативны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к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ы</w:t>
            </w:r>
            <w:r>
              <w:rPr>
                <w:rFonts w:cs="Times New Roman;Times New Roman" w:ascii="Times New Roman;Times New Roman" w:hAnsi="Times New Roman;Times New Roman"/>
              </w:rPr>
              <w:t>, регламентирующ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 работу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е правовые акты и другие руководящие и методические документы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а внутреннего трудового распорядка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а и нормы техники безопасности, производственной санитарии и противопожарной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ы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 3.4. Специальные требования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4.1. В общую стоимость оказанных услуг Исполнителем должны быть включены все расходы, связанные с оказанием услуг с учетом НДС. Цена должна включать все налоги и другие обязательные платежи в соответствии с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4.2. Исполнитель должен представить Заказчику сведения по количественному и квалификационному составу работников, планируемых для оказания услуг в соответствии с требованиями подраздела 2.3 настоящего Технического задания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4.3. Исполнитель в период оказания услуг несет ответственность за сохранность существующих строительных конструкций, всех инженерных коммуникаций, расположенных в периметре оказания услуг, таких как сети канализации, водоснабжения, отопления, телефонии, компьютерных сетей, электропитание и освещение, охранно-пожарная сигнализация и т.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4.4. Работники Исполнителя не должны иметь судимости, не находиться под следствием или судом и не иметь, в соответствии с Законодательством Российской Федерации, каких-либо ограничений к деятельности. Работники должны предоставить разрешение на обработку своих персональных данных и пройти предварительное согласование с Заказчиком. Информация о работниках предоставляется в срок не позднее, чем за 7 рабочих дней до начала оказания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4.5. В случае, если по какой-либо причине, работники Исполнителя не будут согласованы Заказчиком, Исполнитель в двухдневный срок предоставляет ему замену. Заказчик имеет право отклонить заявленных Исполнителем работников, без объяснения причин своего отказ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сполнитель обязан: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.6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Начать оказание услуг согласно срокам,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указанных в договоре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</w:rPr>
              <w:t>. Согласовать с Заказчиком режим оказания услуг и график оказания услуг работниками в соответствии с трудовым законодательством РФ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>. Работники Исполнителя должны оказывать услуги в чистой спецодежде (летней и зимней, включая спецобувь), используя средства индивидуальной защиты, мелкий расходный испытанный инструмент согласно «Инструкции по применению и испытанию средств защиты, используемых в электроустановках» утверждённой Приказом Минэнерго России от 30.06.2003г. №261 (отвёртки, пассатижи, бокорезы, индикаторы, указатели напряжения), необходимые для безопасного оказания услуг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</w:rPr>
              <w:t>. Согласовывать с Заказчиком работников, которые   принимают участие в оказании услуг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. Ознакомить работников под роспись и провести первичный инструктаж по соблюдению требований техники безопасности и охраны труда с указанием норм и правил, с локальными нормативными правовыми актами, перечисленными в подразделе 3.5 настоящего ТЗ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 Оказывать услуги своевременно, в полном объеме, с указанной периодичностью, согласно условий настоящего Технического задания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 Исполнитель должен организовать оказание услуг в соответствии с требованиями подраздела 2.3 настоящего ТЗ, организуя контроль за исправностью электрооборудования, включая, систем теплоснабжения, горячего и холодного водоснабжения, системы  водоотведения, системы вентиляции и воздухообработки.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color w:val="000000"/>
                <w:sz w:val="22"/>
                <w:szCs w:val="22"/>
              </w:rPr>
              <w:t>Подраздел 3.5. Требования к сроку выполнения услуг или работ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услуг – на 2 (два) календарных года с момента подписания договора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4. РЕЗУЛЬТАТ ОКАЗАННЫХ УСЛУГ ИЛИ ВЫПОЛНЕННЫХ РАБО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4.1. Описание конечного результата оказанных услуг или выполненных работ</w:t>
            </w:r>
          </w:p>
        </w:tc>
      </w:tr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казания услуг: выполнение комплекса услуг при эксплуатации здания согласно требованиям настоящего Технического задания.</w:t>
            </w:r>
          </w:p>
        </w:tc>
      </w:tr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4.2. Требования по приемке оказанных услуг или выполненных работ</w:t>
            </w:r>
          </w:p>
        </w:tc>
      </w:tr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-приемка оказанных Исполнителем услуг производится Заказчик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1. Исполнитель представляет Заказчику отчет об оказанных услугах за отчетный период, акт сдачи-приемки оказанных услуг, счёт-фактуру, счёт, УПД за оказанные услуги не позднее 1 числа месяца, следующего за отчет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Приемка оказанных услуг осуществляется Заказчиком в течение 3-х (трёх) рабочих дней, начиная с 1 числа месяца, следующего за отчёт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 Заказчик в течение времени, указанного в п. 4.2.2. обязан направить Исполнителю подписанный акт сдачи-приёмки оказанных услуг или мотивированный отказ от приемки услуг с перечнем недостатков и сроков их устра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 В случае получения мотивированного отказа Исполнитель обязан за свой счёт устранить несоответствие или недостаток в срок, указанный в Акте о выявленных недостатках. При этом в течение данного времени, необходимого для устранения недостатков, качество оказания услуг Заказчику не должно ухудшать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 Заказчик, принявший оказанные услуги по договору без проверки, не лишается права ссылаться на недостатки в оказанных услугах, которые могли быть установлены при обычном способе приемки (явные недостатки).</w:t>
            </w:r>
          </w:p>
        </w:tc>
      </w:tr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4.3. Требования по передаче заказчику технических и иных документов (оформление результатов оказанных услуг или выполненных работ)</w:t>
            </w:r>
          </w:p>
        </w:tc>
      </w:tr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документы Исполнитель предоставляет Заказчику на бумажном носителе, либо в электронном виде через операторов электронного документооборота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 по итогам оказания услуг представляет Заказчику акт сдачи-приемки оказанных услуг и другие отчетные документы не позднее 1 числа месяца следующего за отчетным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856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540" w:right="-1" w:hanging="0"/>
        <w:jc w:val="right"/>
        <w:outlineLvl w:val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Утверждаю</w:t>
      </w:r>
    </w:p>
    <w:p>
      <w:pPr>
        <w:pStyle w:val="TextBodyIndent"/>
        <w:numPr>
          <w:ilvl w:val="0"/>
          <w:numId w:val="0"/>
        </w:numPr>
        <w:ind w:left="4956"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TextBodyIndent"/>
        <w:numPr>
          <w:ilvl w:val="0"/>
          <w:numId w:val="0"/>
        </w:numPr>
        <w:ind w:left="567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567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 xml:space="preserve">          _________________________</w:t>
      </w:r>
    </w:p>
    <w:p>
      <w:pPr>
        <w:pStyle w:val="TextBodyIndent"/>
        <w:numPr>
          <w:ilvl w:val="0"/>
          <w:numId w:val="0"/>
        </w:numPr>
        <w:ind w:left="567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4248"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«__» ______20__г.</w:t>
      </w:r>
    </w:p>
    <w:p>
      <w:pPr>
        <w:pStyle w:val="HTML1"/>
        <w:shd w:fill="FFFFFF" w:val="clea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М.П.</w:t>
      </w:r>
    </w:p>
    <w:p>
      <w:pPr>
        <w:pStyle w:val="HTML1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кт о выявленных недостатка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</w:rPr>
      </w:r>
    </w:p>
    <w:p>
      <w:pPr>
        <w:pStyle w:val="Heading3"/>
        <w:shd w:fill="FFFFFF" w:val="clear"/>
        <w:ind w:left="567" w:right="283" w:hanging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_"_____________ _____ г.</w:t>
      </w:r>
    </w:p>
    <w:p>
      <w:pPr>
        <w:pStyle w:val="Otekstj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Место составления акта: г. Москва, Ленинградский проспект, д.35, стр. 1.</w:t>
      </w:r>
    </w:p>
    <w:p>
      <w:pPr>
        <w:pStyle w:val="Otekstj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приказа по </w:t>
      </w:r>
    </w:p>
    <w:p>
      <w:pPr>
        <w:pStyle w:val="Otekstj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__ от "___" ________ 20___г. комиссия в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Otekstj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 участием представителя ____________________________________________ (указываются Ф.И.О., должность, наименование организации-Исполнителя), действующего____ на основании ____________, </w:t>
      </w:r>
      <w:r>
        <w:rPr>
          <w:i/>
          <w:color w:val="000000"/>
          <w:sz w:val="22"/>
          <w:szCs w:val="22"/>
        </w:rPr>
        <w:t>либо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Представитель _________________________ (указывается наименование организации- Исполнителя) для составления Акта не явилс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Извещение о дате и месте составления настоящего Акта "__"___________ ____ г. направлено __________________________________________ (указывается наименование организации- Исполнителя)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а следующее: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1. "__" ________ _____ г. на основании Договора N _____ от "__" ______ _____ г., Акта приемки-сдачи оказанных услуг N _____ от "__" ________ _____ г. ______________ (далее - Исполнителя) оказал по заданию (далее - Заказчик) _____________________________, а Заказчик принял результат оказания Услуг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оказанных Услуг составила ____ (_______) руб., в том числе НДС __% в размере ____ (_______) руб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3. "__" ___________ ____ г. при __________________________ (указываются условия, при которых выявлены недостатки (например, при эксплуатации, при хранении), и наименование результата оказанных услуг) выявлены следующие недостатки: ___________________________ (указываются наименования выявленных недостатков), при которых _________________________________________________ (указывается характеристика выявленных недостатков)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им способом подтверждены выявленные недостатки ____________________ (указываются, например, контрольный запуск, экспертиза и т.п.)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Заключение о причинах выявленных недостатков оказания Услуг ______________________________________________________________________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Общая сумма ущерба вследствие выявления недостатков оказания Услуг составила _______________________________ (____________________________) руб. 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(п. 6 включается, если комиссией определена сумма ущерба вследствие выявления недостатков оказания Услуг)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иложения к Акту: ___________________________________ (расчет суммы ущерба вследствие выявления недостатков оказания Услуг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</w:t>
        <w:tab/>
        <w:tab/>
        <w:t xml:space="preserve">           ___________________</w:t>
        <w:tab/>
        <w:t>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  <w:tab/>
        <w:tab/>
        <w:tab/>
        <w:t xml:space="preserve">   </w:t>
        <w:tab/>
        <w:t>___________________      ____________</w:t>
      </w:r>
    </w:p>
    <w:p>
      <w:pPr>
        <w:pStyle w:val="Normal"/>
        <w:ind w:left="3111" w:firstLine="11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</w:t>
        <w:tab/>
        <w:t>____________</w:t>
      </w:r>
    </w:p>
    <w:p>
      <w:pPr>
        <w:pStyle w:val="Normal"/>
        <w:ind w:firstLine="11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HTML1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едставитель Исполнителя  ____________________ (___________)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;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;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0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84" w:leader="none"/>
        <w:tab w:val="left" w:pos="142" w:leader="none"/>
      </w:tabs>
      <w:ind w:left="567" w:right="283" w:hanging="0"/>
      <w:jc w:val="both"/>
      <w:outlineLvl w:val="2"/>
    </w:pPr>
    <w:rPr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84" w:leader="none"/>
        <w:tab w:val="left" w:pos="142" w:leader="none"/>
      </w:tabs>
      <w:ind w:left="567" w:right="28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ind w:right="28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eastAsia="Times New Roman;Times New Roman" w:cs="Times New Roman;Times New Roman"/>
      <w:b/>
    </w:rPr>
  </w:style>
  <w:style w:type="character" w:styleId="WW8Num4z1">
    <w:name w:val="WW8Num4z1"/>
    <w:qFormat/>
    <w:rPr>
      <w:rFonts w:eastAsia="Times New Roman;Times New Roman" w:cs="Times New Roman;Times New Roman"/>
      <w:sz w:val="24"/>
      <w:szCs w:val="24"/>
    </w:rPr>
  </w:style>
  <w:style w:type="character" w:styleId="WW8Num4z2">
    <w:name w:val="WW8Num4z2"/>
    <w:qFormat/>
    <w:rPr>
      <w:rFonts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 w:val="false"/>
      <w:i w:val="false"/>
    </w:rPr>
  </w:style>
  <w:style w:type="character" w:styleId="WW8Num5z1">
    <w:name w:val="WW8Num5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;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cs="Times New Roman;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10z0">
    <w:name w:val="WW8Num10z0"/>
    <w:qFormat/>
    <w:rPr>
      <w:rFonts w:eastAsia="Times New Roman;Times New Roman" w:cs="Times New Roman;Times New Roman"/>
      <w:b/>
    </w:rPr>
  </w:style>
  <w:style w:type="character" w:styleId="WW8Num10z1">
    <w:name w:val="WW8Num10z1"/>
    <w:qFormat/>
    <w:rPr>
      <w:rFonts w:eastAsia="Times New Roman;Times New Roman" w:cs="Times New Roman;Times New Roman"/>
      <w:sz w:val="24"/>
      <w:szCs w:val="24"/>
    </w:rPr>
  </w:style>
  <w:style w:type="character" w:styleId="WW8Num10z2">
    <w:name w:val="WW8Num10z2"/>
    <w:qFormat/>
    <w:rPr>
      <w:rFonts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eastAsia="Times New Roman;Times New Roman" w:cs="Times New Roman;Times New Roman"/>
      <w:b/>
    </w:rPr>
  </w:style>
  <w:style w:type="character" w:styleId="WW8Num19z1">
    <w:name w:val="WW8Num19z1"/>
    <w:qFormat/>
    <w:rPr>
      <w:rFonts w:eastAsia="Times New Roman;Times New Roman" w:cs="Times New Roman;Times New Roman"/>
      <w:sz w:val="24"/>
      <w:szCs w:val="24"/>
    </w:rPr>
  </w:style>
  <w:style w:type="character" w:styleId="WW8Num19z2">
    <w:name w:val="WW8Num19z2"/>
    <w:qFormat/>
    <w:rPr>
      <w:rFonts w:eastAsia="Times New Roman;Times New Roman" w:cs="Times New Roman;Times New Roman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eastAsia="Times New Roman;Times New Roman" w:cs="Times New Roman;Times New Roman"/>
      <w:b/>
    </w:rPr>
  </w:style>
  <w:style w:type="character" w:styleId="WW8Num22z1">
    <w:name w:val="WW8Num22z1"/>
    <w:qFormat/>
    <w:rPr>
      <w:rFonts w:eastAsia="Times New Roman;Times New Roman" w:cs="Times New Roman;Times New Roman"/>
      <w:sz w:val="24"/>
      <w:szCs w:val="24"/>
    </w:rPr>
  </w:style>
  <w:style w:type="character" w:styleId="WW8Num22z2">
    <w:name w:val="WW8Num22z2"/>
    <w:qFormat/>
    <w:rPr>
      <w:rFonts w:eastAsia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0">
    <w:name w:val="WW8Num30z0"/>
    <w:qFormat/>
    <w:rPr>
      <w:rFonts w:eastAsia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color w:val="0000FF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b/>
      <w:sz w:val="24"/>
    </w:rPr>
  </w:style>
  <w:style w:type="character" w:styleId="11">
    <w:name w:val="Основной текст Знак1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Контракт-пункт Знак"/>
    <w:basedOn w:val="Style5"/>
    <w:qFormat/>
    <w:rPr/>
  </w:style>
  <w:style w:type="character" w:styleId="Style41">
    <w:name w:val="style4"/>
    <w:qFormat/>
    <w:rPr>
      <w:rFonts w:cs="Times New Roman;Times New Roman"/>
    </w:rPr>
  </w:style>
  <w:style w:type="character" w:styleId="Style21">
    <w:name w:val="style2"/>
    <w:qFormat/>
    <w:rPr>
      <w:rFonts w:cs="Times New Roman;Times New Roman"/>
    </w:rPr>
  </w:style>
  <w:style w:type="character" w:styleId="Style14">
    <w:name w:val="Нижний колонтитул Знак"/>
    <w:qFormat/>
    <w:rPr>
      <w:rFonts w:eastAsia="Times New Roman;Times New Roman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120" w:after="0"/>
      <w:jc w:val="both"/>
    </w:pPr>
    <w:rPr>
      <w:rFonts w:ascii="Verdana" w:hAnsi="Verdana" w:eastAsia="Times New Roman;Times New Roman" w:cs="Verdana"/>
      <w:b/>
      <w:bC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87" w:leader="none"/>
      </w:tabs>
      <w:ind w:left="567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sz w:val="24"/>
      <w:lang w:val="en-US"/>
    </w:rPr>
  </w:style>
  <w:style w:type="paragraph" w:styleId="12">
    <w:name w:val="Обычный1 Знак Знак Знак"/>
    <w:basedOn w:val="Heading2"/>
    <w:qFormat/>
    <w:pPr>
      <w:widowControl w:val="false"/>
      <w:numPr>
        <w:ilvl w:val="0"/>
        <w:numId w:val="0"/>
      </w:numPr>
      <w:autoSpaceDE w:val="false"/>
      <w:spacing w:before="60" w:after="0"/>
      <w:jc w:val="both"/>
      <w:outlineLvl w:val="9"/>
    </w:pPr>
    <w:rPr>
      <w:spacing w:val="6"/>
      <w:sz w:val="22"/>
    </w:rPr>
  </w:style>
  <w:style w:type="paragraph" w:styleId="13">
    <w:name w:val="Обычный1"/>
    <w:basedOn w:val="Heading2"/>
    <w:qFormat/>
    <w:pPr>
      <w:widowControl w:val="false"/>
      <w:numPr>
        <w:ilvl w:val="0"/>
        <w:numId w:val="0"/>
      </w:numPr>
      <w:autoSpaceDE w:val="false"/>
      <w:spacing w:before="60" w:after="0"/>
      <w:jc w:val="both"/>
      <w:outlineLvl w:val="9"/>
    </w:pPr>
    <w:rPr>
      <w:spacing w:val="6"/>
      <w:sz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tekstj">
    <w:name w:val="otekstj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500" w:after="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518" w:before="280" w:after="0"/>
    </w:pPr>
    <w:rPr>
      <w:b/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59"/>
      <w:ind w:firstLine="720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de-DE" w:bidi="ar-SA" w:eastAsia="zh-CN"/>
    </w:rPr>
  </w:style>
  <w:style w:type="paragraph" w:styleId="Style23">
    <w:name w:val="быч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25">
    <w:name w:val="Контракт-раздел"/>
    <w:basedOn w:val="Normal"/>
    <w:qFormat/>
    <w:pPr>
      <w:keepNext w:val="true"/>
      <w:numPr>
        <w:ilvl w:val="0"/>
        <w:numId w:val="3"/>
      </w:numPr>
      <w:spacing w:before="360" w:after="120"/>
      <w:jc w:val="center"/>
    </w:pPr>
    <w:rPr>
      <w:rFonts w:eastAsia="Calibri"/>
      <w:b/>
      <w:bCs/>
      <w:caps/>
      <w:sz w:val="24"/>
      <w:szCs w:val="24"/>
    </w:rPr>
  </w:style>
  <w:style w:type="paragraph" w:styleId="Style26">
    <w:name w:val="Контракт-подпункт"/>
    <w:basedOn w:val="Normal"/>
    <w:qFormat/>
    <w:pPr>
      <w:numPr>
        <w:ilvl w:val="0"/>
        <w:numId w:val="3"/>
      </w:numPr>
      <w:jc w:val="both"/>
    </w:pPr>
    <w:rPr>
      <w:rFonts w:eastAsia="Calibri"/>
      <w:sz w:val="24"/>
      <w:szCs w:val="24"/>
    </w:rPr>
  </w:style>
  <w:style w:type="paragraph" w:styleId="Style27">
    <w:name w:val="Контракт-подподпункт"/>
    <w:basedOn w:val="Normal"/>
    <w:qFormat/>
    <w:pPr>
      <w:numPr>
        <w:ilvl w:val="0"/>
        <w:numId w:val="3"/>
      </w:numPr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rFonts w:eastAsia="Times New Roman;Times New Roman"/>
      <w:bCs/>
      <w:sz w:val="24"/>
      <w:szCs w:val="22"/>
    </w:rPr>
  </w:style>
  <w:style w:type="paragraph" w:styleId="Style28">
    <w:name w:val="Пункт б/н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  <w:jc w:val="both"/>
    </w:pPr>
    <w:rPr>
      <w:rFonts w:eastAsia="Times New Roman;Times New Roman"/>
      <w:bCs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Paragr1">
    <w:name w:val="Paragr 1"/>
    <w:qFormat/>
    <w:pPr>
      <w:widowControl w:val="false"/>
      <w:autoSpaceDE w:val="false"/>
      <w:bidi w:val="0"/>
      <w:spacing w:lineRule="exact" w:line="280" w:before="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ascii="Verdana" w:hAnsi="Verdana" w:cs="Verdan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Нумерованный список"/>
    <w:basedOn w:val="Normal"/>
    <w:qFormat/>
    <w:pPr>
      <w:numPr>
        <w:ilvl w:val="0"/>
        <w:numId w:val="7"/>
      </w:numPr>
      <w:tabs>
        <w:tab w:val="clear" w:pos="720"/>
        <w:tab w:val="left" w:pos="1461" w:leader="none"/>
      </w:tabs>
      <w:ind w:left="1461" w:hanging="468"/>
      <w:jc w:val="both"/>
    </w:pPr>
    <w:rPr>
      <w:rFonts w:ascii="Courier New" w:hAnsi="Courier New" w:eastAsia="Calibri" w:cs="Courier New"/>
    </w:rPr>
  </w:style>
  <w:style w:type="paragraph" w:styleId="116pt16pt">
    <w:name w:val="Стиль Стиль Заголовок 1 + кернинг от 16 pt + кернинг от 16 pt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468" w:leader="none"/>
      </w:tabs>
      <w:spacing w:before="0" w:after="120"/>
      <w:ind w:left="468" w:hanging="468"/>
      <w:jc w:val="both"/>
    </w:pPr>
    <w:rPr>
      <w:rFonts w:ascii="Courier New" w:hAnsi="Courier New" w:eastAsia="Calibri" w:cs="Courier New"/>
      <w:b/>
      <w:bCs/>
    </w:rPr>
  </w:style>
  <w:style w:type="paragraph" w:styleId="Para2">
    <w:name w:val="Para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559" w:leader="none"/>
        <w:tab w:val="left" w:pos="2268" w:leader="none"/>
        <w:tab w:val="left" w:pos="2422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before="100" w:after="100"/>
      <w:ind w:left="2134" w:hanging="432"/>
      <w:jc w:val="left"/>
      <w:outlineLvl w:val="9"/>
    </w:pPr>
    <w:rPr>
      <w:rFonts w:ascii="Arial" w:hAnsi="Arial" w:eastAsia="Batang;바탕" w:cs="Arial"/>
      <w:sz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6:00Z</dcterms:created>
  <dc:creator>GUEST</dc:creator>
  <dc:description/>
  <cp:keywords/>
  <dc:language>en-US</dc:language>
  <cp:lastModifiedBy>Дяглев Андрей Александрович</cp:lastModifiedBy>
  <cp:lastPrinted>2007-04-24T12:52:00Z</cp:lastPrinted>
  <dcterms:modified xsi:type="dcterms:W3CDTF">2024-09-06T13:08:00Z</dcterms:modified>
  <cp:revision>3</cp:revision>
  <dc:subject/>
  <dc:title>ДОГОВОР</dc:title>
</cp:coreProperties>
</file>