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  <w:b w:val="false"/>
          <w:sz w:val="20"/>
          <w:lang w:val="ru-RU"/>
        </w:rPr>
        <w:t xml:space="preserve">г. Москва                                                                                                                             </w:t>
      </w:r>
      <w:r>
        <w:rPr>
          <w:rFonts w:cs="Arial"/>
          <w:b w:val="false"/>
          <w:sz w:val="20"/>
          <w:highlight w:val="yellow"/>
          <w:lang w:val="ru-RU"/>
        </w:rPr>
        <w:t>__________</w:t>
      </w:r>
      <w:r>
        <w:rPr>
          <w:rFonts w:cs="Arial"/>
          <w:b w:val="false"/>
          <w:sz w:val="20"/>
          <w:lang w:val="ru-RU"/>
        </w:rPr>
        <w:t xml:space="preserve"> 2024 г.</w:t>
      </w:r>
    </w:p>
    <w:p>
      <w:pPr>
        <w:pStyle w:val="Heading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spacing w:lineRule="auto" w:line="276"/>
        <w:ind w:firstLine="567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Arial"/>
          <w:sz w:val="20"/>
          <w:lang w:val="ru-RU"/>
        </w:rPr>
        <w:t>ООО «АГР»</w:t>
      </w:r>
      <w:r>
        <w:rPr>
          <w:rFonts w:cs="Arial"/>
          <w:b w:val="false"/>
          <w:sz w:val="20"/>
          <w:lang w:val="ru-RU"/>
        </w:rPr>
        <w:t xml:space="preserve">, именуемое в дальнейшем «Заказчик», и </w:t>
        <w:br/>
      </w:r>
      <w:r>
        <w:rPr>
          <w:rFonts w:cs="Arial"/>
          <w:sz w:val="20"/>
          <w:lang w:val="ru-RU"/>
        </w:rPr>
        <w:t>ООО «УКАЗАТЬ НАИМЕНОВАНИЕ»</w:t>
      </w:r>
      <w:r>
        <w:rPr>
          <w:rFonts w:cs="Arial"/>
          <w:b w:val="false"/>
          <w:sz w:val="20"/>
          <w:lang w:val="ru-RU"/>
        </w:rPr>
        <w:t>, именуемое в дальнейшем «Исполнитель», с другой стороны, вместе именуемые «Стороны», а по отдельности – «Сторона», заключили настоящий договор (далее – Договор) о нижеследующем:</w:t>
      </w:r>
    </w:p>
    <w:p>
      <w:pPr>
        <w:pStyle w:val="Heading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numPr>
          <w:ilvl w:val="0"/>
          <w:numId w:val="3"/>
        </w:numPr>
        <w:spacing w:lineRule="auto" w:line="36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РЕДМЕТ ДОГОВОРА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Заказчик поручает, а Исполнитель принимает на себя обязательства в период действия настоящего Договора оказывать Заказчику услуги (далее – «Услуги») по получению разрешительных документов для ввоза и реализации на территории Российской Федерации запасных частей для транспортных средств (далее – «Продукция») и подтверждению соответствия Продукции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b w:val="false"/>
          <w:sz w:val="20"/>
          <w:lang w:val="ru-RU"/>
        </w:rPr>
        <w:t xml:space="preserve">требованиям технических регламентов. 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 xml:space="preserve">Перечень Услуг, оказываемых Исполнителем, а также их стоимость приводятся в Приложении №1, которое является неотъемлемой частью настоящего Договора. 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Для оказания Услуг по настоящему Договору Исполнитель имеет право по своему усмотрению привлекать третьих лиц, оставаясь ответственным перед Заказчиком за их действия и/или бездействия, а также за надлежащее и своевременное оказание Услуг по настоящему Договору.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 xml:space="preserve">Права и обязанности Сторон, а также иные вопросы, возникающие в связи с исполнением Сторонами своих обязательств, регулируются на основании положений настоящего Договора, а также «Общих условий закупки» (далее – «ОУЗ»). ОУЗ размещены в электронной форме на платформе поставщиков компании АГР, размещенной в сети Интернет по адресу: https://agr.auto/purchase (далее – «Платформа») и являются неотъемлемой частью настоящего Договора. Подписанием настоящего Договора Исполнитель подтверждает, что он ознакомлен с содержанием ОУЗ, полностью принимает их положения и будет исполнять свои обязательства по настоящему Договору в соответствии с требованиями указанных документов. В случае возникновения противоречий между положениями настоящего Договора и ОУЗ и/или Приложениями к Договору, положения настоящего Договора имеют преимущественную силу за исключением случая, указанного в пункте 1.5. Договора. В случае возникновения противоречий между положениями ОУЗ и положениями Приложений к Договору, положения ОУЗ имеют преимущественную силу за исключением случая, указанного в пункте 1.5. Договора.  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Права и обязанности Исполнителя, возникающие в связи с обработкой Исполнителем информации, обладателем которой является ООО «АГР», регулируются на основании положений ОУЗ и Обязательства об обеспечении безопасности и конфиденциальности информации (далее – «Обязательство»), принятого на себя Исполнителем до заключения настоящего Договора. Обязательство является неотъемлемой частью настоящего Договора, размещается в электронной форме на Платформе и в случае прямого указания в Договоре оформляется в качестве его приложения в печатной форме. Подписанием настоящего Договора Исполнитель подтверждает, что он ознакомлен с содержанием Обязательства, полностью принимает его положения и будет обрабатывать полученную информацию, обладателем которой является ООО «АГР», в соответствии с требованиями положений ОУЗ и указанного Обязательства. В случае возникновения противоречий между положениями Обязательства, в том числе при оформлении его в качестве приложения к Договору, и положениями настоящего Договора и/или ОУЗ и/ или иных Приложений к Договору, положения Обязательства имеют преимущественную силу.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ООО «АГР» оставляет за собой право не чаще чем 2 (два) раза в год (в феврале и/или в июле месяце) вносить изменения в ОУЗ и/или Обязательство (далее – «Изменения») в одностороннем порядке. В таком случае измененная редакция ОУЗ и/или Обязательства размещается ООО «АГР» в электронной форме на Платформе с указанием срока начала ее действия. Исполнитель обязуется самостоятельно отслеживать Изменения на Платформе. В случае наличия возражений против внесённых ООО «АГР» Изменений Исполнитель обязан письменно сообщить о них ООО «АГР» в срок не позднее 15 (пятнадцати) календарных дней со дня размещения Изменений на Платформе. Стороны пришли к соглашению, что неполучение ООО «АГР» возражений Исполнителя в указанный срок означает согласие Исполнителя с Изменениями и возникновение у него обязанности исполнять свои обязательства по настоящему Договору в соответствии с требованиями ОУЗ и/или Обязательства в редакции внесённых Изменений. При направлении Исполнителем своих возражений на измененную редакцию ОУЗ и/или Обязательства в установленный выше срок ОУЗ и/или Обязательство продолжает применяться в редакции, действовавшей до внесения Изменений, отклоненных Исполнителем. Положения настоящего пункта распространяются также на случаи, когда Обязательство подписывается Исполнителем в печатной форме в качестве отдельного Приложения к настоящему Договору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"/>
        <w:numPr>
          <w:ilvl w:val="0"/>
          <w:numId w:val="3"/>
        </w:numPr>
        <w:spacing w:lineRule="auto" w:line="36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РЯДОК И УСЛОВИЯ ЗАКАЗА И ОКАЗАНИЯ УСЛУГ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Исполнитель оказывает Услуги, указанные в Приложении №1 к Договору, на основании письменных Заказов, которые оформляются и подписываются уполномоченными представителями Заказчика по установленной Заказчиком форме.</w:t>
      </w:r>
      <w:bookmarkStart w:id="0" w:name="OLE_LINK2"/>
      <w:bookmarkStart w:id="1" w:name="OLE_LINK1"/>
      <w:r>
        <w:rPr>
          <w:rFonts w:cs="Arial"/>
          <w:b w:val="false"/>
          <w:sz w:val="20"/>
          <w:lang w:val="ru-RU"/>
        </w:rPr>
        <w:t xml:space="preserve"> Заказы направляются уполномоченным Заказчиком лицом посредством электронной почты или по факсу в соответствии с п. 9.3. настоящего Договора</w:t>
      </w:r>
      <w:bookmarkEnd w:id="0"/>
      <w:bookmarkEnd w:id="1"/>
      <w:r>
        <w:rPr>
          <w:rFonts w:cs="Arial"/>
          <w:b w:val="false"/>
          <w:sz w:val="20"/>
          <w:lang w:val="ru-RU"/>
        </w:rPr>
        <w:t xml:space="preserve">. Счет должен содержать номер данного Заказа, а также номер Исполнителя в системе Заказчика. В противном случае счет возвращается неоплаченным. 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 xml:space="preserve">Заказ является действительным и подлежит выполнению Исполнителем с момента его получения Исполнителем по электронным каналам связи (по электронной почте) с электронного адреса с доменным именем </w:t>
      </w:r>
      <w:r>
        <w:rPr>
          <w:rFonts w:cs="Arial"/>
          <w:b w:val="false"/>
          <w:sz w:val="20"/>
        </w:rPr>
        <w:t>agr</w:t>
      </w:r>
      <w:r>
        <w:rPr>
          <w:rFonts w:cs="Arial"/>
          <w:b w:val="false"/>
          <w:sz w:val="20"/>
          <w:lang w:val="ru-RU"/>
        </w:rPr>
        <w:t>.</w:t>
      </w:r>
      <w:r>
        <w:rPr>
          <w:rFonts w:cs="Arial"/>
          <w:b w:val="false"/>
          <w:sz w:val="20"/>
        </w:rPr>
        <w:t>auto</w:t>
      </w:r>
      <w:r>
        <w:rPr>
          <w:rFonts w:cs="Arial"/>
          <w:b w:val="false"/>
          <w:sz w:val="20"/>
          <w:lang w:val="ru-RU"/>
        </w:rPr>
        <w:t>. При этом подтверждением получения Заказа Исполнителем является уведомление о доставке, формируемое программой для работы с электронной почтой.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 xml:space="preserve">При необходимости оказания иных Услуг, не предусмотренных напрямую Приложением №1 к Договору, но относящихся к предмету настоящего Договора, Стороны подписывают дополнительное соглашение с указанием перечня таких дополнительных Услуг, сроков их оказания, а также фиксированной стоимости, согласованной Сторонами. 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 xml:space="preserve">Услуги по подтверждению соответствия Продукции должны быть выполнены в течение 14 (четырнадцати) рабочих дней со дня регистрации в органе по сертификации заявки на получение сертификата соответствия или заявления на регистрацию декларации о соответствии при наличии на тот момент всех необходимых документов.  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 xml:space="preserve">После окончания оказания Услуг по каждому отдельному Заказу Исполнитель передает Заказчику:      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Cs/>
          <w:sz w:val="20"/>
        </w:rPr>
        <w:t>при положительном решении органа сертификации – сертификат соответствия и/ или декларацию о соответствии</w:t>
      </w:r>
      <w:r>
        <w:rPr>
          <w:rFonts w:cs="Arial" w:ascii="Arial" w:hAnsi="Arial"/>
          <w:sz w:val="20"/>
        </w:rPr>
        <w:t xml:space="preserve"> на </w:t>
      </w:r>
      <w:r>
        <w:rPr>
          <w:rFonts w:cs="Arial" w:ascii="Arial" w:hAnsi="Arial"/>
          <w:bCs/>
          <w:sz w:val="20"/>
        </w:rPr>
        <w:t xml:space="preserve">Продукцию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и отрицательном решении органа сертификации – мотивированное решение органа сертификации об отказе в выдаче сертификата или регистрации декларации о соответствии (информационное письмо).</w:t>
      </w:r>
    </w:p>
    <w:p>
      <w:pPr>
        <w:pStyle w:val="Heading"/>
        <w:spacing w:lineRule="auto" w:line="276"/>
        <w:ind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Форма документов должна соответствовать требованиям Технического регламента Таможенного союза № 018/2011 «О безопасности колесных транспортных средств» и иному действующему законодательству в области оценки соответствия. </w:t>
      </w:r>
      <w:r>
        <w:rPr>
          <w:rFonts w:cs="Arial"/>
          <w:b w:val="false"/>
          <w:sz w:val="20"/>
          <w:lang w:val="ru-RU"/>
        </w:rPr>
        <w:t>Копии данных документов должны быть высланы Заказчику в день их оформления на его электронную почту в соответствии с п. 9.3. Договора. Оригиналы документов передаются Заказчику в течении 5 (пяти) рабочих дней курьерской службой или иным допустимым способом. Исполнитель обязан подготавливать и предоставлять Заказчику список указанных выше полученных документов на ежемесячной основе (за календарный месяц).</w:t>
      </w:r>
    </w:p>
    <w:p>
      <w:pPr>
        <w:pStyle w:val="Heading"/>
        <w:spacing w:lineRule="auto" w:line="276"/>
        <w:ind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numPr>
          <w:ilvl w:val="0"/>
          <w:numId w:val="3"/>
        </w:numPr>
        <w:spacing w:lineRule="auto" w:line="36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ОБЯЗАННОСТИ СТОРОН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Arial"/>
          <w:sz w:val="20"/>
          <w:lang w:val="ru-RU"/>
        </w:rPr>
        <w:t>Исполнитель обязан:</w:t>
      </w:r>
    </w:p>
    <w:p>
      <w:pPr>
        <w:pStyle w:val="Heading"/>
        <w:numPr>
          <w:ilvl w:val="2"/>
          <w:numId w:val="3"/>
        </w:numPr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Оказывать Услуги с надлежащим качеством, в соответствии с требованиями Заказчика и действующим законодательством РФ и ЕАЭС.</w:t>
      </w:r>
    </w:p>
    <w:p>
      <w:pPr>
        <w:pStyle w:val="Heading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 xml:space="preserve">Использовать при оказании Услуг специальные инструменты, приспособления и оборудование, прошедшее сертификацию и поверку в установленном законодательством порядке. </w:t>
      </w:r>
    </w:p>
    <w:p>
      <w:pPr>
        <w:pStyle w:val="Heading"/>
        <w:numPr>
          <w:ilvl w:val="2"/>
          <w:numId w:val="3"/>
        </w:numPr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 xml:space="preserve">Привлекать для оказания Услуг только квалифицированный персонал, обладающий необходимыми познаниями и навыками в области оказания Услуг. </w:t>
      </w:r>
    </w:p>
    <w:p>
      <w:pPr>
        <w:pStyle w:val="Heading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Обеспечить в ходе оказания Услуг соблюдение всех применимых норм и правил, включая выполнение необходимых мероприятий по технике безопасности, санитарных норм и правил, требований по пожарной безопасности и по охране окружающей среды.</w:t>
      </w:r>
    </w:p>
    <w:p>
      <w:pPr>
        <w:pStyle w:val="Heading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Представлять Заказчику в указанный Заказчиком срок запрашиваемые им сведения и документы о ходе оказания Услуг.</w:t>
      </w:r>
    </w:p>
    <w:p>
      <w:pPr>
        <w:pStyle w:val="Heading"/>
        <w:numPr>
          <w:ilvl w:val="2"/>
          <w:numId w:val="3"/>
        </w:numPr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Самостоятельно нести расходы, понесенные в результате изменений, необходимость которых вызвана ошибками или халатностью Исполнителя.</w:t>
      </w:r>
    </w:p>
    <w:p>
      <w:pPr>
        <w:pStyle w:val="Heading"/>
        <w:numPr>
          <w:ilvl w:val="2"/>
          <w:numId w:val="3"/>
        </w:numPr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Использовать образцы Продукции, передаваемые Заказчиком, исключительно в целях проведения испытаний для оказания Услуг по настоящему Договору.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Предоставлять Акты сдачи-приемки Услуг и другие отчетные документы в соответствии со статьей 4 настоящего Договора.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Исполнять другие обязанности, предусмотренные Договором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Arial"/>
          <w:sz w:val="20"/>
          <w:lang w:val="ru-RU"/>
        </w:rPr>
        <w:t>Заказчик обязан:</w:t>
      </w:r>
    </w:p>
    <w:p>
      <w:pPr>
        <w:pStyle w:val="Heading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 xml:space="preserve">Обеспечить Исполнителя по его запросу документами и материалами, необходимыми для оказания Услуг по настоящему Договору. </w:t>
      </w:r>
    </w:p>
    <w:p>
      <w:pPr>
        <w:pStyle w:val="Heading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Принимать от Исполнителя все исполненное им в соответствии с условиями настоящего Договора.</w:t>
      </w:r>
    </w:p>
    <w:p>
      <w:pPr>
        <w:pStyle w:val="Heading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Подписывать Акты сдачи-приемки Услуг в соответствии со статьей 4 настоящего Договора.</w:t>
      </w:r>
    </w:p>
    <w:p>
      <w:pPr>
        <w:pStyle w:val="Heading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Оплачивать оказанные Услуги в соответствии со статьей 5 настоящего Договора.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Исполнять другие обязанности, предусмотренные Договором.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numPr>
          <w:ilvl w:val="0"/>
          <w:numId w:val="3"/>
        </w:numPr>
        <w:spacing w:lineRule="auto" w:line="36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ОТЧЕТНОСТЬ ИСПОЛНИТЕЛЯ И ПОРЯДОК СДАЧИ-ПРИЕМКИ УСЛУГ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Исполнитель обязуется в течение 5 (пяти) дней после завершения оказания Услуг по каждому отдельному Заказу предоставить Заказчику следующие документы: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b w:val="false"/>
          <w:sz w:val="20"/>
          <w:lang w:val="ru-RU"/>
        </w:rPr>
        <w:t>Акты сдачи-приемки Услуг;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Оригинал счета на оплату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В Актах сдачи-приемки Услуг указываются перечень, объём и стоимость оказанных Услуг, а также реквизиты Договора: его наименование, дата и номер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eastAsia="Arial" w:cs="Arial"/>
          <w:b w:val="false"/>
          <w:sz w:val="20"/>
          <w:lang w:val="ru-RU"/>
        </w:rPr>
        <w:t xml:space="preserve"> </w:t>
      </w:r>
      <w:r>
        <w:rPr>
          <w:rFonts w:cs="Arial"/>
          <w:b w:val="false"/>
          <w:sz w:val="20"/>
          <w:lang w:val="ru-RU"/>
        </w:rPr>
        <w:t>При условии надлежащего оказания Услуг Исполнителем Заказчик обязуется не позднее 5 (Пяти) рабочих дней с момента получения Акта подписать Акт и направить один экземпляр Исполнителю. В случае ненадлежащего оказания Услуг Заказчик обязуется в течение 5 (Пяти) рабочих дней с момента получения Акта предоставить Исполнителю письменный мотивированный отказ от приемки Услуг. В случае, если в указанный срок Заказчик не передал Исполнителю подписанный экземпляр Акта либо не предоставил мотивированный отказ, Услуги будут считаться принятыми Заказчиком и подлежат оплате в полном объеме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Конверт (пакет) с документами, передаваемыми Заказчику для целей оплаты, должен обязательно содержать надпись: «Документы к оплате», фамилию и имя контактного лица Заказчика и передается в специальное подразделение Заказчика (мэйл-центр) по почтовому адресу, указанному в настоящем Договоре, если иное не согласовано Сторонами.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numPr>
          <w:ilvl w:val="0"/>
          <w:numId w:val="3"/>
        </w:numPr>
        <w:spacing w:lineRule="auto" w:line="360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sz w:val="20"/>
          <w:lang w:val="ru-RU"/>
        </w:rPr>
        <w:t>СТОИМОСТЬ УСЛУГ И ПОРЯДОК ОПЛАТЫ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 xml:space="preserve">Стоимость Услуг указывается в Заказах, направляемых Заказчиком в соответствии с п. 2.1. Договора, и рассчитывается по ставкам, указанным в Приложении №1.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 xml:space="preserve">Стоимость Услуг включает в себя все расходы, связанные с исполнением обязательств по Договору.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Оплата Услуг осуществляется Заказчиком на основании оригиналов счетов Исполнителя в течение 30 (Тридцати) рабочих дней с даты получения Заказчиком последнего из документов, указанных в п. 4.1. Договора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Датой оплаты и днем исполнения обязательств Заказчика по оплате считается дата списания денежных средств с расчетного счета Заказчика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 xml:space="preserve">В течение 10 (десяти) рабочих дней после окончания каждого календарного квартала Исполнитель обязан предоставлять Заказчику акты сверки расчетов.  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eastAsia="Arial" w:cs="Arial"/>
          <w:b w:val="false"/>
          <w:sz w:val="20"/>
          <w:lang w:val="ru-RU"/>
        </w:rPr>
        <w:t xml:space="preserve">    </w:t>
      </w:r>
    </w:p>
    <w:p>
      <w:pPr>
        <w:pStyle w:val="Heading"/>
        <w:numPr>
          <w:ilvl w:val="0"/>
          <w:numId w:val="3"/>
        </w:numPr>
        <w:spacing w:lineRule="auto" w:line="360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sz w:val="20"/>
          <w:lang w:val="ru-RU"/>
        </w:rPr>
        <w:t>СРОК ДЕЙСТВИЯ ДОГОВОРА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 xml:space="preserve">Настоящий Договор вступает в силу с момента его подписания обеими Сторонами и действует два календарных года (а в части расчетов между Сторонами – до полного исполнения соответствующих обязательств).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 xml:space="preserve">Каждая из Сторон вправе в любое время в одностороннем порядке отказаться от исполнения настоящего Договора полностью или частично, направив другой Стороне письменное уведомление как минимум за 30 (тридцать) дней до такого отказа.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 xml:space="preserve">При расторжении Договора по инициативе Заказчика Заказчик обязан оплатить Исполнителю Услуги, которые Исполнитель оказал к моменту получения уведомления. При расторжении Договора по инициативе Исполнителя Исполнитель обязуется возместить Заказчику убытки, причиненные последнему таким расторжением.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Отказ от исполнения Договора не освобождает ни Заказчика, ни Исполнителя от выполнения обязательств, возникших как до такого отказа, так и в период времени между датой направления уведомления об одностороннем отказе от исполнения Договора и датой прекращения Договора.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numPr>
          <w:ilvl w:val="0"/>
          <w:numId w:val="3"/>
        </w:numPr>
        <w:spacing w:lineRule="auto" w:line="36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ОТВЕТСТВЕННОСТЬ СТОРОН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 и ОУЗ.</w:t>
      </w:r>
    </w:p>
    <w:p>
      <w:pPr>
        <w:pStyle w:val="Heading"/>
        <w:spacing w:lineRule="auto" w:line="276"/>
        <w:jc w:val="left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numPr>
          <w:ilvl w:val="0"/>
          <w:numId w:val="3"/>
        </w:numPr>
        <w:spacing w:lineRule="auto" w:line="360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sz w:val="20"/>
          <w:lang w:val="ru-RU"/>
        </w:rPr>
        <w:t>ПОРЯДОК РАЗРЕШЕНИЯ СПОРОВ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Все споры и разногласия по настоящему Соглашению, которые могут возникнуть между Сторонами, будут разрешаться Сторонами в претензионном (досудебном) порядке в соответствии с ОУЗ.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 xml:space="preserve">При невозможности урегулирования спорных вопросов в досудебном порядке все возникающие споры будут разрешаться в порядке, установленном действующим законодательством Российской Федерации и ОУЗ в Арбитражном суде города Москвы. </w:t>
      </w:r>
    </w:p>
    <w:p>
      <w:pPr>
        <w:pStyle w:val="Heading"/>
        <w:spacing w:lineRule="auto" w:line="276"/>
        <w:ind w:left="709" w:hanging="0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spacing w:lineRule="auto" w:line="276"/>
        <w:ind w:left="709" w:hanging="0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spacing w:lineRule="auto" w:line="276"/>
        <w:ind w:left="709" w:hanging="0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spacing w:lineRule="auto" w:line="276"/>
        <w:ind w:left="709" w:hanging="0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numPr>
          <w:ilvl w:val="0"/>
          <w:numId w:val="3"/>
        </w:numPr>
        <w:spacing w:lineRule="auto" w:line="360"/>
        <w:ind w:left="357" w:hanging="357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РОЧИЕ УСЛОВИЯ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 xml:space="preserve">Договор составлен в 2 (Двух) экземплярах, имеющих одинаковую юридическую силу, -  по одному для каждой из Сторон, на русском языке каждый. 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Неотъемлемой частью настоящего Договора на момент подписания являются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Приложение № 1 – Перечень и стоимость Услуг.</w:t>
      </w:r>
    </w:p>
    <w:p>
      <w:pPr>
        <w:pStyle w:val="Heading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Arial"/>
          <w:b w:val="false"/>
          <w:sz w:val="20"/>
          <w:lang w:val="ru-RU"/>
        </w:rPr>
        <w:t>Стороны безусловно признают, что сообщения, направленные в рамках электронной системы обмена данными на/с электронные(ых) адреса(ов) уполномоченных лиц, указанных ниже, являются сообщениями, отправленными в надлежащей письменной форме, и имеют доказательственную силу:</w:t>
      </w:r>
    </w:p>
    <w:p>
      <w:pPr>
        <w:pStyle w:val="Heading"/>
        <w:spacing w:lineRule="auto" w:line="276"/>
        <w:ind w:firstLine="708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 xml:space="preserve">Со стороны Заказчика: </w:t>
      </w:r>
      <w:r>
        <w:rPr>
          <w:rFonts w:cs="Arial"/>
          <w:b w:val="false"/>
          <w:sz w:val="20"/>
          <w:highlight w:val="yellow"/>
          <w:lang w:val="ru-RU"/>
        </w:rPr>
        <w:t>_________________________________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Arial"/>
          <w:b w:val="false"/>
          <w:sz w:val="20"/>
          <w:lang w:val="ru-RU"/>
        </w:rPr>
        <w:t xml:space="preserve">Со стороны Исполнителя: </w:t>
      </w:r>
      <w:r>
        <w:rPr>
          <w:rFonts w:cs="Arial"/>
          <w:b w:val="false"/>
          <w:sz w:val="20"/>
          <w:highlight w:val="yellow"/>
          <w:lang w:val="ru-RU"/>
        </w:rPr>
        <w:t>______________________________</w:t>
      </w:r>
      <w:r>
        <w:rPr>
          <w:rFonts w:cs="Arial"/>
          <w:b w:val="false"/>
          <w:sz w:val="20"/>
          <w:lang w:val="ru-RU"/>
        </w:rPr>
        <w:t>.</w:t>
      </w:r>
    </w:p>
    <w:p>
      <w:pPr>
        <w:pStyle w:val="Heading"/>
        <w:spacing w:lineRule="auto" w:line="276"/>
        <w:ind w:firstLine="708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  <w:t>При изменении списка и/или электронных адресов лиц, указанных в настоящем пункте, Сторона, в отношении которой произошли такие изменения, обязана уведомить об этом другую Сторону.</w:t>
      </w:r>
    </w:p>
    <w:p>
      <w:pPr>
        <w:pStyle w:val="Heading"/>
        <w:spacing w:lineRule="auto" w:line="276"/>
        <w:ind w:firstLine="708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spacing w:lineRule="auto" w:line="276"/>
        <w:ind w:firstLine="708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eading"/>
        <w:numPr>
          <w:ilvl w:val="0"/>
          <w:numId w:val="3"/>
        </w:numPr>
        <w:spacing w:lineRule="auto" w:line="36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АДРЕСА И РЕКВИЗИТЫ СТОРОН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878"/>
      </w:tblGrid>
      <w:tr>
        <w:trPr>
          <w:trHeight w:val="1276" w:hRule="atLeast"/>
        </w:trPr>
        <w:tc>
          <w:tcPr>
            <w:tcW w:w="4786" w:type="dxa"/>
            <w:tcBorders/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ru-RU"/>
              </w:rPr>
              <w:t xml:space="preserve">Заказчик: </w:t>
            </w:r>
          </w:p>
          <w:p>
            <w:pPr>
              <w:pStyle w:val="Heading"/>
              <w:spacing w:lineRule="auto" w:line="276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ООО «АГ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248926, РФ, г. Калуга, ул. Автомобильная, д. 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Филиала в г. Москве (почтовый адрес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85, г. Москва, ул. Обручева, д. 30/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: 5042059767 КПП 77280300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/с 4070281060000140176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АО «Райффайзенбанк»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/с 301018102000000007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ИК 04452570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/>
                <w:b w:val="false"/>
                <w:sz w:val="20"/>
                <w:lang w:val="ru-RU"/>
              </w:rPr>
            </w:r>
          </w:p>
        </w:tc>
        <w:tc>
          <w:tcPr>
            <w:tcW w:w="4878" w:type="dxa"/>
            <w:tcBorders/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ru-RU"/>
              </w:rPr>
              <w:t xml:space="preserve">Исполнитель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ООО «УКАЗАТЬ НАИМЕНОВАНИЕ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Адрес места нахождения юридического лиц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______________________________________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Адрес места осуществления деятельност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______________________________________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Банк: «УКАЗАТЬ», г. Москв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р/с 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Банк: «УКАЗАТЬ», г. Москв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кор. счет ________________, БИК 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ИНН ___________, КПП ___________</w:t>
            </w:r>
          </w:p>
        </w:tc>
      </w:tr>
    </w:tbl>
    <w:p>
      <w:pPr>
        <w:pStyle w:val="Heading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ПИСИ СТОРОН</w:t>
      </w:r>
    </w:p>
    <w:p>
      <w:pPr>
        <w:pStyle w:val="Heading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Заказчика</w:t>
            </w:r>
          </w:p>
          <w:p>
            <w:pPr>
              <w:pStyle w:val="Subtitle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Subtitle"/>
              <w:pBdr>
                <w:bottom w:val="single" w:sz="6" w:space="1" w:color="000000"/>
              </w:pBdr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Subtitle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Исполнител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Приложение №1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Arial"/>
          <w:sz w:val="20"/>
          <w:lang w:val="ru-RU"/>
        </w:rPr>
        <w:t xml:space="preserve">к Договору на оказание услуг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sz w:val="20"/>
          <w:lang w:val="ru-RU"/>
        </w:rPr>
        <w:t>по подтверждению соответствия продукции</w:t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/>
          <w:sz w:val="20"/>
        </w:rPr>
        <w:t xml:space="preserve">от </w:t>
      </w:r>
      <w:r>
        <w:rPr>
          <w:rFonts w:cs="Arial"/>
          <w:sz w:val="20"/>
          <w:highlight w:val="yellow"/>
        </w:rPr>
        <w:t>__________</w:t>
      </w:r>
      <w:r>
        <w:rPr>
          <w:rFonts w:cs="Arial"/>
          <w:sz w:val="20"/>
        </w:rPr>
        <w:t xml:space="preserve"> 2024 г.</w:t>
      </w:r>
    </w:p>
    <w:p>
      <w:pPr>
        <w:pStyle w:val="Header"/>
        <w:spacing w:lineRule="auto" w:line="360" w:before="240" w:after="0"/>
        <w:jc w:val="center"/>
        <w:rPr>
          <w:rFonts w:cs="Arial"/>
          <w:sz w:val="16"/>
        </w:rPr>
      </w:pPr>
      <w:r>
        <w:rPr>
          <w:rFonts w:cs="Arial" w:ascii="Arial" w:hAnsi="Arial"/>
          <w:b/>
          <w:sz w:val="16"/>
        </w:rPr>
        <w:t>Перечень и стоимость Услуг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1328"/>
      </w:tblGrid>
      <w:tr>
        <w:trPr>
          <w:trHeight w:val="46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zh-CN"/>
              </w:rPr>
              <w:t>Услу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zh-CN"/>
              </w:rPr>
              <w:t>Стоимость, руб. (без НДС)</w:t>
            </w:r>
          </w:p>
        </w:tc>
      </w:tr>
      <w:tr>
        <w:trPr>
          <w:trHeight w:val="46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Оформление ДС (без регистрации) по отдельным свойствам транспортных средств на серийно выпускаемые товары и продукцию, на отдельно поставляемую партию или на единичный экземпля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Оформление ДС (без регистрации) на компоненты транспортных средств, в соответствии с перечнем в Приложении № 10 к ТР ТС 018/2011, на серийно выпускаемые товары и продукцию, на отдельно поставляемую партию или на единичный экземпля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Оформление ДС (без регистрации) на компоненты транспортных средств на основании ОТТС/ОТШ, в соответствии с перечнем в Приложении № 10 к ТР ТС 018/2011 (только для действующих ОТТС/ОТШ), на серийно выпускаемые товары и продукцию, на отдельно поставляемую партию или на единичный экземпляр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Оформление ОТТС/ОТШ с учётом проверки техническим секретариатом (максимальный регламентный срок на проверку – 20 рабочих дней) и однократным исправлением замечаний 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Оформление и регистрация СС на запасные части на основании ОТТС/ОТШ (97 пункт) с возможностью указания в СС более 1 ОТТС/ОТ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Оформление и регистрация СС на компоненты транспортных средств, в соответствии с перечнем в Приложении № 10 к ТР ТС 018/2011, на серийно выпускаемые товары и продукцию, на отдельно поставляемую партию или на единичный экземпля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Оформление и регистрация СС на серийно выпускаемые товары и продукцию по свойствам, описываемыми отдельными стандартами и Правилами ОО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Оформление и регистрация СС на отдельные компоненты на основании сообщения об официальном утверждении типа транспортного средства по Правилам ООН на серийно выпускаемые товары и продукцию, на отдельно поставляемую партию или на единичный экземпля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Оформление и регистрация СС на серийно выпускаемые товары и продукцию, на отдельно поставляемую партию или на единичный экземпля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Проведение экспертизы доказательственных документов (в том числе в электронном виде) и подготовка экспертного заклю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 xml:space="preserve">Проведение испытаний и получение протокола испытани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Проведение анализа состояния производства и оформление акта -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для предприятия Р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Проведение анализа состояния производства и оформление акта -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для иностранного пред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Инспекционный контроль сертифицированных товаров и продукции и оформление акта - для предприятия Р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Инспекционный контроль сертифицированных товаров и продукции и оформление акта - для иностранного пред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  <w:t>Рассмотрение заявки и оформление решения об отсутствии необходимости подтверждения соответствия товаров и продукции (в случае отрицательного результата рассмотрен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zh-CN"/>
              </w:rPr>
            </w:r>
          </w:p>
        </w:tc>
      </w:tr>
    </w:tbl>
    <w:p>
      <w:pPr>
        <w:pStyle w:val="Heading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писи Сторон:</w:t>
      </w:r>
    </w:p>
    <w:p>
      <w:pPr>
        <w:pStyle w:val="Heading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Заказчика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Исполнител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4"/>
      <w:gridCol w:w="4399"/>
      <w:gridCol w:w="2566"/>
    </w:tblGrid>
    <w:tr>
      <w:trPr>
        <w:trHeight w:val="804" w:hRule="atLeast"/>
        <w:cantSplit w:val="true"/>
      </w:trPr>
      <w:tc>
        <w:tcPr>
          <w:tcW w:w="22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tLeast" w:line="320"/>
            <w:jc w:val="center"/>
            <w:rPr>
              <w:rFonts w:cs="Arial"/>
              <w:kern w:val="2"/>
              <w:sz w:val="18"/>
              <w:szCs w:val="22"/>
              <w:lang w:eastAsia="de-DE"/>
            </w:rPr>
          </w:pPr>
          <w:r>
            <w:rPr/>
            <w:object w:dxaOrig="1640" w:dyaOrig="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pt;height:35pt" filled="f" o:ole="">
                <v:imagedata r:id="rId2" o:title=""/>
              </v:shape>
              <o:OLEObject Type="Embed" ProgID="" ShapeID="ole_rId1" DrawAspect="Content" ObjectID="_896160384" r:id="rId1"/>
            </w:object>
          </w:r>
        </w:p>
      </w:tc>
      <w:tc>
        <w:tcPr>
          <w:tcW w:w="439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 xml:space="preserve">ДОГОВОР  </w:t>
          </w:r>
        </w:p>
        <w:p>
          <w:pPr>
            <w:pStyle w:val="Normal"/>
            <w:spacing w:lineRule="exact" w:line="320"/>
            <w:jc w:val="center"/>
            <w:rPr>
              <w:b/>
              <w:b/>
              <w:i/>
              <w:i/>
              <w:szCs w:val="24"/>
            </w:rPr>
          </w:pPr>
          <w:r>
            <w:rPr>
              <w:b/>
              <w:bCs/>
              <w:szCs w:val="24"/>
            </w:rPr>
            <w:t>на оказание услуг по подтверждению соответствия продукции</w:t>
          </w:r>
        </w:p>
      </w:tc>
      <w:tc>
        <w:tcPr>
          <w:tcW w:w="2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04" w:leader="none"/>
              <w:tab w:val="center" w:pos="4536" w:leader="none"/>
              <w:tab w:val="right" w:pos="9072" w:leader="none"/>
            </w:tabs>
            <w:spacing w:lineRule="atLeast" w:line="192"/>
            <w:ind w:right="-618" w:hanging="0"/>
            <w:jc w:val="both"/>
            <w:rPr>
              <w:kern w:val="2"/>
              <w:sz w:val="16"/>
              <w:szCs w:val="16"/>
              <w:lang w:eastAsia="de-DE"/>
            </w:rPr>
          </w:pPr>
          <w:r>
            <w:rPr>
              <w:kern w:val="2"/>
              <w:sz w:val="16"/>
              <w:szCs w:val="16"/>
              <w:lang w:eastAsia="de-DE"/>
            </w:rPr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19">
                    <wp:simplePos x="0" y="0"/>
                    <wp:positionH relativeFrom="column">
                      <wp:align>right</wp:align>
                    </wp:positionH>
                    <wp:positionV relativeFrom="paragraph">
                      <wp:posOffset>635</wp:posOffset>
                    </wp:positionV>
                    <wp:extent cx="1800225" cy="55372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537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263"/>
                                  <w:gridCol w:w="1572"/>
                                </w:tblGrid>
                                <w:tr>
                                  <w:trPr/>
                                  <w:tc>
                                    <w:tcPr>
                                      <w:tcW w:w="12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Отдел:</w:t>
                                      </w:r>
                                    </w:p>
                                  </w:tc>
                                  <w:tc>
                                    <w:tcPr>
                                      <w:tcW w:w="157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  <w:highlight w:val="yellow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Транспортной логистики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  <w:highlight w:val="yellow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  <w:highlight w:val="yell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2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Дата:</w:t>
                                      </w:r>
                                    </w:p>
                                  </w:tc>
                                  <w:tc>
                                    <w:tcPr>
                                      <w:tcW w:w="157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  <w:highlight w:val="yellow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04.10.2024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41.75pt;height:43.6pt;mso-wrap-distance-left:9pt;mso-wrap-distance-right:0pt;mso-wrap-distance-top:0pt;mso-wrap-distance-bottom:0pt;margin-top:0.05pt;mso-position-vertical-relative:text;margin-left:-3.5pt;mso-position-horizontal:righ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63"/>
                            <w:gridCol w:w="1572"/>
                          </w:tblGrid>
                          <w:tr>
                            <w:trPr/>
                            <w:tc>
                              <w:tcPr>
                                <w:tcW w:w="1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Отдел:</w:t>
                                </w:r>
                              </w:p>
                            </w:tc>
                            <w:tc>
                              <w:tcPr>
                                <w:tcW w:w="15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Транспортной логистики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Дата:</w:t>
                                </w:r>
                              </w:p>
                            </w:tc>
                            <w:tc>
                              <w:tcPr>
                                <w:tcW w:w="15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04.10.2024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  <w:t xml:space="preserve">     </w:t>
    </w:r>
    <w:r>
      <w:rPr>
        <w:sz w:val="16"/>
      </w:rPr>
      <w:t>ПРИЛОЖЕНИЕ № 1 К ТЕХНИЧЕСКОМУ ЗАДАНИЮ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55065</wp:posOffset>
              </wp:positionH>
              <wp:positionV relativeFrom="paragraph">
                <wp:posOffset>9594850</wp:posOffset>
              </wp:positionV>
              <wp:extent cx="3810000" cy="381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SU: 2.3; 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30pt;mso-wrap-distance-left:9.05pt;mso-wrap-distance-right:9.05pt;mso-wrap-distance-top:0pt;mso-wrap-distance-bottom:0pt;margin-top:755.5pt;mso-position-vertical-relative:text;margin-left:9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SU: 2.3;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0z2">
    <w:name w:val="WW8Num40z2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rFonts w:ascii="Arial" w:hAnsi="Arial" w:cs="Arial"/>
      <w:b/>
      <w:sz w:val="24"/>
      <w:lang w:val="en-US"/>
    </w:rPr>
  </w:style>
  <w:style w:type="character" w:styleId="Style15">
    <w:name w:val="Подзаголовок Знак"/>
    <w:qFormat/>
    <w:rPr>
      <w:b/>
      <w:sz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Знак"/>
    <w:basedOn w:val="Style11"/>
    <w:qFormat/>
    <w:rPr/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2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Style24">
    <w:name w:val="Текст"/>
    <w:basedOn w:val="Normal"/>
    <w:qFormat/>
    <w:pPr>
      <w:spacing w:before="60" w:after="0"/>
      <w:jc w:val="both"/>
    </w:pPr>
    <w:rPr>
      <w:sz w:val="2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 Знак Знак Char Char Знак Знак Char Char"/>
    <w:basedOn w:val="Normal"/>
    <w:qFormat/>
    <w:pPr>
      <w:widowControl w:val="false"/>
      <w:spacing w:lineRule="atLeast" w:line="360"/>
      <w:textAlignment w:val="baseline"/>
    </w:pPr>
    <w:rPr>
      <w:sz w:val="20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3:00Z</dcterms:created>
  <dc:creator>AVorobieva</dc:creator>
  <dc:description/>
  <cp:keywords/>
  <dc:language>en-US</dc:language>
  <cp:lastModifiedBy>Sabanov Alan</cp:lastModifiedBy>
  <cp:lastPrinted>2012-06-25T13:45:00Z</cp:lastPrinted>
  <dcterms:modified xsi:type="dcterms:W3CDTF">2024-10-08T14:03:00Z</dcterms:modified>
  <cp:revision>2</cp:revision>
  <dc:subject/>
  <dc:title>ДОГОВОР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