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 (ТрЗ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ажаемые участники, убедительная просьба при подаче Вашего предложения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бязательно крепи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мимо всего прочего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ехнико-коммерческое предлож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го отсутствия – заявка не будет приниматься к рассмотрению.</w:t>
      </w:r>
    </w:p>
    <w:p>
      <w:pPr>
        <w:pStyle w:val="Normal"/>
        <w:shd w:fill="FFFFFF" w:val="clear"/>
        <w:ind w:left="2536" w:hanging="548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43"/>
        <w:gridCol w:w="588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гусеничный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9.01Я2МБР-3 или анало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(грузоподъемность, пассажировместимость, производительность и др.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еповоротный отва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итель 1 зуб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, модел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З-236 НБ-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 (л.с.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(150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рансформато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ая коробка передач переключаемая под нагрузко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едущих коле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ы (ширина 910 мм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, кабина (исполнение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ая без кондиционер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(условия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 салона «Планар 4Д»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тель ДВС «ПЖД-30»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стеклопакет кабин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л утеплительный ДВС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УХЛ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, огнетушитель ОП-5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, набор инструмен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г. (рассмотрим иные сроки участник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Покачи, ул. Аганская 11</w:t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uecontent">
    <w:name w:val="valu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0:00Z</dcterms:created>
  <dc:creator>user</dc:creator>
  <dc:description/>
  <cp:keywords/>
  <dc:language>en-US</dc:language>
  <cp:lastModifiedBy>Жук Андрей Леонидович</cp:lastModifiedBy>
  <cp:lastPrinted>2024-09-11T18:28:00Z</cp:lastPrinted>
  <dcterms:modified xsi:type="dcterms:W3CDTF">2024-11-26T10:37:00Z</dcterms:modified>
  <cp:revision>4</cp:revision>
  <dc:subject/>
  <dc:title/>
</cp:coreProperties>
</file>