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изготовлению корпоративных подарков к Новому году для работников ООО «ЕТУ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500 000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распределение объемов продукции/работ/услуг среди нескольких участников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выбора нескольких победителей с заключением рамочных соглаш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0.2024г. 18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1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ноя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Услуг – 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260Подарки согласование ЗД\\ТКП на вязанные комплекты (шапка, шарф, варежки).xlsx" "" \a \f 0 \p </w:instrText>
            </w:r>
            <w:bookmarkStart w:id="17" w:name="_179058417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1712762490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2106977343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214718233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549198178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253641610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1630507696" r:id="rId15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Шаньгина Ольга Александровна</cp:lastModifiedBy>
  <dcterms:modified xsi:type="dcterms:W3CDTF">2024-10-16T08:44:00Z</dcterms:modified>
  <cp:revision>42</cp:revision>
  <dc:subject/>
  <dc:title/>
</cp:coreProperties>
</file>