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казчик: ГК «ТК «Мегаполис»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тверждаю </w:t>
        <w:tab/>
        <w:tab/>
        <w:tab/>
        <w:tab/>
        <w:tab/>
        <w:tab/>
        <w:tab/>
        <w:tab/>
      </w:r>
    </w:p>
    <w:p>
      <w:pPr>
        <w:pStyle w:val="Style18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начальник отдела логистики филиала АО «ТК «Мегаполис» в г. Владивосток</w:t>
        <w:tab/>
        <w:tab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 xml:space="preserve">Ухов С.А. ____________ </w:t>
        <w:tab/>
        <w:tab/>
        <w:tab/>
        <w:tab/>
        <w:tab/>
        <w:tab/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Е ЗАДА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оизводство работ по ремонту офисных помещений.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Раздел </w:t>
      </w:r>
      <w:r>
        <w:rPr>
          <w:b/>
          <w:bCs/>
          <w:i/>
          <w:iCs/>
          <w:color w:val="000000"/>
          <w:lang w:val="en-US"/>
        </w:rPr>
        <w:t>I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значение и состав Объекта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Адрес объекта: г. Артём, Заводской переулок, д.27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bCs/>
          <w:iCs/>
          <w:color w:val="000000"/>
          <w:sz w:val="20"/>
          <w:szCs w:val="20"/>
        </w:rPr>
        <w:t>Объект представляет из себя офисное здания частично арендованное заказчиком, помещения расположены на двух этажах. (далее – «Объект»)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bCs/>
          <w:iCs/>
          <w:color w:val="000000"/>
          <w:sz w:val="20"/>
          <w:szCs w:val="20"/>
        </w:rPr>
        <w:t>Общая площадь кабинетов, подсобных помещений и коридоров 372,4 м2</w:t>
      </w:r>
    </w:p>
    <w:p>
      <w:pPr>
        <w:pStyle w:val="Normal"/>
        <w:ind w:left="720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Раздел </w:t>
      </w:r>
      <w:r>
        <w:rPr>
          <w:b/>
          <w:bCs/>
          <w:i/>
          <w:iCs/>
          <w:color w:val="000000"/>
          <w:lang w:val="en-US"/>
        </w:rPr>
        <w:t>II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положения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выполнять в соответствии с настоящим техническим заданием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тупление от требований технического задания допускается при условии письменного согласования изменений с Заказчиком, а также при условии не противоречия требованиям нормативно-технической документации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складирование образующегося строительного мусора в определенном Заказчиком месте. По окончанию строительных работ Исполнитель своими силами и за свой счет обеспечивает вывоз и утилизацию строительного мусора. Работы могут считаться выполненными только после вывоза строительного мусора с территории Заказчика.</w:t>
      </w:r>
    </w:p>
    <w:p>
      <w:pPr>
        <w:pStyle w:val="Normal"/>
        <w:numPr>
          <w:ilvl w:val="0"/>
          <w:numId w:val="5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боты, препятствующие хозяйственной деятельности Заказчика, допускается выполнять во внерабочее время при согласовании с представителем Заказчика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качеству работ – в соответствии с действующими нормами и правилами. При выполнении работ соблюдать требования действующих нормативных документов, в том числе по экологической, пожарной и электробезопасности. Работы проводить с соблюдением требований охраны труда и техники безопасности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Исполнитель должен иметь необходимые действующие лицензии, сертификаты, свидетельства, удостоверения на выполнение указанных в Техническом задании работ, в том числе, но не ограничиваясь: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Сертификаты соответствия на материалы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Сертификаты пожарной безопасности на материалы (Показатели пожарной опасности материалов не должны превышать Г2, В2, Д3, Т2)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Исполнитель должен иметь в штате обученных и квалифицированных специалистов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Риск случайной гибели или случайного повреждения оборудования Заказчика, имущества Заказчика при выполненной работ несет Исполнитель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Применяемые в работе материалы должны быть сертифицированы. Исполнитель предоставляет Заказчику сертификаты, технические паспорта и другие документы, удостоверяющие качество используемых материалов, с учетом требований санитарной и пожарной безопасности. Качество выполненной Исполнителем работы должно соответствовать требованиям действующего законодательства, нормативных документов, настоящего Технического задания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ыполнение работ Исполнителем производится в согласованное с Заказчиком время. Исполнитель обязан соблюдать технологию производства работ, установленную производителем материалов, используемого при производстве работ. Данные виды работ выполняются оборудованием Исполнителя, доставка оборудования, рабочих - транспортом Исполнителя, за счет Исполнителя. Ход выполнения работ контролируется Заказчик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Исполнитель несет ответственность за действия своего персонала, в том числе и за соблюдение персоналом законодательства РФ. Во время проведения работ Исполнитель обязан обеспечить соблюдение необходимых противопожарных мероприятий, мероприятий по безопасной работе в электроустановках, мероприятий по охране труда и охране окружающей среды, и т.д. В случае обнаружения Заказчиком в ходе работ нарушений требований нормативной документации, в том числе нарушение требований правил пожарной безопасности, правил работы в электроустановках, правил по охране труда, правил по охране окружающей среды и т.д., Заказчик имеет право приостанавливать ход выполнения работ до устранения выявленных нарушений и недостатков. Исполнитель обязан обеспечить Заказчику возможность контроля за качеством работ на протяжении всего срока их выполнения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Работы, выполненные Исполнителем с отклонениями от требований технического задания, требований действующего законодательства или нормативно-технической документации, не подлежат оплате Заказчиком до устранения отклонений. Последующие работы, связанные технологической последовательностью с работами, выполненными с отступлениями от требований Технического задания, требований действующего законодательства или нормативно-технической документации, к оплате не принимаются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textAlignment w:val="baseline"/>
        <w:rPr/>
      </w:pPr>
      <w:r>
        <w:rPr>
          <w:sz w:val="20"/>
          <w:szCs w:val="20"/>
        </w:rPr>
        <w:t>Гарантийные обязательства – гарантийный срок на выполненные СМР не менее одного года.</w:t>
      </w:r>
      <w:r>
        <w:rPr>
          <w:bCs/>
          <w:iCs/>
          <w:color w:val="000000"/>
          <w:sz w:val="20"/>
          <w:szCs w:val="20"/>
        </w:rPr>
        <w:t xml:space="preserve"> Устранение дефектов, возникших по вине Исполнителя, осуществляются Исполнителем за свой счёт. Наличие дефектов и сроки их устранения фиксируются двусторонним актом Исполнителя и Заказчика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выполнения работ – не более 65 календарных дней с момента оплаты аванса Заказчиком.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Раздел </w:t>
      </w:r>
      <w:r>
        <w:rPr>
          <w:b/>
          <w:bCs/>
          <w:i/>
          <w:iCs/>
          <w:color w:val="000000"/>
          <w:lang w:val="en-US"/>
        </w:rPr>
        <w:t>III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b/>
          <w:bCs/>
          <w:i/>
          <w:iCs/>
          <w:color w:val="000000"/>
        </w:rPr>
        <w:t>Требования к выполнению работ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До составления сметы/оценки стоимости работ и материалов, подрядчик должен самостоятельно произвести замеры, осмотр и иные необходимые действия, необходимые для выполнения точного определения стоимости выполнения работ с учетом стоимости материалов и иных накладных расходов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До стадии согласования договора и начала производства работ, Исполнитель обязан предоставить Заказчику сметный расчет с указанием наименования, количества и объемов работ, материалов и иных расходов. Данный сметный расчет является неотъемлемой частью договора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textAlignment w:val="baseline"/>
        <w:rPr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онтированные строительные материалы и строительный мусор не должны складироваться внутри зданий, на проезжей част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textAlignment w:val="baseline"/>
        <w:rPr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ется использовать только негорючие материалы, а также пожаробезопасные способы производства работ. Показатели пожарной опасности материалов не должны превышать Г2, В2, Д3, Т2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>
          <w:bCs/>
          <w:iCs/>
          <w:color w:val="000000"/>
          <w:sz w:val="20"/>
          <w:szCs w:val="20"/>
        </w:rPr>
        <w:t>При производстве работ строго запрещается блокировать перемещение людей по путям эвакуации, передвижение транспортных средств по проезжей част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о время выполнения работ сотрудники Исполнителя обязаны соблюдать действующий противоэпидемиологический режим. Обеспечение сотрудников Исполнителя средствами индивидуальной защиты возлагается на Исполнителя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>
          <w:bCs/>
          <w:iCs/>
          <w:color w:val="000000"/>
          <w:sz w:val="20"/>
          <w:szCs w:val="20"/>
        </w:rPr>
        <w:t>В связи с отсутствием возможности единовременного проведения работ во всех кабинетах и невозможностью остановки (приостановки) рабочих бизнес процессов филиала, Исполнитель в обязательном порядке составляет и согласовывает с заказчиком покабинетный графика проведения работ (единовременно не более двух кабинетов), предпочтительное время проведения работ в кабинетах с большой загруженностью выходные дни (суббота и воскресенье)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Демонтированные материалы подлежат списанию и утилизации Исполнителем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>
          <w:bCs/>
          <w:iCs/>
          <w:color w:val="000000"/>
          <w:sz w:val="20"/>
          <w:szCs w:val="20"/>
        </w:rPr>
        <w:t>Исполнитель обязан обеспечить сохранность инженерных коммуникаций, принадлежащих Заказчику, а также Арендатору помещении.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Раздел </w:t>
      </w:r>
      <w:r>
        <w:rPr>
          <w:b/>
          <w:bCs/>
          <w:i/>
          <w:iCs/>
          <w:color w:val="000000"/>
          <w:lang w:val="en-US"/>
        </w:rPr>
        <w:t>IV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едомость работ.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работы, характерные для всех помещений (кабинеты, коридоры, подсобные помещения)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слуги по выносу и заносу мебели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монтаж и последующий монтаж элементов интерьера, декора. (карнизы, жалюзи и т.д.)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дготовка к ремонтным работам элементов интерьера и прочей инфраструктуры офиса требующих значительных затрат по демонтажу (обклейка дверей, откосов, окон, подоконников, кондиционеров и т.д.)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b/>
          <w:bCs/>
          <w:i/>
          <w:iCs/>
          <w:color w:val="000000"/>
        </w:rPr>
        <w:t>Шпаклевание мелких трещин, штукатурка и шпаклевание глубоких сколов и трещин, без общего выравнивания поверхности стен и потолка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дготовка стен и потолка к покраске, без снятия предыдущего покрытия, при необходимости грунтование поверхностей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краска потолка и стен латексной краской (не менее двух слоев), окрашенная поверхность должна иметь равномерный цвет и тон цвета по всему периметру помещения. Колеровка краски для стен по согласованию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Демонтаж плинтуса, демонтаж линолеума и при необходимости демонтаж старого покрытия пола.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b/>
          <w:bCs/>
          <w:i/>
          <w:iCs/>
          <w:color w:val="000000"/>
        </w:rPr>
        <w:t>При необходимости выравнивание пола (подсобное помещение)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онтаж линолеума (за исключением коридора, уложенного плиткой), при наличии стыков монтаж порожков (типа стык) или горячая сварка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b/>
          <w:bCs/>
          <w:i/>
          <w:iCs/>
          <w:color w:val="000000"/>
        </w:rPr>
        <w:t>Монтаж плинтуса во всех помещениях.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чание: По кабинету №104, работы по пункту,6, не требуются, стены клеим обоями.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обые требование к материалам: краска для стен и потолка матовая латексная интерьерная моющаяся для внутренних помещений, уход по ISO 11998 не выше третьего класса; линолеум коммерческий, толщина защитного слоя не менее 0,6 мм с отсутствием стойкого химического запаха.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ты характерные для определенных помещений.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абинет №101, на уровне спинки кресел требуется поклейка на стену полосы в ширину одной ПВХ плитки из данного материала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бинет № 102, демонтаж (и последующий монтаж в помещении раздевалки ВЭДов) двери и монтаж гипсокартона в дверной проем с внутренней шумоизоляцией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b/>
          <w:bCs/>
          <w:i/>
          <w:iCs/>
          <w:color w:val="000000"/>
        </w:rPr>
        <w:t xml:space="preserve">Кабинет №103, демонтаж двух пластиковых «форточек» (размер 50/50см), </w:t>
      </w:r>
      <w:r>
        <w:rPr>
          <w:b/>
          <w:bCs/>
          <w:i/>
          <w:iCs/>
        </w:rPr>
        <w:t>закрытие проемов кирпичной кладкой, оштукатуривание</w:t>
      </w:r>
      <w:r>
        <w:rPr>
          <w:b/>
          <w:bCs/>
          <w:i/>
          <w:iCs/>
          <w:color w:val="000000"/>
        </w:rPr>
        <w:t xml:space="preserve"> и подготовка проемов к покраске.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b/>
          <w:bCs/>
          <w:i/>
          <w:iCs/>
          <w:color w:val="000000"/>
        </w:rPr>
        <w:t>Кабинет № 104, монтаж гипсокартона - одна стена, поклейка обоев  по периметру кабинета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бинет № 105, облицовка стеклоперегородки (одна из стен кабинета) гисокартоном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b/>
          <w:bCs/>
          <w:i/>
          <w:iCs/>
          <w:color w:val="000000"/>
        </w:rPr>
        <w:t xml:space="preserve">Кабинет №202, монтаж гипсокартона в дверной проем с внутренней </w:t>
      </w:r>
      <w:r>
        <w:rPr>
          <w:b/>
          <w:bCs/>
          <w:i/>
          <w:iCs/>
        </w:rPr>
        <w:t>шумоизоляцией, демонтаж металлической двери, покупка и установка деревянной двери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b/>
          <w:bCs/>
          <w:i/>
          <w:iCs/>
        </w:rPr>
        <w:t xml:space="preserve">Помещение кассы, закрытие проема для сдачи денег кирпичной кладкой, оштукатуривание и подготовка проема к покраске, монтаж полки для документов и передачи денежных средств, жесткая, фиксированная обрешётка (уголки) и подоконник.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b/>
          <w:bCs/>
          <w:i/>
          <w:iCs/>
        </w:rPr>
        <w:t>Раздевалка ВЭДов, монтаж двери, демонтированной в 102 кабинете, монтаж экранов системы отопления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собное помещение (кухня), демонтаж керамической плитки, штукатурка и шпатлевка стен, вырвнивание пола (стяжка), монтаж плитки возле раковины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класс 2-ой этаж (раздевалка склада), монтаж подвесного потолка, монтаж гипсокартона по трем стенам кабинета, выравнивание пола стяжкой, замена входной двери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ланы помеще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Желтым и красным цветами обозначена область производства работ.</w:t>
      </w:r>
    </w:p>
    <w:p>
      <w:pPr>
        <w:pStyle w:val="Normal"/>
        <w:ind w:left="-284" w:firstLine="1560"/>
        <w:rPr/>
      </w:pPr>
      <w:r>
        <w:rPr>
          <w:b/>
          <w:bCs/>
          <w:color w:val="000000"/>
        </w:rPr>
        <w:t xml:space="preserve">Первый этаж                                            Второй этаж  </w:t>
      </w:r>
      <w:r>
        <w:rPr/>
        <w:drawing>
          <wp:inline distT="0" distB="0" distL="0" distR="0">
            <wp:extent cx="281686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524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138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60" w:right="850" w:gutter="0" w:header="17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1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1800</wp:posOffset>
          </wp:positionH>
          <wp:positionV relativeFrom="paragraph">
            <wp:posOffset>112395</wp:posOffset>
          </wp:positionV>
          <wp:extent cx="1259205" cy="871220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</w:t>
    </w:r>
    <w:r>
      <w:rPr>
        <w:b/>
        <w:sz w:val="36"/>
        <w:szCs w:val="36"/>
      </w:rPr>
      <w:t xml:space="preserve">      </w:t>
    </w:r>
    <w:r>
      <w:rPr>
        <w:rFonts w:cs="Verdana" w:ascii="Verdana" w:hAnsi="Verdana"/>
        <w:b/>
        <w:color w:val="003399"/>
        <w:sz w:val="56"/>
        <w:szCs w:val="56"/>
      </w:rPr>
      <w:t>АО ТК «МЕГАПОЛИС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  </w:t>
    </w:r>
    <w:r>
      <w:rPr>
        <w:rFonts w:eastAsia="Calibri" w:cs="Calibri" w:ascii="Calibri" w:hAnsi="Calibri"/>
        <w:sz w:val="32"/>
        <w:szCs w:val="32"/>
        <w:lang w:eastAsia="en-US"/>
      </w:rPr>
      <w:t xml:space="preserve">              </w:t>
    </w:r>
    <w:r>
      <w:rPr>
        <w:rFonts w:eastAsia="Calibri" w:cs="Calibri" w:ascii="Calibri" w:hAnsi="Calibri"/>
        <w:b/>
        <w:i/>
        <w:shadow/>
        <w:color w:val="003399"/>
        <w:sz w:val="40"/>
        <w:szCs w:val="40"/>
        <w:lang w:eastAsia="en-US"/>
      </w:rPr>
      <w:t>филиал в городе</w:t>
    </w:r>
    <w:r>
      <w:rPr>
        <w:rFonts w:eastAsia="Calibri" w:cs="Calibri" w:ascii="Calibri" w:hAnsi="Calibri"/>
        <w:b/>
        <w:color w:val="003399"/>
        <w:sz w:val="40"/>
        <w:szCs w:val="40"/>
        <w:lang w:eastAsia="en-US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/>
      <w:jc w:val="center"/>
      <w:rPr/>
    </w:pPr>
    <w:r>
      <w:rPr>
        <w:rFonts w:eastAsia="Calibri" w:cs="Calibri" w:ascii="Calibri" w:hAnsi="Calibri"/>
        <w:b/>
        <w:color w:val="003399"/>
        <w:sz w:val="44"/>
        <w:szCs w:val="44"/>
        <w:lang w:eastAsia="en-US"/>
      </w:rPr>
      <w:t xml:space="preserve">          </w:t>
    </w:r>
    <w:r>
      <w:rPr>
        <w:rFonts w:eastAsia="Calibri" w:cs="Calibri" w:ascii="Calibri" w:hAnsi="Calibri"/>
        <w:b/>
        <w:i/>
        <w:shadow/>
        <w:color w:val="003399"/>
        <w:sz w:val="48"/>
        <w:szCs w:val="48"/>
        <w:lang w:eastAsia="en-US"/>
      </w:rPr>
      <w:t>АРТЕМ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/>
      <w:jc w:val="center"/>
      <w:rPr>
        <w:rFonts w:ascii="Calibri" w:hAnsi="Calibri" w:eastAsia="Calibri" w:cs="Calibri"/>
        <w:b/>
        <w:b/>
        <w:color w:val="003399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003399"/>
        <w:sz w:val="22"/>
        <w:szCs w:val="22"/>
        <w:lang w:eastAsia="en-US"/>
      </w:rPr>
      <w:t>г. Артем, Заводской переулок 27</w:t>
    </w:r>
  </w:p>
  <w:p>
    <w:pPr>
      <w:pStyle w:val="Normal"/>
      <w:pBdr>
        <w:bottom w:val="single" w:sz="12" w:space="4" w:color="000000"/>
      </w:pBdr>
      <w:tabs>
        <w:tab w:val="clear" w:pos="708"/>
        <w:tab w:val="left" w:pos="4305" w:leader="none"/>
      </w:tabs>
      <w:spacing w:lineRule="auto" w:line="276" w:before="0" w:after="200"/>
      <w:jc w:val="center"/>
      <w:rPr>
        <w:rFonts w:ascii="Calibri" w:hAnsi="Calibri" w:eastAsia="Calibri" w:cs="Calibri"/>
        <w:b/>
        <w:b/>
        <w:i/>
        <w:i/>
        <w:shadow/>
        <w:color w:val="003399"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shadow/>
        <w:color w:val="003399"/>
        <w:sz w:val="22"/>
        <w:szCs w:val="22"/>
        <w:lang w:eastAsia="en-US"/>
      </w:rPr>
      <w:t xml:space="preserve">                            </w:t>
    </w:r>
    <w:r>
      <w:rPr>
        <w:rFonts w:eastAsia="Calibri" w:cs="Calibri" w:ascii="Calibri" w:hAnsi="Calibri"/>
        <w:b/>
        <w:i/>
        <w:shadow/>
        <w:color w:val="003399"/>
        <w:sz w:val="22"/>
        <w:szCs w:val="22"/>
        <w:lang w:eastAsia="en-US"/>
      </w:rPr>
      <w:t>Тел./факс: 8 (423) 232-46-24, 232-48-24,  Е-</w:t>
    </w:r>
    <w:r>
      <w:rPr>
        <w:rFonts w:eastAsia="Calibri" w:cs="Calibri" w:ascii="Calibri" w:hAnsi="Calibri"/>
        <w:b/>
        <w:i/>
        <w:shadow/>
        <w:color w:val="003399"/>
        <w:sz w:val="22"/>
        <w:szCs w:val="22"/>
        <w:lang w:val="en-US" w:eastAsia="en-US"/>
      </w:rPr>
      <w:t>mail</w:t>
    </w:r>
    <w:r>
      <w:rPr>
        <w:rFonts w:eastAsia="Calibri" w:cs="Calibri" w:ascii="Calibri" w:hAnsi="Calibri"/>
        <w:b/>
        <w:i/>
        <w:shadow/>
        <w:color w:val="003399"/>
        <w:sz w:val="22"/>
        <w:szCs w:val="22"/>
        <w:lang w:eastAsia="en-US"/>
      </w:rPr>
      <w:t xml:space="preserve">: </w:t>
    </w:r>
    <w:hyperlink r:id="rId2">
      <w:r>
        <w:rPr>
          <w:rStyle w:val="InternetLink"/>
          <w:rFonts w:eastAsia="Calibri" w:cs="Calibri" w:ascii="Calibri" w:hAnsi="Calibri"/>
          <w:b/>
          <w:i/>
          <w:shadow/>
          <w:color w:val="0000FF"/>
          <w:sz w:val="22"/>
          <w:szCs w:val="22"/>
          <w:u w:val="single"/>
          <w:lang w:val="en-US" w:eastAsia="en-US"/>
        </w:rPr>
        <w:t>mail</w:t>
      </w:r>
      <w:r>
        <w:rPr>
          <w:rStyle w:val="InternetLink"/>
          <w:rFonts w:eastAsia="Calibri" w:cs="Calibri" w:ascii="Calibri" w:hAnsi="Calibri"/>
          <w:b/>
          <w:i/>
          <w:shadow/>
          <w:color w:val="0000FF"/>
          <w:sz w:val="22"/>
          <w:szCs w:val="22"/>
          <w:u w:val="single"/>
          <w:lang w:eastAsia="en-US"/>
        </w:rPr>
        <w:t>@</w:t>
      </w:r>
      <w:r>
        <w:rPr>
          <w:rStyle w:val="InternetLink"/>
          <w:rFonts w:eastAsia="Calibri" w:cs="Calibri" w:ascii="Calibri" w:hAnsi="Calibri"/>
          <w:b/>
          <w:i/>
          <w:shadow/>
          <w:color w:val="0000FF"/>
          <w:sz w:val="22"/>
          <w:szCs w:val="22"/>
          <w:u w:val="single"/>
          <w:lang w:val="en-US" w:eastAsia="en-US"/>
        </w:rPr>
        <w:t>vladivostok</w:t>
      </w:r>
      <w:r>
        <w:rPr>
          <w:rStyle w:val="InternetLink"/>
          <w:rFonts w:eastAsia="Calibri" w:cs="Calibri" w:ascii="Calibri" w:hAnsi="Calibri"/>
          <w:b/>
          <w:i/>
          <w:shadow/>
          <w:color w:val="0000FF"/>
          <w:sz w:val="22"/>
          <w:szCs w:val="22"/>
          <w:u w:val="single"/>
          <w:lang w:eastAsia="en-US"/>
        </w:rPr>
        <w:t>.</w:t>
      </w:r>
      <w:r>
        <w:rPr>
          <w:rStyle w:val="InternetLink"/>
          <w:rFonts w:eastAsia="Calibri" w:cs="Calibri" w:ascii="Calibri" w:hAnsi="Calibri"/>
          <w:b/>
          <w:i/>
          <w:shadow/>
          <w:color w:val="0000FF"/>
          <w:sz w:val="22"/>
          <w:szCs w:val="22"/>
          <w:u w:val="single"/>
          <w:lang w:val="en-US" w:eastAsia="en-US"/>
        </w:rPr>
        <w:t>gkm</w:t>
      </w:r>
      <w:r>
        <w:rPr>
          <w:rStyle w:val="InternetLink"/>
          <w:rFonts w:eastAsia="Calibri" w:cs="Calibri" w:ascii="Calibri" w:hAnsi="Calibri"/>
          <w:b/>
          <w:i/>
          <w:shadow/>
          <w:color w:val="0000FF"/>
          <w:sz w:val="22"/>
          <w:szCs w:val="22"/>
          <w:u w:val="single"/>
          <w:lang w:eastAsia="en-US"/>
        </w:rPr>
        <w:t>.</w:t>
      </w:r>
      <w:r>
        <w:rPr>
          <w:rStyle w:val="InternetLink"/>
          <w:rFonts w:eastAsia="Calibri" w:cs="Calibri" w:ascii="Calibri" w:hAnsi="Calibri"/>
          <w:b/>
          <w:i/>
          <w:shadow/>
          <w:color w:val="0000FF"/>
          <w:sz w:val="22"/>
          <w:szCs w:val="22"/>
          <w:u w:val="single"/>
          <w:lang w:val="en-US" w:eastAsia="en-US"/>
        </w:rPr>
        <w:t>ru</w:t>
      </w:r>
    </w:hyperlink>
  </w:p>
  <w:p>
    <w:pPr>
      <w:pStyle w:val="Normal"/>
      <w:tabs>
        <w:tab w:val="clear" w:pos="708"/>
        <w:tab w:val="left" w:pos="2535" w:leader="none"/>
      </w:tabs>
      <w:spacing w:lineRule="auto" w:line="276"/>
      <w:ind w:left="-1134" w:right="-694" w:hanging="0"/>
      <w:jc w:val="center"/>
      <w:rPr>
        <w:rFonts w:ascii="Calibri" w:hAnsi="Calibri" w:eastAsia="Calibri" w:cs="Calibri"/>
        <w:b/>
        <w:b/>
        <w:i/>
        <w:i/>
        <w:shadow/>
        <w:color w:val="000080"/>
        <w:sz w:val="20"/>
        <w:szCs w:val="22"/>
        <w:lang w:eastAsia="en-US"/>
      </w:rPr>
    </w:pPr>
    <w:r>
      <w:rPr>
        <w:rFonts w:eastAsia="Calibri" w:cs="Calibri" w:ascii="Calibri" w:hAnsi="Calibri"/>
        <w:b/>
        <w:i/>
        <w:shadow/>
        <w:color w:val="000080"/>
        <w:sz w:val="20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Знак"/>
    <w:qFormat/>
    <w:rPr>
      <w:b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itemprice">
    <w:name w:val="js-item-price"/>
    <w:qFormat/>
    <w:rPr/>
  </w:style>
  <w:style w:type="character" w:styleId="Styleitempricetextw822">
    <w:name w:val="style-item-price-text-_w82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vladivostok.gk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9:00Z</dcterms:created>
  <dc:creator>Сахаров Дмитрий Юрьевич</dc:creator>
  <dc:description/>
  <cp:keywords/>
  <dc:language>en-US</dc:language>
  <cp:lastModifiedBy>Самохина Наталья Николаевна - Ведущий менеджер по закупкам Москва</cp:lastModifiedBy>
  <cp:lastPrinted>2023-02-16T06:30:00Z</cp:lastPrinted>
  <dcterms:modified xsi:type="dcterms:W3CDTF">2024-07-17T09:49:00Z</dcterms:modified>
  <cp:revision>2</cp:revision>
  <dc:subject/>
  <dc:title>В связи с открытием в Брянском филиале ГК «Мегаполис» ООО «Оптмегаторг» бакалейного направления и необходимостью открытия клуб</dc:title>
</cp:coreProperties>
</file>