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81842622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14525" cy="7429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ru-RU"/>
              </w:rPr>
              <w:t>ООО «Вулкан Пумпен 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инляндская д. 31, пом.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лпино, г. Санкт-Петербург, 19665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699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+7 (812) 461-80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mp@vpumpen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https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vpumpe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65965547, ОГРН 1107847122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7319559, КПП 78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 № 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81842622"/>
            <w:bookmarkStart w:id="2" w:name="_Hlk81842622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ю организации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6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Запрос предложений на поставк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Запрос технико-коммерческих предложений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Настоящим запросом информируем Вас, что в срок до </w:t>
      </w:r>
      <w:r>
        <w:rPr>
          <w:rFonts w:eastAsia="Times New Roman" w:cs="Times New Roman" w:ascii="Times New Roman" w:hAnsi="Times New Roman"/>
          <w:lang w:eastAsia="ru-RU" w:bidi="ru-RU"/>
        </w:rPr>
        <w:t>17.00 28.06.2024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в ООО «Вулкан Пумпен Рус» в г. Колпино г. Санкт-Петербург, принимаются предложения поставку ТМЦ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осим Вас предоставить официальный ответ, оформленный в соответствии со стандартом документооборота принятом на Вашем предприятии, на фирменном бланке, заверенный подписью ответственного лица и/или печатью организации и подтверждением работать на следующих услови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Доставка: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за счет поставщика, до склада грузополучателя в г. Санкт-Петербург</w:t>
      </w:r>
      <w:r>
        <w:rPr/>
        <w:t xml:space="preserve"> г.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олпино, ул. Братьев Радченко, д. 3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Срок поставки: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в течении 10 календарных дней (другой срок по предложению поставщика), с момента заключения догов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Форма оплаты: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аванс 50% в течении 5-ти дней с момента подписания договора и выставления счета, остальные 50% по факту поставки в течении 30 календарных дней (предпочтительная форма оплаты, поставщик может предложить другую форму опла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Валюта договора: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российский рубл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Срок действия предложения: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не менее 60 дней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оведение данной процедуры сбора информации не влечет за собой возникновения каких-либо обязательств заказчика;</w:t>
      </w:r>
    </w:p>
    <w:p>
      <w:pPr>
        <w:pStyle w:val="Normal"/>
        <w:widowControl w:val="false"/>
        <w:spacing w:lineRule="auto" w:line="276" w:before="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Номенклатура запрашиваемой продукции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 w:bidi="ru-RU"/>
        </w:rPr>
        <w:t xml:space="preserve">Продукция – согласно перечню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лный перечень указан в форме предложения:</w:t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  <w:lang w:eastAsia="ru-RU" w:bidi="ru-RU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5237"/>
        <w:gridCol w:w="1276"/>
        <w:gridCol w:w="1119"/>
      </w:tblGrid>
      <w:tr>
        <w:trPr>
          <w:tblHeader w:val="true"/>
          <w:trHeight w:val="52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Кол-во</w:t>
            </w:r>
          </w:p>
        </w:tc>
      </w:tr>
      <w:tr>
        <w:trPr>
          <w:trHeight w:val="92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от №1. Поставка металла из Нержавейки AISI 304 или Российски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7</w:t>
            </w:r>
          </w:p>
        </w:tc>
      </w:tr>
      <w:tr>
        <w:trPr>
          <w:trHeight w:val="89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от №2. Поставка металла из Ст.20 или Ст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</w:tr>
      <w:tr>
        <w:trPr>
          <w:trHeight w:val="899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от №3. Поставка металла из Нержавейки AISI 316(316L) или Российски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Лоты делимы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Заявки принимаются на любые позиции и количеств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Возможно подавать предложения в других единицах измерения. Форма подачи предложения во влож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При подаче предложений приложение сертификатов - ОБЯЗАТЕЛЬНО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Поставка осуществляется только по указанным размерам, поставка ТМЦ с меньшими размерами или несколькими кусками не допустима, такие предложения рассматриваться не буду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Данные контакта: </w:t>
      </w:r>
      <w:r>
        <w:rPr>
          <w:rFonts w:eastAsia="Times New Roman" w:cs="Times New Roman" w:ascii="Times New Roman" w:hAnsi="Times New Roman"/>
          <w:lang w:eastAsia="ru-RU" w:bidi="ru-RU"/>
        </w:rPr>
        <w:t>Степанов Андрей Михайлович +78122004251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val="en-US" w:bidi="en-US"/>
        </w:rPr>
        <w:t xml:space="preserve">E-mail: </w:t>
      </w:r>
      <w:r>
        <w:rPr>
          <w:rFonts w:eastAsia="Times New Roman" w:cs="Times New Roman" w:ascii="Times New Roman" w:hAnsi="Times New Roman"/>
          <w:lang w:val="en-US" w:eastAsia="ru-RU" w:bidi="ru-RU"/>
        </w:rPr>
        <w:t>tender.vpr@yandex.r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Покупатель: </w:t>
      </w:r>
      <w:bookmarkEnd w:id="3"/>
      <w:r>
        <w:rPr>
          <w:rFonts w:eastAsia="Times New Roman" w:cs="Times New Roman" w:ascii="Times New Roman" w:hAnsi="Times New Roman"/>
          <w:b/>
          <w:bCs/>
          <w:u w:val="single"/>
          <w:lang w:eastAsia="ru-RU" w:bidi="ru-RU"/>
        </w:rPr>
        <w:t>ООО «Вулкан Пумпен Рус»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Адрес: </w:t>
      </w:r>
      <w:bookmarkStart w:id="4" w:name="_Hlk119334268"/>
      <w:bookmarkStart w:id="5" w:name="_Hlk1038578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6653, г. Санкт-Петербург, вн. тер. город Колпино г. Колпино, ул. Павловская, д. 7, стр.1 помещ.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-Н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8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bookmarkStart w:id="6" w:name="bookmark2"/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Грузополучатель: </w:t>
      </w:r>
      <w:bookmarkEnd w:id="6"/>
      <w:r>
        <w:rPr>
          <w:rFonts w:eastAsia="Times New Roman" w:cs="Times New Roman" w:ascii="Times New Roman" w:hAnsi="Times New Roman"/>
          <w:b/>
          <w:bCs/>
          <w:lang w:eastAsia="ru-RU" w:bidi="ru-RU"/>
        </w:rPr>
        <w:t>ООО «Вулкан Пумпен Рус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дрес: 196650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Санкт-Петербург, г. Колпино, ул. Братьев Радченко д. 3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ИНН/КПП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7817319559 / 781701001 </w:t>
      </w:r>
      <w:r>
        <w:rPr>
          <w:rFonts w:eastAsia="Times New Roman" w:cs="Times New Roman" w:ascii="Times New Roman" w:hAnsi="Times New Roman"/>
          <w:b/>
          <w:bCs/>
          <w:lang w:eastAsia="ru-RU" w:bidi="ru-RU"/>
        </w:rPr>
        <w:t>ОГРН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110784712223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 w:bidi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Плательщик: ООО «Вулкан Пумпен Рус»</w:t>
      </w:r>
    </w:p>
    <w:p>
      <w:pPr>
        <w:pStyle w:val="Normal"/>
        <w:widowControl w:val="false"/>
        <w:spacing w:lineRule="auto" w:line="292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Адрес: 196653, г. Санкт-Петербург, вн. тер. город Колпино г. Колпино, ул. Павловская, д. 7, стр.1 помещ. 22-Н </w:t>
      </w:r>
    </w:p>
    <w:p>
      <w:pPr>
        <w:pStyle w:val="Normal"/>
        <w:widowControl w:val="false"/>
        <w:spacing w:lineRule="auto" w:line="292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  <w:t>ИНН/КПП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7817319559 /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781701001 </w:t>
      </w:r>
      <w:r>
        <w:rPr>
          <w:rFonts w:eastAsia="Times New Roman" w:cs="Times New Roman" w:ascii="Times New Roman" w:hAnsi="Times New Roman"/>
          <w:b/>
          <w:bCs/>
          <w:lang w:eastAsia="ru-RU" w:bidi="ru-RU"/>
        </w:rPr>
        <w:t xml:space="preserve">ОГРН </w:t>
      </w:r>
      <w:r>
        <w:rPr>
          <w:rFonts w:eastAsia="Times New Roman" w:cs="Times New Roman" w:ascii="Times New Roman" w:hAnsi="Times New Roman"/>
          <w:lang w:eastAsia="ru-RU" w:bidi="ru-RU"/>
        </w:rPr>
        <w:t>1107847122239</w:t>
      </w:r>
    </w:p>
    <w:p>
      <w:pPr>
        <w:pStyle w:val="Normal"/>
        <w:widowControl w:val="false"/>
        <w:spacing w:lineRule="auto" w:line="292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латежны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15647021"/>
      <w:bookmarkStart w:id="8" w:name="_Hlk1193343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О "БАНК "САНКТ-ПЕТЕРБУРГ"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получателя № 407028106901500009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. счёт </w:t>
      </w:r>
      <w:bookmarkStart w:id="9" w:name="_Hlk119334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01810900000000790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</w:t>
      </w:r>
      <w:bookmarkStart w:id="10" w:name="_Hlk119334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4030790</w:t>
      </w:r>
      <w:bookmarkEnd w:id="7"/>
      <w:bookmarkEnd w:id="10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Процедура не накладывает на Организатора соответствующего объёма гражданско-правовых обязательств и оставляет за ним право отказаться от всех полученных Предложений по любой причине или прекратить процедуру отбора в любой момент без объяснения причин, не неся при этом никакой ответственности перед Участ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1" w:name="_Hlk81842746"/>
      <w:r>
        <w:rPr>
          <w:rFonts w:cs="Times New Roman" w:ascii="Times New Roman" w:hAnsi="Times New Roman"/>
          <w:b/>
        </w:rPr>
        <w:t>Представитель</w:t>
        <w:tab/>
        <w:tab/>
        <w:tab/>
        <w:tab/>
        <w:tab/>
        <w:tab/>
        <w:t>А.М. Степан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 доверенност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 Степанов Андрей Михайл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</w:rPr>
        <w:t>Представитель по довер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: +7 (812) 200-42-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>: tender.vpr@yandex.ru</w:t>
      </w:r>
      <w:bookmarkEnd w:id="1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mp@vpumpen.ru" TargetMode="External"/><Relationship Id="rId4" Type="http://schemas.openxmlformats.org/officeDocument/2006/relationships/hyperlink" Target="http://www.vpump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6:00Z</dcterms:created>
  <dc:creator>SAM</dc:creator>
  <dc:description/>
  <cp:keywords/>
  <dc:language>en-US</dc:language>
  <cp:lastModifiedBy>Андрей Степанов</cp:lastModifiedBy>
  <cp:lastPrinted>2022-01-06T20:17:00Z</cp:lastPrinted>
  <dcterms:modified xsi:type="dcterms:W3CDTF">2024-06-21T08:40:00Z</dcterms:modified>
  <cp:revision>4</cp:revision>
  <dc:subject/>
  <dc:title/>
</cp:coreProperties>
</file>