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spacing w:lineRule="auto" w:line="360"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подряда № __________ от «____»__________202__ г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1"/>
        <w:gridCol w:w="2511"/>
        <w:gridCol w:w="3646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ГЛАСОВАНО»                                                      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УТВЕРЖДЕНО»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яющая организация АО «ЭЛМА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яющая организация АО «ЭЛМ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распределительного центра «ЭЛМА-ШЕРЕМЕТЬЕВО»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 Л.В. Литвищенко                          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по строительству ____________________  В.И. Майлов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директ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__________________   С.А. Платонов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 по строительству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 А.А. Будан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 2024 г.</w:t>
            </w:r>
          </w:p>
        </w:tc>
      </w:tr>
      <w:tr>
        <w:trPr>
          <w:trHeight w:val="146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казчик ООО "ЭЛМА-ШЕРЕМЕТЬЕВО"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по эксплуатации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   Д.Р. Цо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одрядчик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___________________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76"/>
        <w:ind w:left="13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хническое перевооружение ОПО «Сеть газопотребления АО «ВЕГЕТТА» с переводом котельной в водогрейный режим 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>на объекте по адресу: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МО г. Долгопрудный  мкр. Шереметьевский</w:t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ул. Южная д.1 стр1</w:t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(кадастровый номер здания 50:42:0040147:185)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Москва 2024г</w:t>
      </w:r>
    </w:p>
    <w:p>
      <w:pPr>
        <w:pStyle w:val="Normal"/>
        <w:ind w:left="130" w:right="41" w:hanging="0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13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ОЕ ЗАДАНИЕ </w:t>
      </w:r>
    </w:p>
    <w:p>
      <w:pPr>
        <w:pStyle w:val="Normal"/>
        <w:ind w:left="13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хническое перевооружение ОПО «Сеть газопотребления АО «ВЕГЕТТА» с переводом котельной в водогрейный режим.</w:t>
      </w:r>
    </w:p>
    <w:p>
      <w:pPr>
        <w:pStyle w:val="Normal"/>
        <w:ind w:left="13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Основные нормативные  и методические ссылки: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1.07.1997 №116-ФЗ (ред. от 29.12.2022)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авила промышленной безопасности при использовании оборудования, работающего под избыточным давлением". от 15 декабря 2020 г. N 53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000000"/>
          <w:sz w:val="24"/>
          <w:szCs w:val="24"/>
        </w:rPr>
        <w:t>"СП 89.13330.2016. Свод правил. Котельные установки. Актуализированная редакция СНиП II-35-76" (утв. Приказом Минстроя России от 16.12.2016 N 944/пр) (ред. от 15.12.2021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000000"/>
          <w:sz w:val="24"/>
          <w:szCs w:val="24"/>
        </w:rPr>
        <w:t>Постановление Правительства РФ от 16.02.2008 N 87 (ред. от 01.12.2021) "О составе разделов проектной документации и требованиях к их содержанию"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510.1325800.2022 СВОД ПРАВИЛ ТЕПЛОВЫЕ ПУНКТЫ И СИСТЕМЫ ВНУТРЕННЕГО ТЕПЛОСНАБЖЕНИЯ.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112.13330.2011 (с изменениями №2) «СНиП 21-01-97* Пожарная безопасность зданий и сооружений»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1.13130. 2020 «Системы противопожарной защиты. Эвакуационные пути и выходы»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10.13130.2020 прим.  «Системы противопожарной защиты. Внутренний противопожарный водопровод Нормы и правила проектирования»</w:t>
      </w:r>
    </w:p>
    <w:p>
      <w:pPr>
        <w:pStyle w:val="Normal"/>
        <w:spacing w:before="12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4"/>
          <w:szCs w:val="24"/>
        </w:rPr>
        <w:t xml:space="preserve">Объект: 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>МО г. г. Долгопрудный  мкр. Шереметьевский ул. Южная д.1 стр1.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 xml:space="preserve">Двухэтажное здание котельной. 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6299200" cy="467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ar-SA"/>
        </w:rPr>
        <w:t>расположение объекта на ситуационном плане</w:t>
      </w:r>
    </w:p>
    <w:p>
      <w:pPr>
        <w:pStyle w:val="Normal"/>
        <w:suppressAutoHyphens w:val="true"/>
        <w:spacing w:lineRule="atLeast" w:line="100"/>
        <w:rPr>
          <w:rFonts w:eastAsia="SimSun;宋体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 xml:space="preserve">Цель работ: 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Техническое перевооружение ЦТП котельной после перевода котлов ДКВР -10-13 в водогрейный реж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 xml:space="preserve">Настоящим Техническим заданием предусматривается проведение комплекса </w:t>
      </w: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  <w:t>ремонтных</w:t>
      </w:r>
      <w:r>
        <w:rPr>
          <w:color w:val="000000"/>
          <w:kern w:val="2"/>
          <w:sz w:val="24"/>
          <w:szCs w:val="24"/>
        </w:rPr>
        <w:t>, и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 xml:space="preserve"> специализированных работ по ремонту и модернизации ЦТП мощностью 7 Гкал/час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</w:t>
      </w:r>
      <w:r>
        <w:rPr>
          <w:rFonts w:eastAsia="SimSun;宋体"/>
          <w:b/>
          <w:color w:val="000000"/>
          <w:kern w:val="2"/>
          <w:sz w:val="24"/>
          <w:szCs w:val="24"/>
          <w:lang w:eastAsia="ar-SA"/>
        </w:rPr>
        <w:t xml:space="preserve">Данное техническое задание рассматривается только совместно с Проектом шифр  52-06-23/ТМЗ Тепломеханические решения, 52-06-23/АТМЗ Автоматизация тепломеханических решений. </w:t>
      </w:r>
      <w:r>
        <w:rPr>
          <w:rFonts w:eastAsia="SimSun;宋体"/>
          <w:bCs/>
          <w:color w:val="000000"/>
          <w:kern w:val="2"/>
          <w:sz w:val="24"/>
          <w:szCs w:val="24"/>
          <w:lang w:eastAsia="ar-SA"/>
        </w:rPr>
        <w:t>Проект является первичным документом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SimSun;宋体"/>
          <w:kern w:val="2"/>
          <w:sz w:val="24"/>
          <w:szCs w:val="24"/>
          <w:lang w:eastAsia="ar-SA"/>
        </w:rPr>
        <w:t>Все виды работ должны выполняться в строгом соответствии с требованиями действующих      Строительных Норм и Правил, Сводов Правил, федеральных законов, других регламентирующих документов, в том числе и в, части обеспечения мер по охране труда, экологической  и взрывопожарной безопасности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SimSun;宋体"/>
          <w:kern w:val="2"/>
          <w:sz w:val="24"/>
          <w:szCs w:val="24"/>
          <w:lang w:eastAsia="ar-SA"/>
        </w:rPr>
        <w:t xml:space="preserve">Обязательному выполнению подлежат также технические решения, приводимые Проектом и настоящим техническим заданием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SimSun;宋体"/>
          <w:kern w:val="2"/>
          <w:sz w:val="24"/>
          <w:szCs w:val="24"/>
          <w:lang w:eastAsia="ar-SA"/>
        </w:rPr>
        <w:t xml:space="preserve">Качество выполняемых работ должно соответствовать стандартам и требованиям, предъявляемым к соответствующим видам работ. Материалы, изделия и инженерное оборудование, применяемые при производстве работ, должны соответствовать действующим государственным стандартам, техническим требованиям, паспортным данным и характеристикам, должны быть новыми (не бывшими в употреблении) и иметь паспорта качества, сертификаты соответствия, другие документы, предусмотренные для  подтверждения качества соответствующих  материалов, изделий и оборудования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SimSun;宋体"/>
          <w:kern w:val="2"/>
          <w:sz w:val="24"/>
          <w:szCs w:val="24"/>
          <w:lang w:eastAsia="ar-SA"/>
        </w:rPr>
        <w:t xml:space="preserve">Документы, удостоверяющие качество применяемых материалов, изделий и оборудования предоставляются Заказчику на всех этапах работ.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Подрядчик не имеет права самостоятельно изменять перечень и объемы работ, указанны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в проекте и техническом задании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SimSun;宋体"/>
          <w:kern w:val="2"/>
          <w:sz w:val="24"/>
          <w:szCs w:val="24"/>
          <w:lang w:eastAsia="ar-SA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Сертификаты на материал , изделия и оборудование  – передаются Заказчику в полном объеме  по окончанию работ в составе исполнительной документаци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274"/>
        <w:ind w:firstLine="851"/>
        <w:rPr/>
      </w:pPr>
      <w:r>
        <w:rPr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, технического регламента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при выполнении работ руководствуется следующей нормативно-технической документацие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3-Ф3 «Технический регламент о требованиях пожарной безопасности»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84-Ф3 «Технический регламент о безопасности зданий и сооружений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 48.13330.2011 (с изменениями №1) (СНиП 12-01-2004) Организация строитель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 68.13330.2017 Приемка в эксплуатацию законченных строительством объектов. Основные положения. Актуализированная редакция СНиП 3.01.04-8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НиП 3.03.01-87(</w:t>
      </w:r>
      <w:r>
        <w:rPr>
          <w:bCs/>
          <w:kern w:val="2"/>
          <w:sz w:val="24"/>
          <w:szCs w:val="24"/>
        </w:rPr>
        <w:t>СП 70.13330.2012)</w:t>
      </w:r>
      <w:r>
        <w:rPr>
          <w:b/>
          <w:bCs/>
          <w:color w:val="FF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сущие и ограждающие конструкци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НиП 3.04.01-87 ( </w:t>
      </w:r>
      <w:r>
        <w:rPr>
          <w:bCs/>
          <w:spacing w:val="2"/>
          <w:sz w:val="24"/>
          <w:szCs w:val="24"/>
          <w:shd w:fill="FFFFFF" w:val="clear"/>
        </w:rPr>
        <w:t>СП 71.13330.2011)</w:t>
      </w:r>
      <w:r>
        <w:rPr>
          <w:sz w:val="24"/>
          <w:szCs w:val="24"/>
        </w:rPr>
        <w:t xml:space="preserve"> Изоляционные и отделочные покрыт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НиП 3.04.03-85(</w:t>
      </w:r>
      <w:r>
        <w:rPr>
          <w:bCs/>
          <w:spacing w:val="2"/>
          <w:sz w:val="24"/>
          <w:szCs w:val="24"/>
          <w:shd w:fill="FFFFFF" w:val="clear"/>
        </w:rPr>
        <w:t>СП 72.13330.2011)</w:t>
      </w:r>
      <w:r>
        <w:rPr>
          <w:sz w:val="24"/>
          <w:szCs w:val="24"/>
        </w:rPr>
        <w:t xml:space="preserve">   Защита строительных конструкций и сооружений от коррозии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SimSun;宋体"/>
          <w:kern w:val="2"/>
          <w:sz w:val="24"/>
          <w:szCs w:val="24"/>
          <w:lang w:eastAsia="ar-SA"/>
        </w:rPr>
        <w:t>СНиП 3.05.01-85 (1988, с изм. 1 2000) (СП 73.13330.2016)  Внутренние санитарно-технические системы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СП 56.13330.2011.Производственные здания. Актуализированная редакция СНиП 31-03-2001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СП 60.13330.2020 "СНиП 41-01-2003. Отопление, вентиляция и кондиционирование воздуха"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СП 73.13330.2016 «СНиП 3.05.01-85 Внутренние санитарно-технические системы зданий»</w:t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  <w:szCs w:val="24"/>
        </w:rPr>
      </w:pPr>
      <w:r>
        <w:rPr>
          <w:sz w:val="24"/>
          <w:szCs w:val="24"/>
        </w:rPr>
        <w:t>СНиП 3.05.06-85 Электротехнические устрой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«Безопасность труда в строительстве. Часть 1. Общие требования» СНиП 12-03-2001, одобренные Постановлением Госстроя России от 23.07.2001г. № 80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СНиП 21-01-97 «Пожарная безопасность зданий и сооружений», ППБ 01-2003 «Правила пожарной безопасности» (утвержден Постановлением Минстроя России от 13.02.1997 № 18-7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.12.1994 N 69-ФЗ "О пожарной безопасности";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4"/>
          <w:szCs w:val="24"/>
          <w:lang w:eastAsia="ar-SA"/>
        </w:rPr>
      </w:pPr>
      <w:hyperlink r:id="rId3">
        <w:r>
          <w:rPr>
            <w:rStyle w:val="InternetLink"/>
            <w:color w:val="00000A"/>
            <w:spacing w:val="2"/>
            <w:sz w:val="24"/>
            <w:szCs w:val="24"/>
          </w:rPr>
          <w:t>СП 6.13130.2009</w:t>
        </w:r>
      </w:hyperlink>
      <w:r>
        <w:rPr>
          <w:spacing w:val="2"/>
          <w:sz w:val="24"/>
          <w:szCs w:val="24"/>
        </w:rPr>
        <w:t> Электрооборудование. Требования пожарной безопасности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ПУЭ Издание седьмое. (Утверждены Приказом Минэнерго России от. 08.07.2002 №204.)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П 6.13130.2009 Электрооборудование. Требования пожарной безопасности</w:t>
      </w:r>
    </w:p>
    <w:p>
      <w:pPr>
        <w:pStyle w:val="Normal"/>
        <w:numPr>
          <w:ilvl w:val="0"/>
          <w:numId w:val="4"/>
        </w:numPr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ГОСТ 12.1.038-82* Межгосударственный стандарт. Электробезопасность. Предельно допустимые значения напряжений прикосновения и токов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применяемые и используемые в ходе выполнения работ, материалы и оборудование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. Строительные конструкции должны соответствовать требованиям норм пожарной безопасности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 выполнения работ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 xml:space="preserve"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.     Организация и выполнение работ должны осуществляться с соблюдением законодательства Российской Федерации об охране труда, перечня нормативных правовых актов, утвержденных постановлением Правительства РФ от 27 декабря 2010 года N 1160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, строительных норм и правил, сводов правил по проектированию и строительству, межотраслевых и отраслевых правил и типовых инструкций по охране труда, утвержденных в установленном порядке федеральными органами исполнительной власти, государственных стандартов системы стандартов безопасности труда, утвержденных Госстандартом России или Госстроем России; правил безопасности, правил устройства и безопасной эксплуатации, инструкции по безопасности, государственных санитарно-эпидемиологические правил и нормативов, гигиенических нормативов, санитарных правил и норм, утвержденных Минздравом России.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>При производстве строительно-монтажных работ строго следовать :</w:t>
      </w:r>
    </w:p>
    <w:p>
      <w:pPr>
        <w:pStyle w:val="Normal"/>
        <w:keepNext w:val="tru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езоговорочному соблюдению норм и правил по охране жизни и здоровья сотрудников ( и иных лиц) а так же нормам пожарной безопасности! 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му закону от 21.12.1994 г. №69-ФЗ «О пожарной безопасности»;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 xml:space="preserve">- ГОСТ 12.1.004.-91 ССБТ «Пожарная безопасность. Общие требования»; 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в строительстве, утверждённые приказом Минтруда России от 01.06.2015 г. № 336н;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Э-2002 «Правила устройства электроустановок».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>К выполнению специальных работ: на монтаж трубопроводов отопления  допускаются только специалисты имеющие аттестацию сварщика или  специалиста сварочного производства  в соответствии с Постановлением Федерального горного и промышленного надзора России от 30 октября 1998 г. N 63"Об утверждении Правил аттестации сварщиков и специалистов сварочного производства".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 xml:space="preserve">Мероприятия по охране труда -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наличием санитарно-бытовых помещений и устройств в соответствии с действующими нормами. Организация строительной площадки, для ведения на ней работ, должна обеспечивать безопасность труда работающих, а также безопасность сотрудников  и посетителей Заказчика. Рабочие места в вечернее время должны быть освещены по установленным нормам. </w:t>
      </w:r>
    </w:p>
    <w:p>
      <w:pPr>
        <w:pStyle w:val="Normal"/>
        <w:suppressAutoHyphens w:val="true"/>
        <w:spacing w:lineRule="auto" w:line="360" w:before="0" w:after="200"/>
        <w:ind w:left="-851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проектом материалы и оборудование  должны быть, в обязательном порядке, сертифицированы и рекомендованы к применению в РФ. Компании-поставщики оборудования должны иметь представительства и сервисные центры в г. Москве или Москов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ar-SA"/>
        </w:rPr>
      </w:pPr>
      <w:r>
        <w:rPr>
          <w:rFonts w:eastAsia="SimSun;宋体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ar-SA"/>
        </w:rPr>
      </w:pPr>
      <w:r>
        <w:rPr>
          <w:rFonts w:eastAsia="SimSun;宋体"/>
          <w:b/>
          <w:kern w:val="2"/>
          <w:sz w:val="24"/>
          <w:szCs w:val="24"/>
          <w:lang w:eastAsia="ar-SA"/>
        </w:rPr>
        <w:t>2.Производство работ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боты выполнить согласно рабочего проекта Проектом шифр  52-06-23/ТМЗ Тепломеханические решения, 52-06-23/АТМЗ Автоматизация тепломеханических решений и данного Технического задания.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2.1 Демонтажные, общестроительные и подготовительные работы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2.1.1  Подготовительные работы, необходимые для устройство проемов пробивка отверстий, устройством гильз, а так же с последующей заделкой щелей согласно проекта.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>2.1.2 Устройство крепления инженерных систем к конструкциям здания и помещ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ыполнить демонтаж существующих трубопроводов – в случае необходим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Демонтированный металлолом передается Заказчику и размещается   в местах указанных Заказчи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 Демонтажные работы выполняются без сохранения материалов и комплектующих, если это не указано особ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 Вывоз образовавшегося мусора осуществляет подрядчик.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4"/>
          <w:szCs w:val="24"/>
        </w:rPr>
        <w:t>2.2 ЦТ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ВАЖНО!!!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таж оборудования производится в действующей котельной, без перерывов теплоснабжения потребите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ъем монтажных работ входит: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2.1 Прокладка магистральных труб стальных водогазопроводных (прямо шовных) по помещениям котельной;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2.2 Прокладка труб стальных водогазопроводных (прямо шовных) от магистральных линий по обслуживаемым помещениям и зонам с подключением к котлам и теплообменникам;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2.3 Установка и подключение насосного оборудования и узлов управления в местах согласно проекту. Перед началом работ согласовать места дополнительно.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 Установка запирающей, регулирующей, сливной и воздухоспускной арматуры предусмотренной проектной документацией;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 Установка и оснащение распределительных коллекторов в специально выделенных помещениях и зонах для нужд теплоснабжения;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2.6 Устройство креплений на уголках, траверсах, хомутах и другими способами согласно СП 73.13330.2016 и проектной документации (крепление выполнить к конструкциям здания (колоннам и стенам с шагом не менее 3м между опорами, с учетом устройство неподвижных и подвижных опор);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 Проведение работ по устройству слаботочных (управления, автоматики) и электрических сетей для элементов оборудования смесительных узлов, контроллеров ИТП(насосы, клапана с сервоприводом и т.п.)-согласно схемам завода изготовителя оборудования.</w:t>
      </w:r>
    </w:p>
    <w:p>
      <w:pPr>
        <w:pStyle w:val="Normal"/>
        <w:widowControl w:val="false"/>
        <w:tabs>
          <w:tab w:val="clear" w:pos="709"/>
          <w:tab w:val="left" w:pos="710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2.8 Проведение работ по гидравлическим испытаниям смонтированных участков систем и комплексного испытания всего смонтированного оборудования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ты выполнить в объемах, согласно Проектной документации, ведомостям объемов работ с применением материалов поставляемых Заказчиком указанных в смете. </w:t>
      </w:r>
      <w:r>
        <w:rPr>
          <w:color w:val="000000"/>
          <w:sz w:val="24"/>
          <w:szCs w:val="24"/>
          <w:u w:val="single"/>
        </w:rPr>
        <w:t>Замена материалов на аналогичные по характеристикам допускается после согласования замены с представителем Заказчика письменно.</w:t>
      </w:r>
    </w:p>
    <w:p>
      <w:pPr>
        <w:pStyle w:val="Normal"/>
        <w:spacing w:before="0" w:after="20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методам производства и качеству работ, качеству и техническим характеристикам материалов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>- Технология и качество выполняемых работ, качество применяемых материалов должны удовлетворять требованиям действующих государственных стандартов, строительных, противопожарных и санитарных норм и правил (ГОСТ, СНиП, СанПиН), установленным для данных видов работ;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</w:rPr>
        <w:t xml:space="preserve">- При производстве работ </w:t>
      </w:r>
      <w:r>
        <w:rPr>
          <w:b/>
          <w:i/>
          <w:sz w:val="24"/>
          <w:szCs w:val="24"/>
          <w:u w:val="single"/>
        </w:rPr>
        <w:t>обязательно согласование</w:t>
      </w:r>
      <w:r>
        <w:rPr>
          <w:sz w:val="24"/>
          <w:szCs w:val="24"/>
        </w:rPr>
        <w:t xml:space="preserve"> с Заказчиком образцов материалов и изделий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</w:rPr>
        <w:t xml:space="preserve">- При производстве работ </w:t>
      </w:r>
      <w:r>
        <w:rPr>
          <w:b/>
          <w:i/>
          <w:sz w:val="24"/>
          <w:szCs w:val="24"/>
          <w:u w:val="single"/>
        </w:rPr>
        <w:t>обязательно текущее согласование</w:t>
      </w:r>
      <w:r>
        <w:rPr>
          <w:sz w:val="24"/>
          <w:szCs w:val="24"/>
        </w:rPr>
        <w:t xml:space="preserve"> хода выполнения и последовательности монтажных работ по проекту с Заказчиком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</w:rPr>
        <w:t>- При исполнении условий Договора Подрядчик должен обеспечить осуществление контроля качества работ службами, оснащёнными техническими средствами, обеспечивающими необходимую достоверность и полноту контроля.</w:t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й контроль качества должен включать входной, операционный и приёмочный контроль в соответствии с указаниями СП 48.13330.201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ри выполнении приёмочного контроля подлежат освидетельствованию скрытые работы.     Запрещается выполнение последующих работ при отсутствии актов освидетельствования предшествующих скрытых работ и приемки Заказчиком, в противном случае Заказчик вправе требовать от Подрядчика вскрыть любую часть работ, а затем восстановить их за счет средств Подрядчика;</w:t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лючение существующих инженерных систем или отдельных их участков могут производиться только по предварительному согласованию с Заказчиком и под контролем СЭ предприятия! 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емка выполненных работ осуществляется комиссией с контролем качества работ, соответствия оборудования и количества установленного оборудования и трасс с подписанием акта на выполненные работы. </w:t>
      </w:r>
    </w:p>
    <w:p>
      <w:pPr>
        <w:pStyle w:val="Normal"/>
        <w:spacing w:before="0" w:after="120"/>
        <w:ind w:left="283" w:firstLine="425"/>
        <w:jc w:val="both"/>
        <w:rPr/>
      </w:pPr>
      <w:r>
        <w:rPr>
          <w:sz w:val="24"/>
          <w:szCs w:val="24"/>
        </w:rPr>
        <w:t>- Работы выполняются только индивидуальными предпринимателями или юридическими лицами, имеющими Свидетельство о вступлении в СРО и о допуске к выполняемым работам в соответствии с перечнем видов работ приказа № 624 Минрегион развития от 30.11.2009г. раздел 3 п.15,5; п.15,6; п.21; п.24,7; п.24,10 которые оказывают влияние на безопасность объектов капитального строительства и ремонта.</w:t>
      </w:r>
    </w:p>
    <w:p>
      <w:pPr>
        <w:pStyle w:val="Normal"/>
        <w:spacing w:before="0" w:after="12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 закупки оборудования Подрядчик должен: </w:t>
      </w:r>
    </w:p>
    <w:p>
      <w:pPr>
        <w:pStyle w:val="Style26"/>
        <w:numPr>
          <w:ilvl w:val="0"/>
          <w:numId w:val="5"/>
        </w:numPr>
        <w:spacing w:lineRule="auto" w:line="25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возможность установки данного оборудования непосредственно в указанных местах по проекту (места прохода трасс, мест прохода и иное) </w:t>
      </w:r>
    </w:p>
    <w:p>
      <w:pPr>
        <w:pStyle w:val="Style26"/>
        <w:numPr>
          <w:ilvl w:val="0"/>
          <w:numId w:val="5"/>
        </w:numPr>
        <w:spacing w:lineRule="auto" w:line="256" w:before="0" w:after="120"/>
        <w:contextualSpacing/>
        <w:jc w:val="both"/>
        <w:rPr/>
      </w:pPr>
      <w:r>
        <w:rPr>
          <w:sz w:val="24"/>
          <w:szCs w:val="24"/>
        </w:rPr>
        <w:t xml:space="preserve">Проверить актуальность ассортимента продукции согласно спецификации. </w:t>
      </w:r>
    </w:p>
    <w:p>
      <w:pPr>
        <w:pStyle w:val="Style26"/>
        <w:numPr>
          <w:ilvl w:val="0"/>
          <w:numId w:val="5"/>
        </w:numPr>
        <w:spacing w:lineRule="auto" w:line="25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заказа оборудования или изготовления компонентов, Подрядчик должен произвести замеры по месту и составить монтажную схему.</w:t>
      </w:r>
    </w:p>
    <w:p>
      <w:pPr>
        <w:pStyle w:val="Style26"/>
        <w:numPr>
          <w:ilvl w:val="0"/>
          <w:numId w:val="5"/>
        </w:numPr>
        <w:spacing w:lineRule="auto" w:line="25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сонные элементы приобретать на основании монтажной спецификации составленной подрядчиком. </w:t>
      </w:r>
    </w:p>
    <w:p>
      <w:pPr>
        <w:pStyle w:val="Normal"/>
        <w:spacing w:before="0" w:after="2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Подрядчик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Ежедневно после окончания работ производить уборку на месте выполнения работ и наводить порядок собственными силам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5.2</w:t>
      </w:r>
      <w:r>
        <w:rPr>
          <w:sz w:val="24"/>
          <w:szCs w:val="24"/>
          <w:u w:val="single"/>
        </w:rPr>
        <w:t xml:space="preserve"> Еженедельно предоставлять отчет о ходе производства работ содержащие сведения о ходе работ, фотофиксацию выполненных работ, сведения о планируемых работах на следующую нед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идкие остатки растворов, красок, отходы от них, воду после мытья инструмента сливать в специальные емкости для отстоя твердых и взвешенных компонентов, в канализацию не сливать. Объем строительного мусора и отходов производства определяется по сметному расче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5.4. Предотвращать ущерб имуществу Заказчика и других лиц, попадающих в зону проведения работ, в случае причинения ущерба, возмещать его стоимость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Своевременно устранять недостатки и дефекты, выявленные при приемке работ и в течение гарантийного ср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  <w:u w:val="single"/>
        </w:rPr>
        <w:t>5.6</w:t>
      </w:r>
      <w:r>
        <w:rPr>
          <w:sz w:val="24"/>
          <w:szCs w:val="24"/>
          <w:u w:val="single"/>
        </w:rPr>
        <w:t xml:space="preserve">. Соблюдать правила противопожарной и технической безопасности. Уделить этому особое внимание! Сварочные работы запрещается выполнять по одиночке. Оформлять наряд допуски . В местах работ иметь средства пожаротушения!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о окончании работ, в течение 3-х дней произвести уборку строительного мусора и элементов разборки с места производства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5.8. При производстве работ необходимо ведение на объекте Общего журнала работ и иных журналов подлежащих передачи Заказчик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9. По окончании работ на объекте предоставить заказчику фотографии объекта до начала работ, в процессе работ и после производства  ремонтных 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 w:eastAsia="en-US"/>
        </w:rPr>
        <w:drawing>
          <wp:inline distT="0" distB="0" distL="0" distR="0">
            <wp:extent cx="227965" cy="1905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Требования пожарной безопасности при проведении работ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>Пожароопасные работы проводятся с учетом требований Правил противопожарного режима в РФ утвержденного ППР от 16.09.2020 г. № 1479 раздел XVI</w:t>
      </w:r>
    </w:p>
    <w:p>
      <w:pPr>
        <w:pStyle w:val="Normal"/>
        <w:spacing w:lineRule="auto" w:line="276" w:before="0" w:after="120"/>
        <w:rPr/>
      </w:pPr>
      <w:r>
        <w:rPr/>
        <w:t>На все пожароопасные работы оформляются наряда-допуска. Проведение пожароопасных работ без наряда допуска запрещено.</w:t>
      </w:r>
    </w:p>
    <w:p>
      <w:pPr>
        <w:pStyle w:val="Normal"/>
        <w:spacing w:lineRule="auto" w:line="276" w:before="0" w:after="120"/>
        <w:rPr/>
      </w:pPr>
      <w:r>
        <w:rPr/>
        <w:t>Наряд допуск оформляется руководителем подрядной организации или лицом, ответственным за пожарную безопасность и утверждается ответственным лицом со стороны Заказчика - директором по эксплуатации.</w:t>
      </w:r>
    </w:p>
    <w:p>
      <w:pPr>
        <w:pStyle w:val="Normal"/>
        <w:spacing w:lineRule="auto" w:line="276" w:before="0" w:after="120"/>
        <w:rPr/>
      </w:pPr>
      <w:r>
        <w:rPr/>
        <w:t xml:space="preserve">Ответственным за проведение вводного инструктажа со всеми работниками Подрядчика, является директор по эксплуатации       </w:t>
      </w:r>
    </w:p>
    <w:p>
      <w:pPr>
        <w:pStyle w:val="Normal"/>
        <w:spacing w:lineRule="auto" w:line="276" w:before="0" w:after="120"/>
        <w:rPr/>
      </w:pPr>
      <w:r>
        <w:rPr/>
        <w:t>Ответственным за проведения первичного инструктажа непосредственно на месте проведения работ является лицо ответственное за пожарную безопасность и назначенное приказом Подрядчика.</w:t>
      </w:r>
    </w:p>
    <w:p>
      <w:pPr>
        <w:pStyle w:val="Normal"/>
        <w:spacing w:lineRule="auto" w:line="276" w:before="0" w:after="120"/>
        <w:rPr/>
      </w:pPr>
      <w:r>
        <w:rPr/>
        <w:t xml:space="preserve">На всем этапе выполнения работ от Подрядчика должен быть назначен ответственный за соблюдение требований пожарной безопасности, обученный в соответствии с требованиями Приказа МЧС РФ № 806 от 18.11.2021. </w:t>
      </w:r>
    </w:p>
    <w:p>
      <w:pPr>
        <w:pStyle w:val="Normal"/>
        <w:spacing w:lineRule="auto" w:line="276" w:before="0" w:after="120"/>
        <w:rPr/>
      </w:pPr>
      <w:r>
        <w:rPr/>
        <w:t>Копии подтверждающих документов с оригиналом, как и приказ о назначении должны быть предоставлены при проведении вводного инструктажа по ПБ.</w:t>
      </w:r>
    </w:p>
    <w:p>
      <w:pPr>
        <w:pStyle w:val="Normal"/>
        <w:spacing w:lineRule="auto" w:line="276" w:before="0" w:after="120"/>
        <w:rPr/>
      </w:pPr>
      <w:r>
        <w:rPr/>
        <w:t>Подрядчик обязан обеспечить зону выполнения работ первичными средствами пожаротушения (огнетушителями) в соответствии с требованиями СП 9.13130.2009</w:t>
      </w:r>
    </w:p>
    <w:p>
      <w:pPr>
        <w:pStyle w:val="Normal"/>
        <w:spacing w:lineRule="auto" w:line="276" w:before="0" w:after="120"/>
        <w:rPr/>
      </w:pPr>
      <w:r>
        <w:rPr/>
        <w:t>Подрядчик несет административную и уголовную ответственность за нарушение требований пожарной безопасности на переданном под ремонт участке, а также за нарушение приведшие к чрезвычайной ситуации в том числе пожару.</w:t>
      </w:r>
    </w:p>
    <w:p>
      <w:pPr>
        <w:pStyle w:val="Normal"/>
        <w:spacing w:lineRule="auto" w:line="276" w:before="0" w:after="120"/>
        <w:rPr/>
      </w:pPr>
      <w:r>
        <w:rPr/>
        <w:t xml:space="preserve">Заказчик имеет право контролировать выполнение требований пожарной безопасности работниками Подрядчика, путем осмотра строительной площадке, без уведомления представителя Подрядчика. </w:t>
      </w:r>
    </w:p>
    <w:p>
      <w:pPr>
        <w:pStyle w:val="Normal"/>
        <w:spacing w:lineRule="auto" w:line="276" w:before="0" w:after="120"/>
        <w:rPr/>
      </w:pPr>
      <w:r>
        <w:rPr/>
        <w:t>В случае выявление систематических нарушений требований ПБ Заказчик имеет право приостановить работы до полного устранения замечаний. Замечания оформляются в письменном виде в двух экземплярах, один передается представителю Подрядчика.</w:t>
      </w:r>
    </w:p>
    <w:p>
      <w:pPr>
        <w:pStyle w:val="Normal"/>
        <w:spacing w:lineRule="auto" w:line="276" w:before="0" w:after="120"/>
        <w:rPr/>
      </w:pPr>
      <w:r>
        <w:rPr/>
        <w:t>Срок контракта на дни приостановки работ при этом не продлеваетс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гарантии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6.1.  Срок предоставления гарантии качества подрядных работ составляет не менее 5 лет со дня подписания сторонами акта сдачи- приёмки работ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 Результаты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емка Заказчиком работ, выполненных Подрядчиком, осуществляется комиссионно с подписанием Акта сдачи-приемки работ, исполнительной документации, актов скрытых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тчетная документация должна включать сертификаты качества материа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521"/>
      </w:tblGrid>
      <w:tr>
        <w:trPr>
          <w:trHeight w:val="552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сполнительной документации по разделу </w:t>
              <w:br/>
              <w:t xml:space="preserve">Внутренние сети отопления 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ы</w:t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журнал работ;</w:t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варочных работ;</w:t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антикоррозионных работ;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контроля качества;</w:t>
            </w:r>
          </w:p>
        </w:tc>
      </w:tr>
      <w:tr>
        <w:trPr>
          <w:trHeight w:val="336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схемы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чертеж системы отопления;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ы освидетельствования скрытых  работ:</w:t>
            </w:r>
          </w:p>
        </w:tc>
      </w:tr>
      <w:tr>
        <w:trPr>
          <w:trHeight w:val="40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Акт освидетельствования скрытых работ на монтаж системы отопления и крепление  к конструкциям здания;</w:t>
              </w:r>
            </w:hyperlink>
          </w:p>
        </w:tc>
      </w:tr>
      <w:tr>
        <w:trPr>
          <w:trHeight w:val="40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Антикоррозионная обработка трубопроводов (грунтовка, покраска);</w:t>
              </w:r>
            </w:hyperlink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Устройство проходов трубопроводов (воздуховодов) через стены и перегородки (гильзы, герметизация);</w:t>
              </w:r>
            </w:hyperlink>
          </w:p>
        </w:tc>
      </w:tr>
      <w:tr>
        <w:trPr>
          <w:trHeight w:val="40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ы испытаний и приемки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Акт гидростатического испытания систем отопления и теплоснабжения;</w:t>
              </w:r>
            </w:hyperlink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Акт на промывку тепловой сети;</w:t>
              </w:r>
            </w:hyperlink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Акт теплового испытания системы отопления на эффект действия;</w:t>
              </w:r>
            </w:hyperlink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Акты индивидуальных испытаний смонтированного оборудования</w:t>
              </w:r>
            </w:hyperlink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приборов и средств автоматизации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смонтированных приборов и средств автоматизации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 эксплуатацию систем автоматизации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Акт освидетельствования сетей инженерно-технического обеспечения;</w:t>
              </w:r>
            </w:hyperlink>
          </w:p>
        </w:tc>
      </w:tr>
      <w:tr>
        <w:trPr>
          <w:trHeight w:val="22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аспорта 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стоверения и протоколы аттестации сварщиков;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ификаты и паспорта качества на применяемые материалы и оборудование, санитарно-эпидемиологические заключения, сертификаты пожарной безопасности;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ции по эксплуатации;</w:t>
            </w:r>
          </w:p>
        </w:tc>
      </w:tr>
    </w:tbl>
    <w:p>
      <w:pPr>
        <w:pStyle w:val="Normal"/>
        <w:tabs>
          <w:tab w:val="clear" w:pos="709"/>
          <w:tab w:val="left" w:pos="448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48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ложение: РД 52-06-25_ТМ3-АТМ3_26.06.24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1"/>
          <w:szCs w:val="21"/>
        </w:rPr>
        <w:t xml:space="preserve">Разработал: Калинин А.А.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/>
        </w:rPr>
        <w:t>+7 (926) 339-85-22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ый представитель от Заказчика на площадке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Калинин Александр Анатольевич Тел.: 8-499-286-22-22 (доб.787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highlight w:val="yellow"/>
        </w:rPr>
        <w:t>8-926-339-85-22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1F497D"/>
          <w:sz w:val="21"/>
          <w:szCs w:val="21"/>
        </w:rPr>
      </w:pPr>
      <w:r>
        <w:rPr>
          <w:b/>
          <w:bCs/>
          <w:i/>
          <w:color w:val="1F497D"/>
          <w:sz w:val="21"/>
          <w:szCs w:val="21"/>
        </w:rPr>
      </w:r>
    </w:p>
    <w:p>
      <w:pPr>
        <w:pStyle w:val="Normal"/>
        <w:tabs>
          <w:tab w:val="clear" w:pos="709"/>
          <w:tab w:val="left" w:pos="448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48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851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 w:before="1411" w:after="0"/>
      <w:outlineLvl w:val="0"/>
    </w:pPr>
    <w:rPr>
      <w:spacing w:val="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lang w:val="ru-RU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Нижний колонтитул Знак"/>
    <w:qFormat/>
    <w:rPr>
      <w:color w:val="000000"/>
      <w:sz w:val="26"/>
    </w:rPr>
  </w:style>
  <w:style w:type="character" w:styleId="Style18">
    <w:name w:val="Верхний колонтитул Знак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</w:rPr>
  </w:style>
  <w:style w:type="character" w:styleId="1">
    <w:name w:val="Заголовок 1 Знак"/>
    <w:qFormat/>
    <w:rPr>
      <w:color w:val="000000"/>
      <w:spacing w:val="6"/>
      <w:sz w:val="24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492"/>
    </w:pPr>
    <w:rPr>
      <w:sz w:val="24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07114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polnitelnaya.ru/akti/ov/AOSR.html" TargetMode="External"/><Relationship Id="rId6" Type="http://schemas.openxmlformats.org/officeDocument/2006/relationships/hyperlink" Target="http://ispolnitelnaya.ru/akti/ov/AOSR.html" TargetMode="External"/><Relationship Id="rId7" Type="http://schemas.openxmlformats.org/officeDocument/2006/relationships/hyperlink" Target="http://ispolnitelnaya.ru/akti/ov/AOSR.html" TargetMode="External"/><Relationship Id="rId8" Type="http://schemas.openxmlformats.org/officeDocument/2006/relationships/hyperlink" Target="http://ispolnitelnaya.ru/akti/ov/Akt ispit na germetichnost.html" TargetMode="External"/><Relationship Id="rId9" Type="http://schemas.openxmlformats.org/officeDocument/2006/relationships/hyperlink" Target="http://ispolnitelnaya.ru/akti/ov/Akt promivki.html" TargetMode="External"/><Relationship Id="rId10" Type="http://schemas.openxmlformats.org/officeDocument/2006/relationships/hyperlink" Target="http://ispolnitelnaya.ru/akti/ov/Akt ispitania na effekt.html" TargetMode="External"/><Relationship Id="rId11" Type="http://schemas.openxmlformats.org/officeDocument/2006/relationships/hyperlink" Target="http://ispolnitelnaya.ru/akti/ov/Akt individ ispit oborud.html" TargetMode="External"/><Relationship Id="rId12" Type="http://schemas.openxmlformats.org/officeDocument/2006/relationships/hyperlink" Target="http://ispolnitelnaya.ru/akti/ov/AOUSITO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0:00Z</dcterms:created>
  <dc:creator>Барановский Евгений Николаевич</dc:creator>
  <dc:description/>
  <cp:keywords/>
  <dc:language>en-US</dc:language>
  <cp:lastModifiedBy>Морозова Екатерина Николаевна</cp:lastModifiedBy>
  <cp:lastPrinted>2015-05-11T13:00:00Z</cp:lastPrinted>
  <dcterms:modified xsi:type="dcterms:W3CDTF">2024-07-31T06:03:00Z</dcterms:modified>
  <cp:revision>62</cp:revision>
  <dc:subject/>
  <dc:title>Шаблон Т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