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оведение конкурса на поставку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утков алюминиевы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316"/>
        <w:gridCol w:w="992"/>
        <w:gridCol w:w="1134"/>
        <w:gridCol w:w="141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М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ТОК АМГ5 КР10  ГОСТ21488-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ТОК АМГ5 КР16  ГОСТ21488-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ТОК АМГ5 КР25  ГОСТ21488-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ТОК АМГ5 КР30  ГОСТ21488-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ТОК АМГ5 КР35  ГОСТ21488-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ТОК АМГ5 КР40  ГОСТ21488-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ТОК АМГ5 КР160  ГОСТ21488-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ТОК 1561 КР12 ГОСТ21488-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ТОК 1561 КР20 ГОСТ21488-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ТОК 1561 КР30 ГОСТ21488-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ТОК 1561 КР35 ГОСТ21488-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ТОК 1561 КР40 ГОСТ21488-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ТОК 1561 КР45 ГОСТ21488-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ТОК 1561 КР50 ГОСТ21488-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ТОК 1561 КР60 ГОСТ21488-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ТОК 1561 КР65 ГОСТ21488-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ТОК 1561 КР70 ГОСТ21488-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ТОК 1561 КР140 ГОСТ21488-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ая информация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367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каза (заказов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8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 постав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ранспортом поставщика, самовывоз, другие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/Самовыво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оплаты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плата в течение 30 дней с момента постав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полнительные условия (соответствие ГОСТ, ОСТ, ТУ; наличие сертификатов качества; наличие сведений о прохождении грузом таможни РФ, и так далее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юбая другая дополнительная информация, необходимая, по мнению инициатора проведения закупки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 275 ФЗ, открытия о/с в казначейств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предыдущая закупка (месяц, год, наименование поставщика, цена за единицу без НДС, исходя из закупок, произведенных в 2010-2012 годах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_______________ Ратников В.В.)</w:t>
      </w:r>
    </w:p>
    <w:p>
      <w:pPr>
        <w:pStyle w:val="Normal"/>
        <w:ind w:left="3060" w:hanging="0"/>
        <w:jc w:val="both"/>
        <w:rPr/>
      </w:pPr>
      <w:r>
        <w:rPr>
          <w:sz w:val="22"/>
          <w:szCs w:val="22"/>
        </w:rPr>
        <w:t xml:space="preserve">тел (4852) 671-555 доб. 22-14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6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.Ratnikov</w:t>
      </w:r>
      <w:r>
        <w:rPr>
          <w:sz w:val="22"/>
          <w:szCs w:val="22"/>
        </w:rPr>
        <w:t>@yarshipyard.com</w:t>
      </w:r>
    </w:p>
    <w:p>
      <w:pPr>
        <w:pStyle w:val="Normal"/>
        <w:jc w:val="both"/>
        <w:rPr/>
      </w:pPr>
      <w:r>
        <w:rPr>
          <w:sz w:val="22"/>
          <w:szCs w:val="22"/>
        </w:rPr>
        <w:t>«01» 08  2024 год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52:00Z</dcterms:created>
  <dc:creator>Одноколов С.М.</dc:creator>
  <dc:description/>
  <dc:language>en-US</dc:language>
  <cp:lastModifiedBy>JSZ</cp:lastModifiedBy>
  <cp:lastPrinted>2020-10-13T10:02:00Z</cp:lastPrinted>
  <dcterms:modified xsi:type="dcterms:W3CDTF">2024-08-01T07:52:00Z</dcterms:modified>
  <cp:revision>2</cp:revision>
  <dc:subject/>
  <dc:title>Утверждено</dc:title>
</cp:coreProperties>
</file>