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 запроса цен: 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 1. Сведения об участнике запроса це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68"/>
        <w:gridCol w:w="3015"/>
      </w:tblGrid>
      <w:tr>
        <w:trPr>
          <w:tblHeader w:val="true"/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астнике запроса цен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(Полное и сокращенное наименования организации либо Ф.И.О. участника запроса цен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- правовая фор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в Единый государственный реестр юридических лиц/индивидуального предпринимателя (дата и номер, кем выдано) либо паспортные данные для участника запроса цен – физического л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ятельности (с учетом правопреемственнос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, ОГРН, ОКП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(страна, адрес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страна, адрес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местополож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 (с указанием кода город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(с указанием кода город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: перечислить наименования и почтовые адре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(наименование и адрес банка, номер расчетного счета участника запроса цен в банке, телефоны банка, прочие банковские реквизит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руководителя участника запроса цен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управления участника запроса цен – юридического лица, уполномоченный на одобрение сделки, право на заключение которой является предметом настоящего запроса цен и порядок одобрения соответствующей сдел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и Отчество уполномоченного лица участника запроса цен с указанием должности, контактного телефона, эл.поч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ab/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(Подпись уполномоченного представ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(Имя и должность подписавшего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9:00Z</dcterms:created>
  <dc:creator>Андрей Степанов</dc:creator>
  <dc:description/>
  <cp:keywords/>
  <dc:language>en-US</dc:language>
  <cp:lastModifiedBy>Андрей Степанов</cp:lastModifiedBy>
  <dcterms:modified xsi:type="dcterms:W3CDTF">2022-01-06T17:13:00Z</dcterms:modified>
  <cp:revision>1</cp:revision>
  <dc:subject/>
  <dc:title/>
</cp:coreProperties>
</file>