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МР по обустройству фундаментов «Терминала по перевалке минеральных удобрений в МТП Усть-Луга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пный тендер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 689 959,00 рублей с НДС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МЦ договора указаны с учетом всех расходов на перевозку, страхование, уплату таможенных пошлин, налогов и других обязательных платежей, подлежащих уплате в соответствии с нормами законодательства Российской Федерации без учета НДС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ъемов продукции/работ/услуг среди нескольких участников не предусмотрено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озможности выбора нескольких победител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75)95-33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):Главный специалист по закупкам Митрофанов Алексей Владимирович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многоэтапном тендере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CRM</w:t>
            </w:r>
            <w:r>
              <w:rPr/>
              <w:t xml:space="preserve"> порта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ki-etu@euroche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10.08.2024г. 20:00 (GMT+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СМР, оборудования тепловых и газовых сетей на объекте: «Терминал по перевалке минеральных удобрений в МТП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выполнения рабо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полнения работ/ оказания  услуг указаны в Техническом задании и проекте договора.</w:t>
            </w:r>
          </w:p>
        </w:tc>
      </w:tr>
      <w:tr>
        <w:trPr>
          <w:trHeight w:val="1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10.08.2024г. 20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.08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купки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0.08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сентября 2024г.</w:t>
            </w:r>
          </w:p>
        </w:tc>
      </w:tr>
      <w:tr>
        <w:trPr>
          <w:trHeight w:val="5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для отдельных видов работ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 приведены в приложении № 7 к настоящей документации о закуп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ую декларацию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П Приложение № 8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кадровых ресурсах (Приложение № 5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материально-технических ресурсах (Приложение № 6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, а Коммерческое предложение в формате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exl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. В случае несоответствия, документ не будет принят к рассмотрению, т.е. признан не предоставленным. Участники, не предоставившие полный объём документов или не соответствующие установленным требованиям не допускаются до участия в закупочной процед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орма ТКП_(СМР, материалы).xls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1774102833"/>
            <w:bookmarkEnd w:id="17"/>
            <w:r>
              <w:rPr/>
              <w:object w:dxaOrig="1360" w:dyaOrig="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50.2pt" filled="f" o:ole="">
                  <v:imagedata r:id="rId5" o:title=""/>
                </v:shape>
                <o:OLEObject Type="Embed" ProgID="" ShapeID="ole_rId4" DrawAspect="Content" ObjectID="_1205972636" r:id="rId4"/>
              </w:object>
            </w:r>
            <w:bookmarkStart w:id="18" w:name="_1774105404"/>
            <w:bookmarkEnd w:id="18"/>
            <w:r>
              <w:rPr/>
              <w:object w:dxaOrig="1360" w:dyaOrig="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50.2pt" filled="f" o:ole="">
                  <v:imagedata r:id="rId7" o:title=""/>
                </v:shape>
                <o:OLEObject Type="Embed" ProgID="" ShapeID="ole_rId6" DrawAspect="Content" ObjectID="_1109508370" r:id="rId6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_1774102855"/>
            <w:bookmarkEnd w:id="19"/>
            <w:r>
              <w:rPr/>
              <w:object w:dxaOrig="136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50.2pt" filled="f" o:ole="">
                  <v:imagedata r:id="rId9" o:title=""/>
                </v:shape>
                <o:OLEObject Type="Embed" ProgID="" ShapeID="ole_rId8" DrawAspect="Content" ObjectID="_896054998" r:id="rId8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90"/>
            <w:bookmarkEnd w:id="20"/>
            <w:r>
              <w:rPr/>
              <w:object w:dxaOrig="136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pt;height:50.2pt" filled="f" o:ole="">
                  <v:imagedata r:id="rId11" o:title=""/>
                </v:shape>
                <o:OLEObject Type="Embed" ProgID="" ShapeID="ole_rId10" DrawAspect="Content" ObjectID="_1825325861" r:id="rId10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913"/>
            <w:bookmarkEnd w:id="21"/>
            <w:r>
              <w:rPr/>
              <w:object w:dxaOrig="13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50.2pt" filled="f" o:ole="">
                  <v:imagedata r:id="rId13" o:title=""/>
                </v:shape>
                <o:OLEObject Type="Embed" ProgID="" ShapeID="ole_rId12" DrawAspect="Content" ObjectID="_320572088" r:id="rId12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50.2pt" filled="f" o:ole="">
                  <v:imagedata r:id="rId15" o:title=""/>
                </v:shape>
                <o:OLEObject Type="Embed" ProgID="" ShapeID="ole_rId14" DrawAspect="Content" ObjectID="_1446006803" r:id="rId14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_178089703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05pt;height:49.9pt" filled="f" o:ole="">
                  <v:imagedata r:id="rId17" o:title=""/>
                </v:shape>
                <o:OLEObject Type="Embed" ProgID="" ShapeID="ole_rId16" DrawAspect="Icon" ObjectID="_488105724" r:id="rId16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1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1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../in/&#1060;&#1086;&#1088;&#1084;&#1072;%20&#1058;&#1050;&#1055;_(&#1057;&#1052;&#1056;,%20&#1084;&#1072;&#1090;&#1077;&#1088;&#1080;&#1072;&#1083;&#1099;).xls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08-02T12:09:00Z</dcterms:modified>
  <cp:revision>44</cp:revision>
  <dc:subject/>
  <dc:title/>
</cp:coreProperties>
</file>