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ая ка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ъект – </w:t>
      </w:r>
      <w:bookmarkStart w:id="0" w:name="_Hlk110341565"/>
      <w:r>
        <w:rPr>
          <w:b/>
        </w:rPr>
        <w:t xml:space="preserve">Многоквартирный дом со встроенными помещениями, встроенно-пристроенной подземной автостоянкой, расположенный по адресу: </w:t>
      </w:r>
      <w:r>
        <w:rPr/>
        <w:t xml:space="preserve">г. </w:t>
      </w:r>
      <w:r>
        <w:rPr>
          <w:b/>
        </w:rPr>
        <w:t xml:space="preserve">Санкт-Петербург, Пискаревский проспект, </w:t>
      </w:r>
      <w:bookmarkEnd w:id="0"/>
      <w:r>
        <w:rPr>
          <w:b/>
        </w:rPr>
        <w:t>кад.номер 78:11:00056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именование работ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</w:rPr>
        <w:t>Строительно-монтажные работы на строительство сетей водопровода и канализации, монтаж водомерных узлов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</w:rPr>
        <w:t>Сдача построенных сетей ГУП «Водоканал СПб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</w:rPr>
        <w:t>Получение Актов освидетельствования сетей водопровода и канализации*.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</w:rPr>
      </w:pPr>
      <w:r>
        <w:rPr>
          <w:b/>
        </w:rPr>
        <w:t>Получение Акта ввода в эксплуатацию водомерных узлов.</w:t>
      </w:r>
    </w:p>
    <w:p>
      <w:pPr>
        <w:pStyle w:val="Normal"/>
        <w:rPr/>
      </w:pPr>
      <w:r>
        <w:rPr>
          <w:b/>
        </w:rPr>
        <w:t>* - Все затраты, связанные с вызовами инспекторов, согласований, получение форм и т.д. возлагаются на подрядчика.</w:t>
      </w:r>
    </w:p>
    <w:p>
      <w:pPr>
        <w:pStyle w:val="Normal"/>
        <w:rPr>
          <w:b/>
          <w:b/>
        </w:rPr>
      </w:pPr>
      <w:r>
        <w:rPr>
          <w:b/>
        </w:rPr>
        <w:t xml:space="preserve">На подрядчика возлагается обязательства по обслуживанию индивидуальных тепловых пунктов и узлов учета тепловой энергии до момента исполнения всех выше указанных рабо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5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28"/>
        <w:gridCol w:w="2812"/>
        <w:gridCol w:w="6796"/>
        <w:gridCol w:w="1834"/>
        <w:gridCol w:w="23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ое лицо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 Роман Ив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</w:t>
            </w:r>
            <w:r>
              <w:rPr>
                <w:sz w:val="22"/>
                <w:szCs w:val="22"/>
                <w:lang w:val="en-US" w:eastAsia="en-US"/>
              </w:rPr>
              <w:t>+7(812)331-50-11  (доб. 1644)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os</w:t>
            </w:r>
            <w:r>
              <w:rPr>
                <w:sz w:val="22"/>
                <w:szCs w:val="22"/>
              </w:rPr>
              <w:t>13@</w:t>
            </w:r>
            <w:r>
              <w:rPr>
                <w:sz w:val="22"/>
                <w:szCs w:val="22"/>
                <w:lang w:val="en-US"/>
              </w:rPr>
              <w:t>rst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арактеристики выполняемых работ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но-монтажные работы на строительство сетей водопровода и канализации, монтаж водомерных узл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ча построенных сетей ГУП «Водоканал СПб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Актов освидетельствования сетей водопровода и канализации*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Акта ввода в эксплуатацию водомерных узло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договора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вариваются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лификационны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ый опыт аналогичной работы на крупных объект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и СРО и лицензии по необходимости.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выполнения работ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, Пискаревский проспект   к.н.78:11:0005607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выполнения работ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– ноябрь 2024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чала работ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24г.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е документы для участия в тендерной процедуре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а участника (Приложение № 1)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договорной цены (Приложение № 2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карта выполненных и текущих работ;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и форма подачи коммерческого предложения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ерческое предложение подаётся в электронном виде на сайте </w:t>
            </w:r>
            <w:r>
              <w:rPr>
                <w:sz w:val="22"/>
                <w:szCs w:val="22"/>
                <w:u w:val="single"/>
              </w:rPr>
              <w:t>Росэлторг.Бизнес</w:t>
            </w:r>
            <w:r>
              <w:rPr>
                <w:sz w:val="22"/>
                <w:szCs w:val="22"/>
              </w:rPr>
              <w:t xml:space="preserve"> и/или на почту </w:t>
            </w:r>
            <w:r>
              <w:rPr>
                <w:sz w:val="22"/>
                <w:szCs w:val="22"/>
                <w:u w:val="single"/>
                <w:lang w:val="en-US"/>
              </w:rPr>
              <w:t>tender</w:t>
            </w:r>
            <w:r>
              <w:rPr>
                <w:sz w:val="22"/>
                <w:szCs w:val="22"/>
                <w:u w:val="single"/>
              </w:rPr>
              <w:t>3@</w:t>
            </w:r>
            <w:r>
              <w:rPr>
                <w:sz w:val="22"/>
                <w:szCs w:val="22"/>
                <w:u w:val="single"/>
                <w:lang w:val="en-US"/>
              </w:rPr>
              <w:t>rsti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449" w:leader="none"/>
                <w:tab w:val="left" w:pos="439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подачи расчета договорной цены 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дней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4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49:00Z</dcterms:created>
  <dc:creator>albekov</dc:creator>
  <dc:description/>
  <cp:keywords/>
  <dc:language>en-US</dc:language>
  <cp:lastModifiedBy>Румянцева Елена Дмитриева</cp:lastModifiedBy>
  <cp:lastPrinted>2019-04-15T19:01:00Z</cp:lastPrinted>
  <dcterms:modified xsi:type="dcterms:W3CDTF">2024-07-30T07:13:00Z</dcterms:modified>
  <cp:revision>3</cp:revision>
  <dc:subject/>
  <dc:title>Строительство инфекционной больницы на 600 коек по адресу: СПб, Красногвардейский р-н, квартал 47</dc:title>
</cp:coreProperties>
</file>