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гот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77"/>
        <w:gridCol w:w="1418"/>
        <w:gridCol w:w="1350"/>
        <w:gridCol w:w="187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отовка  вала (ГОСТ 8536-79)  d=100 из  стали 14Х17Н2 ГОСТ 5632-72 должна соответствовать требованиям  раздела 2.6 части Х ПКПС 2019г. и техническим требованиям ОСТ5.9218-75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е сопротивление не менее 700МП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 текучести не менее 550 МП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ительное удлинение не менее 12%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ительное сужение не менее 43%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арная вязкость не менее 50Дж/см2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твердости НВ 179-27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ина заготовки 5920-6000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УЗК в соответствии с Правилами Р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изготовление из проката ГОСТ 2590-20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4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о ПАО «ЯСЗ» г.Ярославль, ул. Корабельная д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о факту поставки в течение 30 календарных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 форме ПАО «ЯСЗ», в рамках ГОЗ (275-ФЗ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право на победу в настоящей торговой процедуре предоставляется лицам, имеющим систему менеджмента качества, созданную и функционирующую  согласно требованиям стандартов ИСО 9000 и государственных военных стандартов, что должно подтверждаться предоставлением соответствующих подтверждающи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ное право на победу в настоящей торговой процедуре предоставляется лицам предоставляющим на поставляемые материалы документы, подтверждающие РТ-Техприемку (согласно указаний  заместителя министра обороны Российской Федерации от 20.12.2019 г. № 205/2/544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( Киселева Н.А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7-48  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.Kiseleva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09.07.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3:00Z</dcterms:created>
  <dc:creator>Одноколов С.М.</dc:creator>
  <dc:description/>
  <cp:keywords/>
  <dc:language>en-US</dc:language>
  <cp:lastModifiedBy>JSZ</cp:lastModifiedBy>
  <cp:lastPrinted>2024-04-02T14:24:00Z</cp:lastPrinted>
  <dcterms:modified xsi:type="dcterms:W3CDTF">2024-07-09T13:45:00Z</dcterms:modified>
  <cp:revision>28</cp:revision>
  <dc:subject/>
  <dc:title>Утверждено</dc:title>
</cp:coreProperties>
</file>