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568" w:right="-710" w:hanging="0"/>
        <w:jc w:val="right"/>
        <w:rPr>
          <w:color w:val="000000"/>
          <w:lang w:val="en-US"/>
        </w:rPr>
      </w:pPr>
      <w:bookmarkStart w:id="0" w:name="_Ref317667343"/>
      <w:r>
        <w:rPr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Приложение № 1</w:t>
      </w:r>
      <w:bookmarkEnd w:id="0"/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3986"/>
        <w:gridCol w:w="838"/>
      </w:tblGrid>
      <w:tr>
        <w:trPr>
          <w:trHeight w:val="240" w:hRule="atLeast"/>
        </w:trPr>
        <w:tc>
          <w:tcPr>
            <w:tcW w:w="42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>
          <w:trHeight w:val="240" w:hRule="atLeast"/>
        </w:trPr>
        <w:tc>
          <w:tcPr>
            <w:tcW w:w="42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2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дирекции (строительство)</w:t>
            </w:r>
          </w:p>
        </w:tc>
      </w:tr>
      <w:tr>
        <w:trPr>
          <w:trHeight w:val="206" w:hRule="atLeast"/>
        </w:trPr>
        <w:tc>
          <w:tcPr>
            <w:tcW w:w="42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(должность начальника подразделения – Инициатора)</w:t>
            </w:r>
          </w:p>
        </w:tc>
      </w:tr>
      <w:tr>
        <w:trPr>
          <w:trHeight w:val="235" w:hRule="atLeast"/>
        </w:trPr>
        <w:tc>
          <w:tcPr>
            <w:tcW w:w="42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рненков Д.И.</w:t>
            </w:r>
          </w:p>
        </w:tc>
      </w:tr>
      <w:tr>
        <w:trPr>
          <w:trHeight w:val="235" w:hRule="atLeast"/>
        </w:trPr>
        <w:tc>
          <w:tcPr>
            <w:tcW w:w="420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 И. О. начальника)</w:t>
            </w:r>
          </w:p>
        </w:tc>
      </w:tr>
      <w:tr>
        <w:trPr>
          <w:trHeight w:val="235" w:hRule="atLeast"/>
        </w:trPr>
        <w:tc>
          <w:tcPr>
            <w:tcW w:w="42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0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2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ОЕ ЗАД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л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caps/>
                <w:color w:val="000000"/>
              </w:rPr>
              <w:t>ВЫПОЛНЕНИя РАБОТ ПО Очистке внутренней поверхности топливопровода с последующей консЕРвацией в среде инертного газа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/>
            <w:shd w:fill="BFBFBF" w:val="clear"/>
          </w:tcPr>
          <w:p>
            <w:pPr>
              <w:pStyle w:val="Heading1"/>
              <w:numPr>
                <w:ilvl w:val="0"/>
                <w:numId w:val="5"/>
              </w:numPr>
              <w:spacing w:before="120" w:after="12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lang w:val="ru-RU"/>
              </w:rPr>
              <w:t>Требования к предмету закупки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709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Общие требования к качеству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  <w:t xml:space="preserve">Выполнение работ в соответствии с условиями Договора, требованиями действующих документов: Федерального закона № 123-ФЗ от 22.07.2008 «Технический регламент о требованиях пожарной безопасности», Федерального закона №116 «О промышленной безопасности опасных производственных объектов» в редакции от 1 июля 2021 года, и нормативной документации, действующей на территории РФ. 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709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Требования к техническим характеристикам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 w:val="false"/>
                <w:szCs w:val="24"/>
                <w:lang w:val="ru-RU"/>
              </w:rPr>
              <w:t>Соответствие материалов гигиеническим, противопожарным и санитарным нормам</w:t>
            </w:r>
            <w:r>
              <w:rPr>
                <w:rFonts w:cs="Arial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709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Требования к размерам (заполняется для товаров)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----------</w:t>
            </w:r>
          </w:p>
        </w:tc>
      </w:tr>
      <w:tr>
        <w:trPr>
          <w:trHeight w:val="552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709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Требования к упаковке (заполняется для товаров)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----------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709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Требования к отгрузке (заполняется для товаров)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709" w:hanging="0"/>
              <w:outlineLvl w:val="0"/>
              <w:rPr>
                <w:bCs/>
              </w:rPr>
            </w:pPr>
            <w:r>
              <w:rPr>
                <w:bCs/>
              </w:rPr>
              <w:t>----------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709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 xml:space="preserve">Количество товара, объем работ, услуг 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/>
                <w:color w:val="000000"/>
                <w:szCs w:val="24"/>
              </w:rPr>
              <w:t xml:space="preserve"> </w:t>
            </w:r>
            <w:r>
              <w:rPr/>
              <w:t>Проведение силами Подрядчика работ по очистке внутренней поверхности топливопровода с проведением работ по последующей консервации с применением инертных газов.</w:t>
            </w:r>
          </w:p>
          <w:p>
            <w:pPr>
              <w:pStyle w:val="Normal"/>
              <w:ind w:hanging="0"/>
              <w:rPr/>
            </w:pPr>
            <w:r>
              <w:rPr/>
              <w:t>Труба 406х8.74 мм; с внутренним покрытием Skotchkote EA4 2217 (Copon EA4 2217), по стандарту ASTM A333, сталь Gr. Длина участка – 473 м.</w:t>
            </w:r>
          </w:p>
          <w:p>
            <w:pPr>
              <w:pStyle w:val="Normal"/>
              <w:ind w:hanging="0"/>
              <w:rPr>
                <w:rFonts w:cs="Times New Roman"/>
                <w:bCs/>
                <w:color w:val="000000"/>
                <w:szCs w:val="24"/>
                <w:u w:val="single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color w:val="000000"/>
                <w:szCs w:val="24"/>
                <w:u w:val="single"/>
              </w:rPr>
              <w:t>Перечень работ:</w:t>
            </w:r>
          </w:p>
          <w:p>
            <w:pPr>
              <w:pStyle w:val="Normal"/>
              <w:ind w:left="720" w:hanging="0"/>
              <w:rPr>
                <w:rFonts w:cs="Times New Roman"/>
                <w:bCs/>
                <w:color w:val="000000"/>
                <w:szCs w:val="24"/>
                <w:u w:val="single"/>
              </w:rPr>
            </w:pPr>
            <w:r>
              <w:rPr>
                <w:rFonts w:cs="Times New Roman"/>
                <w:bCs/>
                <w:color w:val="00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сти обследование участка производства работ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ать и согласовать с Заказчиком проект производства работ (ППР) по очистке внутренней поверхности топливопровода с последующей консервацией с применением инертных газ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ить пакет документов для получения пропуска в контролируемую зону аэропорта (КЗА), включая документы (пропуска) на необходимое оборудование (раздел 2.3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ь работы по очистке внутренней поверхности топливопровода с предъявлением качества выполненных работ службе Заказчи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результатам очистки подготовить пакет исполнительной документации в соответствии с НТД, с приложением технического отчета о выполненных работ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ь работы по консервации топливопровод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 выполнении работ по консервации необходимо учесть следующий объем рабо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ену герметизирующих уплотнителей фланцевых заглуше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ену элементов подключения фланцев ЦЗС в технологической камер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ену уплотнителей оборудования КИП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визию, а при необходимости замену оборудования КИП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ытание трубопровода на герметичность (в течении 24 ч давлением 0,5 МПа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ачку инертного газа (азота) до давления 0,35 Мпа (включая стабилизацию давления).</w:t>
            </w:r>
          </w:p>
          <w:p>
            <w:pPr>
              <w:pStyle w:val="Normal"/>
              <w:ind w:left="720" w:hanging="0"/>
              <w:rPr/>
            </w:pPr>
            <w:r>
              <w:rPr/>
              <w:t>Работы по консервации проводить в присутствии представителей Заказчика.</w:t>
            </w:r>
          </w:p>
          <w:p>
            <w:pPr>
              <w:pStyle w:val="Normal"/>
              <w:ind w:left="720" w:hanging="0"/>
              <w:rPr/>
            </w:pPr>
            <w:r>
              <w:rPr/>
              <w:t>По результатам проведения работ по консервации подготовить и предоставить пакет исполнительной документации в соответствии с действующей НТ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Cs/>
                <w:color w:val="000000"/>
                <w:szCs w:val="24"/>
              </w:rPr>
            </w:pPr>
            <w:r>
              <w:rPr/>
              <w:t>По окончанию работ передать Заказчику согласованную исполнительную документацию по нижеуказанным требованиям: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-  3 экз. в бумажном виде;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- 1 экз. разработанных подрядчиком документов в редактируемом формате (*.doc, *.xls, *.dwg и т.п.) на флеш-носителе.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Не позднее 3 рабочих дней с даты заключения договора перед началом выполнения работ предоставить Заказчику график выполнения работ.</w:t>
            </w:r>
          </w:p>
        </w:tc>
      </w:tr>
      <w:tr>
        <w:trPr>
          <w:trHeight w:val="80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/>
            <w:shd w:fill="D9D9D9" w:val="clear"/>
          </w:tcPr>
          <w:p>
            <w:pPr>
              <w:pStyle w:val="Heading1"/>
              <w:spacing w:before="120" w:after="12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Место, сроки (периоды), иные условия закупки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709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Место поставки товара, выполнения работ, оказания услуг (указывается, если отличается от места нахождения Общества)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  <w:tbl>
            <w:tblPr>
              <w:tblW w:w="9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5152"/>
              <w:gridCol w:w="3016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cs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объекта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эродром Пулково, топливопровод системы ЦЗС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кт-Петербург, Пулковское ш.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709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Сроки (периоды, стадии) поставки товара, выполнения работ, оказания услуг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709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 окончания работ 15.09.2024 г.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firstLine="709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Иные условия поставки товара, выполнения работ, оказания услуг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выполняются с использованием оборудования (инструмент, средства измерения и т.д.) и материалов Подрядч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ядчик при необходимости обеспечивает ограничение движения персонала, пассажиров и автотранспорта в местах производства работ в соответствии с согласованным с Заказчиком Календарным планом и схемой организации движения, разработанной в ППР, устанавливает сигнальное ограждение мест производства работ для предотвращения доступа на место производства работ посторонних лиц.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ство работ в условиях действующего предприятия. Доступ работников и транспортных средств Подрядчика, а также привлекаемых третьих лиц (Субподрядчиков) на территорию Заказчика производится согласно установленному пропускному режиму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рядчик по окончанию работ должен представить Заказчику разработанную документацию в 3-х экземплярах на бумажном носителе и в электронной версии. 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ство работ в условиях действующего предприятия. Подрядчик обязан самостоятельно оформить необходимое количество пропусков для сотрудников и транспорта для допуска в контролируемую зону аэропорта. Подрядчик должен подготовить все необходимые документы и подать их для оформления в течение 2 (двух) дней с момента подписания Сторонами Договора. Количество, вид и срок действия пропусков должны быть согласованы с Заказчиком. Расходы на оформление пропусков в контролируемую зону аэропорта для сотрудников и транспортных средств Подрядчика несет Заказчик.</w:t>
            </w:r>
          </w:p>
          <w:p>
            <w:pPr>
              <w:pStyle w:val="Normal"/>
              <w:rPr/>
            </w:pPr>
            <w:r>
              <w:rPr>
                <w:bCs/>
              </w:rPr>
              <w:t>До начала работ Подрядчик обязан предоставить Заказчику полный список сотрудников для оформления пропусков, заблаговременно уведомлять об изменениях в списке.</w:t>
            </w:r>
          </w:p>
          <w:p>
            <w:pPr>
              <w:pStyle w:val="Normal"/>
              <w:rPr/>
            </w:pPr>
            <w:r>
              <w:rPr>
                <w:bCs/>
              </w:rPr>
              <w:t>Доступ работников и транспортных средств Подрядчика, а также привлекаемых третьих лиц (субподрядчиков) на территорию Заказчика производится согласно установленному пропускному режиму. Подрядчик должен подготовить все необходимые документы и подать их для оформления в течение 2 (двух) дней с момента подписания Сторонами Договора.</w:t>
            </w:r>
          </w:p>
          <w:p>
            <w:pPr>
              <w:pStyle w:val="Normal"/>
              <w:ind w:firstLine="743"/>
              <w:rPr>
                <w:bCs/>
              </w:rPr>
            </w:pPr>
            <w:r>
              <w:rPr>
                <w:bCs/>
              </w:rPr>
              <w:t>Подрядчик самостоятельно обеспечивает своих сотрудников транспортом для доступа к объектам и проведения работ по Договору в соответствии с действующими требованиями Заказчика. При оформлении постоянных пропусков Подрядчик заключает договор страхования транспортных средств.</w:t>
            </w:r>
          </w:p>
          <w:p>
            <w:pPr>
              <w:pStyle w:val="Normal"/>
              <w:ind w:firstLine="743"/>
              <w:rPr/>
            </w:pPr>
            <w:r>
              <w:rPr>
                <w:bCs/>
              </w:rPr>
              <w:t>По окончании работ обеспечить</w:t>
            </w:r>
            <w:r>
              <w:rPr/>
              <w:t xml:space="preserve"> приемку Заказчиком выполненных работ (проверку качества работ по очистке и консервации, испытания и т.д.), предоставить перечень нормативной документации, согласно которой будут выполняться и приниматься работы, а также разработать организационно-технологическую документацию (технологическую карту (ТК) на комплекс работ).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3"/>
            <w:tcBorders/>
            <w:shd w:fill="D9D9D9" w:val="clear"/>
          </w:tcPr>
          <w:p>
            <w:pPr>
              <w:pStyle w:val="Heading1"/>
              <w:spacing w:before="120" w:after="12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Требования к потенциальному поставщику</w:t>
            </w:r>
          </w:p>
        </w:tc>
      </w:tr>
      <w:tr>
        <w:trPr>
          <w:trHeight w:val="29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  <w:tc>
          <w:tcPr>
            <w:tcW w:w="83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spacing w:before="0" w:after="0"/>
              <w:ind w:left="709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наличие прав на осуществление определенных действий (деятельности):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2"/>
                <w:numId w:val="1"/>
              </w:numPr>
              <w:spacing w:before="0" w:after="120"/>
              <w:ind w:left="0" w:firstLine="11"/>
              <w:rPr>
                <w:rFonts w:eastAsia="Arial"/>
                <w:b w:val="false"/>
                <w:b w:val="false"/>
                <w:lang w:val="ru-RU"/>
              </w:rPr>
            </w:pPr>
            <w:r>
              <w:rPr>
                <w:rFonts w:eastAsia="Arial"/>
                <w:b w:val="false"/>
                <w:lang w:val="ru-RU"/>
              </w:rPr>
              <w:t>лицензии: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" w:name="__Fieldmark__0_2774799105"/>
            <w:bookmarkStart w:id="2" w:name="__Fieldmark__0_2774799105"/>
            <w:bookmarkEnd w:id="2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2"/>
                <w:numId w:val="1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  <w:t>допуски, разрешения: допуски СРО, включая работы на ОПО (строительство);</w:t>
            </w:r>
          </w:p>
          <w:p>
            <w:pPr>
              <w:pStyle w:val="Normal"/>
              <w:rPr/>
            </w:pPr>
            <w:r>
              <w:rPr/>
              <w:t>Подтверждается выпиской из реестра членов СРО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" w:name="__Fieldmark__1_2774799105"/>
            <w:bookmarkStart w:id="4" w:name="__Fieldmark__1_2774799105"/>
            <w:bookmarkEnd w:id="4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2"/>
                <w:numId w:val="1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  <w:t>сертификаты, декларации: наличие сертификатов соответствия экологической, санитарной и противопожарной безопасности на применяемые материалы;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" w:name="__Fieldmark__2_2774799105"/>
            <w:bookmarkStart w:id="6" w:name="__Fieldmark__2_2774799105"/>
            <w:bookmarkEnd w:id="6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2"/>
                <w:numId w:val="1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  <w:t>договор об осуществлении деятельности от имени третьих лиц (например, в качестве официального дилера, поставщика и т. д.):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" w:name="__Fieldmark__3_2774799105"/>
            <w:bookmarkStart w:id="8" w:name="__Fieldmark__3_2774799105"/>
            <w:bookmarkEnd w:id="8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2"/>
                <w:numId w:val="1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  <w:t>права на результаты интеллектуальной деятельности (лицензионные договоры, патенты, свидетельства и т. д.):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" w:name="__Fieldmark__4_2774799105"/>
            <w:bookmarkStart w:id="10" w:name="__Fieldmark__4_2774799105"/>
            <w:bookmarkEnd w:id="10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2"/>
                <w:numId w:val="1"/>
              </w:numPr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  <w:t>иные;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" w:name="__Fieldmark__5_2774799105"/>
            <w:bookmarkStart w:id="12" w:name="__Fieldmark__5_2774799105"/>
            <w:bookmarkEnd w:id="12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квалификационные требования: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2"/>
                <w:numId w:val="1"/>
              </w:numPr>
              <w:spacing w:before="0" w:after="0"/>
              <w:ind w:left="709" w:hanging="709"/>
              <w:rPr>
                <w:rFonts w:cs="Arial"/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rFonts w:cs="Arial"/>
                <w:b w:val="false"/>
                <w:bCs/>
                <w:color w:val="000000"/>
                <w:lang w:val="ru-RU"/>
              </w:rPr>
              <w:t xml:space="preserve">требования к персоналу: 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3" w:name="__Fieldmark__6_2774799105"/>
            <w:bookmarkStart w:id="14" w:name="__Fieldmark__6_2774799105"/>
            <w:bookmarkEnd w:id="14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2"/>
                <w:numId w:val="1"/>
              </w:numPr>
              <w:spacing w:before="0" w:after="0"/>
              <w:ind w:left="709" w:hanging="709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color w:val="000000"/>
                <w:lang w:val="ru-RU"/>
              </w:rPr>
              <w:t xml:space="preserve">требования к производственным мощностям, технологиям, оборудованию: наличие мощностей, способных обеспечить выполнение работ в установленные сроки. 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5" w:name="__Fieldmark__7_2774799105"/>
            <w:bookmarkStart w:id="16" w:name="__Fieldmark__7_2774799105"/>
            <w:bookmarkEnd w:id="16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 w:val="false"/>
                <w:b w:val="false"/>
                <w:bCs/>
                <w:lang w:val="ru-RU"/>
              </w:rPr>
            </w:pPr>
            <w:r>
              <w:rPr>
                <w:rFonts w:cs="Arial"/>
                <w:b w:val="false"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318" w:hanging="318"/>
              <w:rPr>
                <w:bCs/>
                <w:lang w:val="en-US"/>
              </w:rPr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алькуляцию, обосновывающую стоимость работ.</w:t>
            </w:r>
          </w:p>
          <w:p>
            <w:pPr>
              <w:pStyle w:val="Normal"/>
              <w:spacing w:lineRule="auto" w:line="276"/>
              <w:ind w:left="31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76"/>
              <w:ind w:left="31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 документы, предоставляемые потенциальным поставщиком, должны быть заверены печатью и подписью генерального директора потенциального поставщика.</w:t>
            </w:r>
          </w:p>
          <w:p>
            <w:pPr>
              <w:pStyle w:val="Style26"/>
              <w:ind w:left="34" w:firstLine="284"/>
              <w:jc w:val="both"/>
              <w:rPr/>
            </w:pPr>
            <w:r>
              <w:rPr/>
              <w:t>В составе Заявки все документы должны быть представлены в сканированных копиях в формате *pdf.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7" w:name="__Fieldmark__8_2774799105"/>
            <w:bookmarkStart w:id="18" w:name="__Fieldmark__8_2774799105"/>
            <w:bookmarkEnd w:id="18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зырина Наталия</w:t>
      </w:r>
    </w:p>
    <w:p>
      <w:pPr>
        <w:pStyle w:val="Normal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 (812) 324 34 44 (доб.4454)</w:t>
      </w:r>
    </w:p>
    <w:sectPr>
      <w:type w:val="nextPage"/>
      <w:pgSz w:w="11906" w:h="16838"/>
      <w:pgMar w:left="1843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аздел 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" w:hanging="504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Arial"/>
      <w:color w:val="auto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Times New Roman"/>
      <w:b/>
      <w:color w:val="00206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cs="Times New Roman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2060"/>
      <w:sz w:val="24"/>
      <w:szCs w:val="1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1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Arial"/>
    </w:rPr>
  </w:style>
  <w:style w:type="character" w:styleId="Style15">
    <w:name w:val="Тема примечания Знак"/>
    <w:qFormat/>
    <w:rPr>
      <w:rFonts w:ascii="Times New Roman" w:hAnsi="Times New Roman" w:eastAsia="Times New Roman" w:cs="Arial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Arial"/>
      <w:sz w:val="24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Arial"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ТЗ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eastAsia="MS Mincho;ＭＳ 明朝" w:cs="Times New Roman"/>
      <w:szCs w:val="24"/>
      <w:lang w:eastAsia="ja-JP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ISOCPEUR" w:hAnsi="ISOCPEUR" w:cs="Times New Roman"/>
      <w:i/>
      <w:i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12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12" w:space="0" w:color="000000"/>
        <w:right w:val="single" w:sz="12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12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  <w:u w:val="single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ISOCPEUR" w:hAnsi="ISOCPEUR" w:cs="Times New Roman"/>
      <w:i/>
      <w:iCs/>
      <w:sz w:val="20"/>
      <w:szCs w:val="20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12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ind w:hanging="0"/>
      <w:textAlignment w:val="center"/>
    </w:pPr>
    <w:rPr>
      <w:rFonts w:cs="Times New Roman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12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12" w:space="0" w:color="000000"/>
        <w:right w:val="single" w:sz="12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12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  <w:u w:val="single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right w:val="single" w:sz="12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12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12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  <w:u w:val="single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  <w:u w:val="single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  <w:u w:val="single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cs="Times New Roman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cs="Times New Roman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cs="Times New Roman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  <w:u w:val="single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  <w:u w:val="single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ISOCPEUR" w:hAnsi="ISOCPEUR" w:cs="Times New Roman"/>
      <w:i/>
      <w:iCs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cs="Times New Roman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Times New Roman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cs="Times New Roman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ISOCPEUR" w:hAnsi="ISOCPEUR" w:cs="Times New Roman"/>
      <w:i/>
      <w:iCs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Arial"/>
      <w:color w:val="auto"/>
      <w:sz w:val="24"/>
      <w:szCs w:val="18"/>
      <w:lang w:val="ru-RU" w:bidi="ar-SA" w:eastAsia="zh-CN"/>
    </w:rPr>
  </w:style>
  <w:style w:type="paragraph" w:styleId="Style26">
    <w:name w:val="Текст таблицы ТЗ"/>
    <w:basedOn w:val="Style25"/>
    <w:qFormat/>
    <w:pPr>
      <w:widowControl/>
      <w:autoSpaceDE w:val="true"/>
      <w:ind w:left="284" w:hanging="0"/>
      <w:jc w:val="left"/>
    </w:pPr>
    <w:rPr>
      <w:rFonts w:eastAsia="Arial Unicode MS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11:00Z</dcterms:created>
  <dc:creator>yustarkova</dc:creator>
  <dc:description/>
  <cp:keywords/>
  <dc:language>en-US</dc:language>
  <cp:lastModifiedBy>Diana A. Bodrova</cp:lastModifiedBy>
  <cp:lastPrinted>2019-08-05T11:45:00Z</cp:lastPrinted>
  <dcterms:modified xsi:type="dcterms:W3CDTF">2024-07-08T06:15:00Z</dcterms:modified>
  <cp:revision>3</cp:revision>
  <dc:subject/>
  <dc:title>Приложение № 1</dc:title>
</cp:coreProperties>
</file>