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         /24-ВСЗ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от «    »                           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ежду ПАО «ВСЗ» и 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ПЕЦИФИКАЦИЯ ПОСТАВКИ</w:t>
      </w:r>
      <w:r>
        <w:rPr>
          <w:sz w:val="22"/>
          <w:szCs w:val="22"/>
        </w:rPr>
        <w:t xml:space="preserve"> № 1 от «….»………………..202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, количество, цена и срок поставки Това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55"/>
        <w:gridCol w:w="789"/>
        <w:gridCol w:w="923"/>
        <w:gridCol w:w="1311"/>
        <w:gridCol w:w="1446"/>
        <w:gridCol w:w="1314"/>
        <w:gridCol w:w="1440"/>
        <w:gridCol w:w="899"/>
        <w:gridCol w:w="19"/>
      </w:tblGrid>
      <w:tr>
        <w:trPr>
          <w:trHeight w:val="9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.изм (руб., без НД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Товара (руб., без НД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ДС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тоимость с НДС (руб.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5х1500х4000 АМг5М ГОСТ21631-76</w:t>
            </w:r>
            <w:r>
              <w:rPr>
                <w:sz w:val="22"/>
                <w:szCs w:val="22"/>
                <w:lang w:val="en-US"/>
              </w:rPr>
              <w:t xml:space="preserve"> (6л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26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оставляемого Товара по настоящей Спецификации составляет: 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 (00) рублей 00 копеек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в том числе НДС 20%  – 00  (00) рублей 00 копеек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Условия оплаты за поставляемый Товар: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100% предоплата Товара в течение 15 банковских дней с даты подписания специфик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поставки Товар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амовывоз со склада поставщика: г. Санкт-Петербург/либо доставка до склада ПАО «ВСЗ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Маркировка и упаковка в соответствии с ГОСТ 7566-94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>. Срок поставки товар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5 календарных дней с даты поступления денежных средств на р/сч Поставщи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Документы, поставляемые вместе с Товаро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Универсальный передаточный документ (УПД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Копия сертификата качества производителя (заверенная подписью и печатью организации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Другие условия договора, требующие дополнительного согласования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олеранс поставки: </w:t>
      </w:r>
      <w:r>
        <w:rPr>
          <w:sz w:val="22"/>
          <w:szCs w:val="22"/>
        </w:rPr>
        <w:t>до целой единицы</w:t>
      </w:r>
    </w:p>
    <w:p>
      <w:pPr>
        <w:pStyle w:val="Style17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рантия: в течение 12 месяцев с даты поставки товара на склад ПАО «ВСЗ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 Закупка производится на заказ 94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69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: 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купатель: ПАО «ВСЗ»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по логистике и МТ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 Исаков Д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FFFFFF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0:00Z</dcterms:created>
  <dc:creator>user</dc:creator>
  <dc:description/>
  <cp:keywords/>
  <dc:language>en-US</dc:language>
  <cp:lastModifiedBy>ChumakovaEV</cp:lastModifiedBy>
  <cp:lastPrinted>2017-11-21T16:15:00Z</cp:lastPrinted>
  <dcterms:modified xsi:type="dcterms:W3CDTF">2024-07-16T11:36:00Z</dcterms:modified>
  <cp:revision>14</cp:revision>
  <dc:subject/>
  <dc:title>Приложение № 1 к Договору № ……</dc:title>
</cp:coreProperties>
</file>