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заявки на участие в закуп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готавливается на фирменном блан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упочной комиссии</w:t>
      </w:r>
    </w:p>
    <w:p>
      <w:pPr>
        <w:pStyle w:val="Normal"/>
        <w:ind w:firstLine="6379"/>
        <w:rPr/>
      </w:pPr>
      <w:r>
        <w:rPr>
          <w:b/>
          <w:i/>
          <w:color w:val="000000"/>
          <w:sz w:val="24"/>
          <w:szCs w:val="24"/>
        </w:rPr>
        <w:t>АО «Металлист-Самара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, телефоны (с указанием кода города), адрес электронной почты, ИНН, КПП, ОГРН, ОКПО (для юридического лица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заявляет </w:t>
      </w:r>
      <w:r>
        <w:rPr>
          <w:color w:val="000000"/>
          <w:sz w:val="24"/>
          <w:szCs w:val="24"/>
        </w:rPr>
        <w:t xml:space="preserve">о своем желании участвовать в закупочной процедуре, объявленной АО «Металлист-Самара», на поставку товаров (оказание услуг, выполнение работ) в соответствии </w:t>
      </w:r>
      <w:r>
        <w:rPr>
          <w:b/>
          <w:color w:val="0070C0"/>
          <w:sz w:val="24"/>
          <w:szCs w:val="24"/>
        </w:rPr>
        <w:t>с Извещением о закупке № ___ от 20.03.2023г., (Предмет закупки «</w:t>
      </w:r>
      <w:r>
        <w:rPr>
          <w:b/>
          <w:color w:val="5B9BD5"/>
          <w:sz w:val="24"/>
          <w:szCs w:val="24"/>
        </w:rPr>
        <w:t>Модернизация и сопровождение Системы СКУД БАСТИОН»</w:t>
      </w:r>
      <w:r>
        <w:rPr>
          <w:b/>
          <w:color w:val="0070C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ной на </w:t>
      </w:r>
      <w:r>
        <w:rPr>
          <w:rFonts w:eastAsia="Calibri"/>
          <w:sz w:val="24"/>
          <w:szCs w:val="24"/>
          <w:lang w:eastAsia="en-US"/>
        </w:rPr>
        <w:t xml:space="preserve">сайте электронной торговой площадке </w:t>
      </w:r>
      <w:r>
        <w:rPr>
          <w:rStyle w:val="InternetLink"/>
          <w:sz w:val="24"/>
          <w:szCs w:val="24"/>
        </w:rPr>
        <w:t>https://business.roseltorg.ru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зучив закупочную документации, и принимая установленные в них требования и условия закупки, предлагает на условиях и в соответствии с Коммерческим предложением и другими документами, следующе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предложения, в том числе предложение о цене договора, о цене единицы продукции) (указать: НДС применяется или не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срок поставки (выполнение работ, оказания услуг) и условия оплаты: будут производиться на условиях, указанных в проекте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и подтверждает, </w:t>
      </w:r>
      <w:r>
        <w:rPr>
          <w:color w:val="000000"/>
          <w:sz w:val="24"/>
          <w:szCs w:val="24"/>
        </w:rPr>
        <w:t>что _________________________________ (наимен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соответствует требованиям, установленным в соответствии с законодательством РФ к лицам, осуществляющим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 отношении нас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ша деятельность не приостановлена в порядке, предусмотренном Кодексом РФ об административных правонарушениях, на день подачи заявки на участие в закупк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ет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делка, являющаяся предметом закупки, не является для нас крупной либо сделкой с заинтересованностью, требующей одобрения органов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закупки обязуемся заключить договор с АО «Металлист-Самара» на условиях, содержащихся извещении о закупке, а также документации о закупк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кументацией о закупке предоставляем следующие документы, которые являются неотъемлемой частью Заявк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, в соответствии с п. 10 Извещения о закупк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на участие в закупке (изготавливается на фирменном бланке), Приложение №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на участие в процедуре закупке (Приложение №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ость, Ф.И.О., 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ilterelemetn2lbl">
    <w:name w:val="filterelemetn2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8:00Z</dcterms:created>
  <dc:creator>NeoLine</dc:creator>
  <dc:description/>
  <cp:keywords/>
  <dc:language>en-US</dc:language>
  <cp:lastModifiedBy>User</cp:lastModifiedBy>
  <cp:lastPrinted>2023-02-27T14:34:00Z</cp:lastPrinted>
  <dcterms:modified xsi:type="dcterms:W3CDTF">2023-03-20T07:22:00Z</dcterms:modified>
  <cp:revision>12</cp:revision>
  <dc:subject/>
  <dc:title>Образец заявки на участие в закупке</dc:title>
</cp:coreProperties>
</file>