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выполнение работ по устройству зданий ЗСГО, Кинологического комплекса, КПП №1, АПС – 2 «под ключ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: Строительство Аэровокзального комплекса (АВК) и объектов служебно-технической территории аэропорта г. Краснода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актный пакет № 16-</w:t>
      </w:r>
      <w:r>
        <w:rPr>
          <w:b/>
          <w:lang w:val="en-US"/>
        </w:rPr>
        <w:t>C</w:t>
      </w:r>
      <w:r>
        <w:rPr>
          <w:b/>
        </w:rPr>
        <w:t>021 «Устройство зданий ЗСГО, Кинологического комплекса, КПП №1, АПС – 2»</w:t>
      </w:r>
    </w:p>
    <w:p>
      <w:pPr>
        <w:pStyle w:val="Normal"/>
        <w:ind w:right="2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>
          <w:trHeight w:val="6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00" w:before="6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казч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АЭРОТЕРМИНАЛ»</w:t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00" w:before="6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н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результатам конкурсного отбора</w:t>
            </w:r>
          </w:p>
        </w:tc>
      </w:tr>
      <w:tr>
        <w:trPr>
          <w:trHeight w:val="5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00" w:before="6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йон размещения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912, Россия, Краснодарский край, г. Краснодар, ул. им. Евдокии Бершанской, 355, с северной стороны от МРД и ИВПП-2</w:t>
            </w:r>
          </w:p>
        </w:tc>
      </w:tr>
      <w:tr>
        <w:trPr>
          <w:trHeight w:val="5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00" w:before="6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 строитель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е строительство</w:t>
            </w:r>
          </w:p>
        </w:tc>
      </w:tr>
      <w:tr>
        <w:trPr>
          <w:trHeight w:val="5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00" w:before="6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ь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4" w:hanging="0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Устройство зданий ЗСГО, Кинологического комплекса, КПП №1, АПС – 2, «под ключ».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00" w:before="6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и выполнения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960" w:leader="none"/>
              </w:tabs>
              <w:spacing w:before="0" w:after="0"/>
              <w:ind w:left="176" w:righ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 xml:space="preserve">Общий плановый срок выполнения работ не более 6 (шести) месяцев. </w:t>
            </w:r>
          </w:p>
          <w:p>
            <w:pPr>
              <w:pStyle w:val="TextBodyIndent"/>
              <w:tabs>
                <w:tab w:val="clear" w:pos="708"/>
                <w:tab w:val="left" w:pos="6960" w:leader="none"/>
              </w:tabs>
              <w:spacing w:before="0" w:after="0"/>
              <w:ind w:left="176" w:right="176" w:hanging="0"/>
              <w:jc w:val="both"/>
              <w:rPr/>
            </w:pPr>
            <w:r>
              <w:rPr>
                <w:sz w:val="23"/>
                <w:szCs w:val="23"/>
              </w:rPr>
              <w:t>Здание ЗСГО – 28.08.2024 – 24.02.2025</w:t>
            </w:r>
          </w:p>
          <w:p>
            <w:pPr>
              <w:pStyle w:val="TextBodyIndent"/>
              <w:tabs>
                <w:tab w:val="clear" w:pos="708"/>
                <w:tab w:val="left" w:pos="6960" w:leader="none"/>
              </w:tabs>
              <w:spacing w:before="0" w:after="0"/>
              <w:ind w:left="176" w:righ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нологический комплекс – 07.09.2024 – 29.12.2024</w:t>
            </w:r>
          </w:p>
          <w:p>
            <w:pPr>
              <w:pStyle w:val="TextBodyIndent"/>
              <w:tabs>
                <w:tab w:val="clear" w:pos="708"/>
                <w:tab w:val="left" w:pos="6960" w:leader="none"/>
              </w:tabs>
              <w:spacing w:before="0" w:after="0"/>
              <w:ind w:left="176" w:right="176" w:hanging="0"/>
              <w:jc w:val="both"/>
              <w:rPr/>
            </w:pPr>
            <w:r>
              <w:rPr>
                <w:sz w:val="23"/>
                <w:szCs w:val="23"/>
              </w:rPr>
              <w:t>Здание КПП №1 – 23.09.2024 – 22.03.2025</w:t>
            </w:r>
          </w:p>
          <w:p>
            <w:pPr>
              <w:pStyle w:val="TextBodyIndent"/>
              <w:tabs>
                <w:tab w:val="clear" w:pos="708"/>
                <w:tab w:val="left" w:pos="6960" w:leader="none"/>
              </w:tabs>
              <w:spacing w:before="0" w:after="0"/>
              <w:ind w:left="176" w:righ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АПС2 – 28.09.2024 – 27.03.2025</w:t>
            </w:r>
          </w:p>
          <w:p>
            <w:pPr>
              <w:pStyle w:val="TextBodyIndent"/>
              <w:tabs>
                <w:tab w:val="clear" w:pos="708"/>
                <w:tab w:val="left" w:pos="6960" w:leader="none"/>
              </w:tabs>
              <w:spacing w:before="0" w:after="0"/>
              <w:ind w:left="176" w:righ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этапе тендера претендент оценивает объем работ и сроки, в которые данные работы могут быть выполнены, указывает их в своем коммерческом предложении. Даты начала и окончания работ (график СМР) уточняются по завершению конкурсного отбора на стадии заключения договора.</w:t>
            </w:r>
          </w:p>
          <w:p>
            <w:pPr>
              <w:pStyle w:val="TextBodyIndent"/>
              <w:tabs>
                <w:tab w:val="clear" w:pos="708"/>
                <w:tab w:val="left" w:pos="6960" w:leader="none"/>
              </w:tabs>
              <w:spacing w:before="0" w:after="0"/>
              <w:ind w:left="176" w:right="176" w:hanging="0"/>
              <w:jc w:val="both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В предложении Подрядчика должны быть указаны сроки в увязке с общим графиком выполнения СМР, в т.ч.:</w:t>
            </w:r>
          </w:p>
          <w:p>
            <w:pPr>
              <w:pStyle w:val="TextBodyIndent"/>
              <w:tabs>
                <w:tab w:val="clear" w:pos="708"/>
                <w:tab w:val="left" w:pos="6960" w:leader="none"/>
              </w:tabs>
              <w:spacing w:before="0" w:after="0"/>
              <w:ind w:left="176" w:righ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- сроки разработки и согласования организационно-технологической документации;</w:t>
            </w:r>
          </w:p>
          <w:p>
            <w:pPr>
              <w:pStyle w:val="TextBodyIndent"/>
              <w:tabs>
                <w:tab w:val="clear" w:pos="708"/>
                <w:tab w:val="left" w:pos="6960" w:leader="none"/>
              </w:tabs>
              <w:spacing w:before="0" w:after="0"/>
              <w:ind w:left="176" w:righ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- мобилизации на строительную площадку, организация строительного городка для своего ИТР и рабочих, включая доставку на строительную площадку необходимых для выполнения СМР машин, механизмов, инструментов, инвентаря, опалубки и лесов, необходимых для изготовления ж/б конструкций;</w:t>
            </w:r>
          </w:p>
          <w:p>
            <w:pPr>
              <w:pStyle w:val="TextBodyIndent"/>
              <w:tabs>
                <w:tab w:val="clear" w:pos="708"/>
                <w:tab w:val="left" w:pos="6960" w:leader="none"/>
              </w:tabs>
              <w:spacing w:before="0" w:after="0"/>
              <w:ind w:left="176" w:righ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- закупки и доставки всех материалов, конструкций и изделий, предусмотренных Рабочей документацией, Ведомостью объемов работ и материалов, технологией выполнения работ, кроме материалов, указанных в Приложении №2;</w:t>
            </w:r>
          </w:p>
          <w:p>
            <w:pPr>
              <w:pStyle w:val="TextBodyIndent"/>
              <w:tabs>
                <w:tab w:val="clear" w:pos="708"/>
                <w:tab w:val="left" w:pos="6960" w:leader="none"/>
              </w:tabs>
              <w:spacing w:before="0" w:after="0"/>
              <w:ind w:left="176" w:righ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- сроки выполнения работ, в т.ч. по захваткам.</w:t>
            </w:r>
          </w:p>
          <w:p>
            <w:pPr>
              <w:pStyle w:val="TextBodyIndent"/>
              <w:tabs>
                <w:tab w:val="clear" w:pos="708"/>
                <w:tab w:val="left" w:pos="6960" w:leader="none"/>
              </w:tabs>
              <w:spacing w:before="0" w:after="0"/>
              <w:ind w:left="176" w:righ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График и последовательность выполнения работ согласовывается с Заказчиком, разрабатывается на основании ПОС.</w:t>
            </w:r>
          </w:p>
          <w:p>
            <w:pPr>
              <w:pStyle w:val="TextBodyIndent"/>
              <w:tabs>
                <w:tab w:val="clear" w:pos="708"/>
                <w:tab w:val="left" w:pos="6960" w:leader="none"/>
              </w:tabs>
              <w:spacing w:before="0" w:after="0"/>
              <w:ind w:left="176" w:right="176" w:hanging="0"/>
              <w:jc w:val="both"/>
              <w:rPr/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График строительно-монтажных работ необходимо разработать в среде какого-либо из следующего программного обеспечения: Spider Project/Primavera/</w:t>
            </w:r>
            <w:r>
              <w:rPr>
                <w:sz w:val="23"/>
                <w:szCs w:val="23"/>
                <w:lang w:val="en-US"/>
              </w:rPr>
              <w:t>MS</w:t>
            </w:r>
            <w:r>
              <w:rPr>
                <w:sz w:val="23"/>
                <w:szCs w:val="23"/>
              </w:rPr>
              <w:t xml:space="preserve"> Project/</w:t>
            </w:r>
            <w:r>
              <w:rPr>
                <w:sz w:val="23"/>
                <w:szCs w:val="23"/>
                <w:lang w:val="en-US"/>
              </w:rPr>
              <w:t>Excel</w:t>
            </w:r>
            <w:r>
              <w:rPr>
                <w:sz w:val="23"/>
                <w:szCs w:val="23"/>
              </w:rPr>
              <w:t xml:space="preserve">, который будет являться неотъемлемой частью Договора. </w:t>
            </w:r>
          </w:p>
          <w:p>
            <w:pPr>
              <w:pStyle w:val="TextBodyIndent"/>
              <w:tabs>
                <w:tab w:val="clear" w:pos="708"/>
                <w:tab w:val="left" w:pos="6960" w:leader="none"/>
              </w:tabs>
              <w:spacing w:before="0" w:after="0"/>
              <w:ind w:left="176" w:right="176" w:hanging="0"/>
              <w:jc w:val="both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Детальный график 3-го уровня с учетом совмещения работ разрабатывается в течении тендера и представляется одновременно с коммерческим предложением. Данный график должен содержать всю необходимую информацию, в том числе график движения людских ресурсов, а также график использования основных машин и механизмов.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График 3-его уровня - является приложением к договору между Заказчиком и Подрядчиком, который не требует особой детализации, а определяет последовательность реализации проекта и в целом определяет объем работ по проекту. Обычно в таком графике детализация работ происходит на уровне комплекта рабочей документации.</w:t>
            </w:r>
          </w:p>
          <w:p>
            <w:pPr>
              <w:pStyle w:val="TextBodyIndent"/>
              <w:tabs>
                <w:tab w:val="clear" w:pos="708"/>
                <w:tab w:val="left" w:pos="6960" w:leader="none"/>
              </w:tabs>
              <w:spacing w:before="0" w:after="0"/>
              <w:ind w:left="176" w:righ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 xml:space="preserve">После подписания договора, в течении 10 рабочих дней Подрядчик разрабатывает детальные графики 5-го уровня для отслеживания статуса выполнения работ. График 5-го уровня это график с подробной детализацией видов работ и операций, позволяющей формировать на его основе месячные и суточно-месячные план-графики. График такого уровня, как правило, содержит объемы работ в одном из форматов: физические объемы, трудоемкость или стоимостные показатели c обеспечением ресурсами.     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ат предоставления коммерческих предлож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ind w:left="176" w:right="174" w:hanging="0"/>
              <w:jc w:val="both"/>
              <w:rPr/>
            </w:pPr>
            <w:r>
              <w:rPr>
                <w:sz w:val="23"/>
                <w:szCs w:val="23"/>
              </w:rPr>
              <w:t>Участники тендера в комплекте документов для участия в конкурсе обязаны предоставить в том числе: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left="176" w:right="17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метный расчет с учетом скидки по каждому зданию;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left="176" w:right="17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алендарный график выполнения работ по каждому зданию с учетом сроков производства работ, указанных в Приложении 8;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left="176" w:right="17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ормы документов в составе тендерного пакета.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left="176" w:right="174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астник может заявить свое участие как на все здания, так и на любое одно здание.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left="176" w:right="17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какого-либо из документов в комплекте предоставленного коммерческого предложения претендента может являться причиной его исключения из списка участников тендера.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left="176" w:right="17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чик для подтверждения предоставленных участником тендера данных может запросить у претендента копии документов, подтверждающих необходимые сведения, в т.ч. акты по формам КС2 и КС3 на выполненные по другим объектам работы.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00" w:before="6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ведения о комплексе выполняемых Подрядчиком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8" w:right="17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</w:t>
            </w:r>
            <w:r>
              <w:rPr>
                <w:bCs/>
                <w:sz w:val="23"/>
                <w:szCs w:val="23"/>
              </w:rPr>
              <w:t xml:space="preserve">В обязанность Подрядчика входит полный перечень основных и вспомогательных работ по устройству зданий ЗСГО, здание КПП № 1, здание кинологического комплекса, здание АПС – 2 «под ключ». Все что не указано в ВОРе, но учтено Рабочей документацией и необходимо для сдачи работ должно быть выполнено Подрядчиком. </w:t>
            </w:r>
          </w:p>
          <w:p>
            <w:pPr>
              <w:pStyle w:val="TextBody"/>
              <w:ind w:left="178" w:right="17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разработка и согласование организационно-технологической документации (ППР, технологические карты);</w:t>
            </w:r>
          </w:p>
          <w:p>
            <w:pPr>
              <w:pStyle w:val="TextBody"/>
              <w:ind w:left="178" w:right="174" w:hanging="0"/>
              <w:rPr/>
            </w:pPr>
            <w:r>
              <w:rPr>
                <w:bCs/>
                <w:sz w:val="23"/>
                <w:szCs w:val="23"/>
              </w:rPr>
              <w:t>- мобилизация людей и техники на строительную площадку, устройство строительного городка, арматурных цехов, складских и вспомогательных временных сооружений и пр., последующая демобилизация и демонтаж, вывоз со стройплощадки;</w:t>
            </w:r>
          </w:p>
          <w:p>
            <w:pPr>
              <w:pStyle w:val="TextBody"/>
              <w:ind w:left="178" w:right="174" w:hanging="0"/>
              <w:rPr/>
            </w:pPr>
            <w:r>
              <w:rPr>
                <w:bCs/>
                <w:sz w:val="23"/>
                <w:szCs w:val="23"/>
              </w:rPr>
              <w:t>- закупка всех материалов, конструкций и изделий;</w:t>
            </w:r>
          </w:p>
          <w:p>
            <w:pPr>
              <w:pStyle w:val="TextBody"/>
              <w:ind w:left="178" w:right="17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лабораторный и геодезический контроль на всех этапах работ;</w:t>
            </w:r>
          </w:p>
          <w:p>
            <w:pPr>
              <w:pStyle w:val="TextBody"/>
              <w:ind w:left="178" w:right="17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 оформление и согласование исполнительной документации, сдача выполненных работ Заказчику.</w:t>
            </w:r>
          </w:p>
          <w:p>
            <w:pPr>
              <w:pStyle w:val="TextBody"/>
              <w:ind w:left="178" w:right="17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</w:t>
            </w:r>
            <w:r>
              <w:rPr>
                <w:bCs/>
                <w:sz w:val="23"/>
                <w:szCs w:val="23"/>
              </w:rPr>
              <w:t>Работы должны быть выполнены в соответствии с требованиями согласованной Рабочей документации, организационно-технологической и нормативно-технической документации, технологий и инструкций производителей материалов, условий Договора, в том числе все сопутствующие виды работ, напрямую не перечисленные в настоящем Техническом задании, но необходимые для выполнения и сдачи работ Заказчику, Застройщику и приемочной комиссии.</w:t>
            </w:r>
          </w:p>
          <w:p>
            <w:pPr>
              <w:pStyle w:val="TextBody"/>
              <w:ind w:left="178" w:right="17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выполнение всех работ «под ключ»: по разделам:</w:t>
            </w:r>
          </w:p>
          <w:p>
            <w:pPr>
              <w:pStyle w:val="TextBody"/>
              <w:ind w:left="178" w:right="174" w:hanging="0"/>
              <w:rPr/>
            </w:pPr>
            <w:r>
              <w:rPr>
                <w:bCs/>
                <w:sz w:val="23"/>
                <w:szCs w:val="23"/>
                <w:u w:val="single"/>
              </w:rPr>
              <w:t>По зданию ЗСГО</w:t>
            </w:r>
            <w:r>
              <w:rPr>
                <w:bCs/>
                <w:sz w:val="23"/>
                <w:szCs w:val="23"/>
              </w:rPr>
              <w:t>:</w:t>
            </w:r>
          </w:p>
          <w:p>
            <w:pPr>
              <w:pStyle w:val="TextBody"/>
              <w:ind w:left="178" w:right="174" w:hanging="0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- 1322-Эт2-6-АР Архитектурные решения</w:t>
            </w:r>
          </w:p>
          <w:p>
            <w:pPr>
              <w:pStyle w:val="TextBody"/>
              <w:ind w:left="178" w:right="174" w:hanging="0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- 1322-Эт2-6-КЖ0 Котлован </w:t>
            </w:r>
          </w:p>
          <w:p>
            <w:pPr>
              <w:pStyle w:val="TextBody"/>
              <w:ind w:left="178" w:right="174" w:hanging="0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- 1322-Эт2-6-КЖ1 Конструкции железобетонные </w:t>
            </w:r>
          </w:p>
          <w:p>
            <w:pPr>
              <w:pStyle w:val="TextBody"/>
              <w:ind w:left="178" w:right="174" w:hanging="0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- 1322-Эт2-6-КМ Конструкции металлические </w:t>
            </w:r>
          </w:p>
          <w:p>
            <w:pPr>
              <w:pStyle w:val="TextBody"/>
              <w:ind w:left="178" w:right="174" w:hanging="0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- 1322-Эт2-6-ЭМ1 Вводно-распределительные устройства</w:t>
            </w:r>
          </w:p>
          <w:p>
            <w:pPr>
              <w:pStyle w:val="TextBody"/>
              <w:ind w:left="178" w:right="174" w:hanging="0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- 1322-Эт2-6-ЭМ2 ДЭС-ЗСГО</w:t>
            </w:r>
          </w:p>
          <w:p>
            <w:pPr>
              <w:pStyle w:val="TextBody"/>
              <w:ind w:left="178" w:right="174" w:hanging="0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- 1322-Эт2-6-ЭМ3 Силовое электрооборудование и розеточные сети</w:t>
            </w:r>
          </w:p>
          <w:p>
            <w:pPr>
              <w:pStyle w:val="TextBody"/>
              <w:ind w:left="178" w:right="174" w:hanging="0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- 1322-Эт2-6-ЭО Электрическое освещение</w:t>
            </w:r>
          </w:p>
          <w:p>
            <w:pPr>
              <w:pStyle w:val="TextBody"/>
              <w:ind w:left="178" w:right="174" w:hanging="0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- 1322-Эт2-6-ЭГ Система молниезащиты, заземления и уравнивания потенциалов.</w:t>
            </w:r>
          </w:p>
          <w:p>
            <w:pPr>
              <w:pStyle w:val="TextBody"/>
              <w:ind w:left="178" w:right="174" w:hanging="0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-  1322-Эт2-6-ВК Внутренние системы водоснабжения и канализации</w:t>
            </w:r>
          </w:p>
          <w:p>
            <w:pPr>
              <w:pStyle w:val="TextBody"/>
              <w:ind w:left="178" w:right="174" w:hanging="0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- 1322-Эт2-6-ОВ1 Вентиляция</w:t>
            </w:r>
          </w:p>
          <w:p>
            <w:pPr>
              <w:pStyle w:val="TextBody"/>
              <w:ind w:left="178" w:right="174" w:hanging="0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- 1322-Эт2-6-ОВ2 Отопление и теплоснабжение</w:t>
            </w:r>
          </w:p>
          <w:p>
            <w:pPr>
              <w:pStyle w:val="TextBody"/>
              <w:ind w:left="178" w:right="174" w:hanging="0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- 1322-Эт2-6-ТМ Индивидуальный тепловой пункт</w:t>
            </w:r>
          </w:p>
          <w:p>
            <w:pPr>
              <w:pStyle w:val="TextBody"/>
              <w:ind w:left="178" w:right="174" w:hanging="0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- 1322-Эт2-6-УУТЭ Узел учета тепловой энергии</w:t>
            </w:r>
          </w:p>
          <w:p>
            <w:pPr>
              <w:pStyle w:val="TextBody"/>
              <w:ind w:left="178" w:right="174" w:hanging="0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- 1322-Эт2-6-ПТ1 Внутренний противопожарный водопровод.</w:t>
            </w:r>
          </w:p>
          <w:p>
            <w:pPr>
              <w:pStyle w:val="TextBody"/>
              <w:ind w:left="178" w:right="174" w:hanging="0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- 1322-Эт2-6-ПТ2 Автоматические установки модульного пожаротушения.</w:t>
            </w:r>
          </w:p>
          <w:p>
            <w:pPr>
              <w:pStyle w:val="TextBody"/>
              <w:ind w:left="178" w:right="174" w:hanging="0"/>
              <w:rPr/>
            </w:pPr>
            <w:r>
              <w:rPr>
                <w:bCs/>
                <w:sz w:val="23"/>
                <w:szCs w:val="23"/>
                <w:u w:val="single"/>
              </w:rPr>
              <w:t>По зданию КПП №1</w:t>
            </w:r>
            <w:r>
              <w:rPr>
                <w:bCs/>
                <w:sz w:val="23"/>
                <w:szCs w:val="23"/>
              </w:rPr>
              <w:t>:</w:t>
            </w:r>
          </w:p>
          <w:p>
            <w:pPr>
              <w:pStyle w:val="TextBody"/>
              <w:ind w:left="178" w:right="174" w:hanging="0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 </w:t>
            </w:r>
            <w:r>
              <w:rPr>
                <w:bCs/>
                <w:i/>
                <w:sz w:val="23"/>
                <w:szCs w:val="23"/>
              </w:rPr>
              <w:t>- 1322-Эт2-7.1-АР Архитектурные решения</w:t>
            </w:r>
          </w:p>
          <w:p>
            <w:pPr>
              <w:pStyle w:val="TextBody"/>
              <w:ind w:left="178" w:right="174" w:hanging="0"/>
              <w:rPr>
                <w:bCs/>
                <w:i/>
                <w:i/>
                <w:sz w:val="23"/>
                <w:szCs w:val="23"/>
                <w:lang w:val="en-US"/>
              </w:rPr>
            </w:pPr>
            <w:r>
              <w:rPr>
                <w:bCs/>
                <w:i/>
                <w:sz w:val="23"/>
                <w:szCs w:val="23"/>
              </w:rPr>
              <w:t>- 1322-Эт2-7.1-КЖ Конструкции железобетонные. Здание КПП№1</w:t>
            </w:r>
          </w:p>
          <w:p>
            <w:pPr>
              <w:pStyle w:val="TextBody"/>
              <w:ind w:left="178" w:right="174" w:hanging="0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- 1322-Эт2-7.1-КМ Конструкции металлические. Здание КПП№1</w:t>
            </w:r>
          </w:p>
          <w:p>
            <w:pPr>
              <w:pStyle w:val="TextBody"/>
              <w:ind w:left="178" w:right="174" w:hanging="0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- 1322-Эт2-7.2-КЖ Конструкции железобетонные. Навес КПП№1</w:t>
            </w:r>
          </w:p>
          <w:p>
            <w:pPr>
              <w:pStyle w:val="TextBody"/>
              <w:ind w:left="178" w:right="174" w:hanging="0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- 1322-Эт2-7.2-КМ Конструкции металлические. Навес КПП№1</w:t>
            </w:r>
          </w:p>
          <w:p>
            <w:pPr>
              <w:pStyle w:val="TextBody"/>
              <w:ind w:left="178" w:right="174" w:hanging="0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- 1322-Эт2-7.1-ЭОМ Силовое электрооборудование, освещение и молниезащита. КПП№1</w:t>
            </w:r>
          </w:p>
          <w:p>
            <w:pPr>
              <w:pStyle w:val="TextBody"/>
              <w:ind w:left="178" w:right="174" w:hanging="0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- 1322-Эт2-7.1-ВК Внутренние системы водоснабжения и канализации. КПП №1</w:t>
            </w:r>
          </w:p>
          <w:p>
            <w:pPr>
              <w:pStyle w:val="TextBody"/>
              <w:ind w:left="178" w:right="174" w:hanging="0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- 1322-Эт2-7.2-ОВ1 Отопление вентиляция и кондиционирование</w:t>
            </w:r>
          </w:p>
          <w:p>
            <w:pPr>
              <w:pStyle w:val="TextBody"/>
              <w:ind w:left="178" w:right="174" w:hanging="0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- 1322-Эт2-7.2-ТМ1 Индивидуальный тепловой пункт</w:t>
            </w:r>
          </w:p>
          <w:p>
            <w:pPr>
              <w:pStyle w:val="TextBody"/>
              <w:ind w:left="178" w:right="174" w:hanging="0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- 1322-Эт2-7.2-УУТЭ1 Узел учета тепловой энергии</w:t>
            </w:r>
          </w:p>
          <w:p>
            <w:pPr>
              <w:pStyle w:val="TextBody"/>
              <w:ind w:left="178" w:right="174" w:hanging="0"/>
              <w:rPr/>
            </w:pPr>
            <w:r>
              <w:rPr>
                <w:bCs/>
                <w:sz w:val="23"/>
                <w:szCs w:val="23"/>
                <w:u w:val="single"/>
              </w:rPr>
              <w:t>По зданию Кинологического комплекса</w:t>
            </w:r>
            <w:r>
              <w:rPr>
                <w:bCs/>
                <w:sz w:val="23"/>
                <w:szCs w:val="23"/>
              </w:rPr>
              <w:t>:</w:t>
            </w:r>
          </w:p>
          <w:p>
            <w:pPr>
              <w:pStyle w:val="TextBody"/>
              <w:ind w:left="178" w:right="174" w:hanging="0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- 1322-Эт2-10-АР Архитектурные решения</w:t>
            </w:r>
          </w:p>
          <w:p>
            <w:pPr>
              <w:pStyle w:val="TextBody"/>
              <w:ind w:left="178" w:right="174" w:hanging="0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- 1322-Эт2-10-КЖ1 Конструкции железобетонные. Здание</w:t>
            </w:r>
          </w:p>
          <w:p>
            <w:pPr>
              <w:pStyle w:val="TextBody"/>
              <w:ind w:left="178" w:right="174" w:hanging="0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- 1322-Эт2-10-КМ1 Конструкции металлические. Здание</w:t>
            </w:r>
          </w:p>
          <w:p>
            <w:pPr>
              <w:pStyle w:val="TextBody"/>
              <w:ind w:left="178" w:right="174" w:hanging="0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- 1322-Эт2-10-КЖ2 Конструкции железобетонные. Вольеры</w:t>
            </w:r>
          </w:p>
          <w:p>
            <w:pPr>
              <w:pStyle w:val="TextBody"/>
              <w:ind w:left="178" w:right="174" w:hanging="0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- 1322-Эт2-10-КМ2 Конструкции металлические. Вольеры</w:t>
            </w:r>
          </w:p>
          <w:p>
            <w:pPr>
              <w:pStyle w:val="TextBody"/>
              <w:ind w:left="178" w:right="174" w:hanging="0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- 1322-Эт2-10-ЭМ Распределительные сети, силовое электрооборудование</w:t>
            </w:r>
          </w:p>
          <w:p>
            <w:pPr>
              <w:pStyle w:val="TextBody"/>
              <w:ind w:left="178" w:right="174" w:hanging="0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- 1322-Эт2-10-ЭО Электрическое освещение, заградительные огни</w:t>
            </w:r>
          </w:p>
          <w:p>
            <w:pPr>
              <w:pStyle w:val="TextBody"/>
              <w:ind w:left="178" w:right="174" w:hanging="0"/>
              <w:rPr/>
            </w:pPr>
            <w:r>
              <w:rPr>
                <w:bCs/>
                <w:i/>
                <w:sz w:val="23"/>
                <w:szCs w:val="23"/>
              </w:rPr>
              <w:t>- 1322-Эт2-10-ЭГ Система молниезащиты, заземления и уравнивания потенциалов.</w:t>
            </w:r>
          </w:p>
          <w:p>
            <w:pPr>
              <w:pStyle w:val="TextBody"/>
              <w:ind w:left="178" w:right="174" w:hanging="0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- 1322-Эт2-10-В Внутренние системы водоснабжения</w:t>
            </w:r>
          </w:p>
          <w:p>
            <w:pPr>
              <w:pStyle w:val="TextBody"/>
              <w:ind w:left="178" w:right="174" w:hanging="0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- 1322-Эт2-10-К Внутренние системы канализации</w:t>
            </w:r>
          </w:p>
          <w:p>
            <w:pPr>
              <w:pStyle w:val="TextBody"/>
              <w:ind w:left="178" w:right="174" w:hanging="0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- 1322-Эт2-10-ОВ1 Вентиляция</w:t>
            </w:r>
          </w:p>
          <w:p>
            <w:pPr>
              <w:pStyle w:val="TextBody"/>
              <w:ind w:left="178" w:right="174" w:hanging="0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- 1322-Эт2-10-ОВ2 Отопление и теплоснабжение</w:t>
            </w:r>
          </w:p>
          <w:p>
            <w:pPr>
              <w:pStyle w:val="TextBody"/>
              <w:ind w:left="178" w:right="174" w:hanging="0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- 1322-Эт2-10-ОВ3 Кондиционирование и холодоснабжение</w:t>
            </w:r>
          </w:p>
          <w:p>
            <w:pPr>
              <w:pStyle w:val="TextBody"/>
              <w:ind w:left="178" w:right="174" w:hanging="0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- 1322-Эт2-10-ТМ Индивидуальный тепловой пункт</w:t>
            </w:r>
          </w:p>
          <w:p>
            <w:pPr>
              <w:pStyle w:val="TextBody"/>
              <w:ind w:left="178" w:right="174" w:hanging="0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- 1322-Эт2-10-УУТЭ Узел учета тепловой энергии</w:t>
            </w:r>
          </w:p>
          <w:p>
            <w:pPr>
              <w:pStyle w:val="TextBody"/>
              <w:ind w:left="178" w:right="174" w:hanging="0"/>
              <w:rPr/>
            </w:pPr>
            <w:r>
              <w:rPr>
                <w:bCs/>
                <w:sz w:val="23"/>
                <w:szCs w:val="23"/>
                <w:u w:val="single"/>
              </w:rPr>
              <w:t>По зданию АПС – 2</w:t>
            </w:r>
            <w:r>
              <w:rPr>
                <w:bCs/>
                <w:sz w:val="23"/>
                <w:szCs w:val="23"/>
              </w:rPr>
              <w:t>:</w:t>
            </w:r>
          </w:p>
          <w:p>
            <w:pPr>
              <w:pStyle w:val="TextBody"/>
              <w:ind w:left="178" w:right="174" w:hanging="0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- 1322-Эт2-16.2-АР Архитектурные решения</w:t>
            </w:r>
          </w:p>
          <w:p>
            <w:pPr>
              <w:pStyle w:val="TextBody"/>
              <w:ind w:left="178" w:right="174" w:hanging="0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- 1322-Эт2-16.2-КЖ Конструкции железобетонные. Фундаменты</w:t>
            </w:r>
          </w:p>
          <w:p>
            <w:pPr>
              <w:pStyle w:val="TextBody"/>
              <w:ind w:left="178" w:right="174" w:hanging="0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- 1322-Эт2-16.2-КМ Конструкции металлические</w:t>
            </w:r>
          </w:p>
          <w:p>
            <w:pPr>
              <w:pStyle w:val="TextBody"/>
              <w:ind w:left="178" w:right="174" w:hanging="0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- 1322-Эт2-16.2-ЭОМ Электроснабжение</w:t>
            </w:r>
          </w:p>
          <w:p>
            <w:pPr>
              <w:pStyle w:val="TextBody"/>
              <w:ind w:left="178" w:right="174" w:hanging="0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- 1322-Эт2-16.2-ВК Внутренние системы водоснабжения и канализации. АПС2</w:t>
            </w:r>
          </w:p>
          <w:p>
            <w:pPr>
              <w:pStyle w:val="TextBody"/>
              <w:ind w:left="178" w:right="174" w:hanging="0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- 1322-Эт2-16.3-ОВ2 Отопление вентиляция и кондиционирование</w:t>
            </w:r>
          </w:p>
          <w:p>
            <w:pPr>
              <w:pStyle w:val="TextBody"/>
              <w:ind w:right="174" w:hanging="0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   </w:t>
            </w:r>
            <w:r>
              <w:rPr>
                <w:bCs/>
                <w:i/>
                <w:sz w:val="23"/>
                <w:szCs w:val="23"/>
              </w:rPr>
              <w:t>- 1322-Эт2-16.3-ТМ Индивидуальный тепловой пункт</w:t>
            </w:r>
          </w:p>
          <w:p>
            <w:pPr>
              <w:pStyle w:val="TextBody"/>
              <w:ind w:right="174" w:hanging="0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   </w:t>
            </w:r>
            <w:r>
              <w:rPr>
                <w:bCs/>
                <w:i/>
                <w:sz w:val="23"/>
                <w:szCs w:val="23"/>
              </w:rPr>
              <w:t>- 1322-Эт2-16.3-УУТЭ Узел учета тепловой энергии</w:t>
            </w:r>
          </w:p>
          <w:p>
            <w:pPr>
              <w:pStyle w:val="TextBody"/>
              <w:ind w:right="174" w:hanging="0"/>
              <w:rPr>
                <w:bCs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выполнения работ по устройству сетей связи Подрядчик обязан известить Заказчика не менее чем за 14 календарных дней до установки перегородок внутри здания, монтажа потолочных конструкций, а также до чистовой отделки помещений.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00" w:before="6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дача строительной площадки и геодезические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" w:right="174" w:firstLine="142"/>
              <w:rPr/>
            </w:pPr>
            <w:r>
              <w:rPr>
                <w:bCs/>
                <w:sz w:val="23"/>
                <w:szCs w:val="23"/>
              </w:rPr>
              <w:t>Заказчик передает Подрядчику площадку по акту. Также до начала работ Заказчик передает Подрядчику схему расположения на строительной площадке геодезических знаков с каталогом координат. Подрядчик обязан выполнять геодезические работы квалифицированным опытным персоналом с применением поверенного современного геодезического оборудования.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00" w:before="60" w:after="0"/>
              <w:jc w:val="both"/>
              <w:rPr/>
            </w:pPr>
            <w:r>
              <w:rPr>
                <w:b/>
                <w:sz w:val="23"/>
                <w:szCs w:val="23"/>
              </w:rPr>
              <w:t>Объем СМ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4" w:hanging="0"/>
              <w:rPr/>
            </w:pPr>
            <w:r>
              <w:rPr>
                <w:iCs/>
                <w:sz w:val="23"/>
                <w:szCs w:val="23"/>
              </w:rPr>
              <w:t xml:space="preserve">   </w:t>
            </w:r>
            <w:r>
              <w:rPr>
                <w:iCs/>
                <w:sz w:val="23"/>
                <w:szCs w:val="23"/>
              </w:rPr>
              <w:t>Основные объемы выполняемых по данному ТЗ работ указаны в Ведомости объемов работ и материалов:</w:t>
            </w:r>
          </w:p>
          <w:p>
            <w:pPr>
              <w:pStyle w:val="TextBody"/>
              <w:ind w:right="174" w:hanging="0"/>
              <w:rPr/>
            </w:pPr>
            <w:r>
              <w:rPr>
                <w:iCs/>
                <w:sz w:val="23"/>
                <w:szCs w:val="23"/>
                <w:u w:val="single"/>
              </w:rPr>
              <w:t xml:space="preserve">Приложение 1: </w:t>
            </w:r>
          </w:p>
          <w:p>
            <w:pPr>
              <w:pStyle w:val="TextBody"/>
              <w:ind w:right="174" w:hanging="0"/>
              <w:rPr>
                <w:bCs/>
                <w:i/>
                <w:i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 xml:space="preserve">– </w:t>
            </w:r>
            <w:r>
              <w:rPr>
                <w:b/>
                <w:iCs/>
                <w:sz w:val="23"/>
                <w:szCs w:val="23"/>
              </w:rPr>
              <w:t>ЗСГО Общестроительные работы</w:t>
            </w:r>
            <w:r>
              <w:rPr>
                <w:iCs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(</w:t>
            </w:r>
            <w:r>
              <w:rPr>
                <w:bCs/>
                <w:i/>
                <w:sz w:val="23"/>
                <w:szCs w:val="23"/>
              </w:rPr>
              <w:t>1322-Эт2-6-АР;1322-Эт2-6-КЖ0;1322-Эт2-6-КЖ1;1322-Эт2-6-КМ)</w:t>
            </w:r>
          </w:p>
          <w:p>
            <w:pPr>
              <w:pStyle w:val="TextBody"/>
              <w:ind w:right="174" w:hanging="0"/>
              <w:rPr>
                <w:i/>
                <w:i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 xml:space="preserve">– </w:t>
            </w:r>
            <w:r>
              <w:rPr>
                <w:b/>
                <w:iCs/>
                <w:sz w:val="23"/>
                <w:szCs w:val="23"/>
              </w:rPr>
              <w:t>ЗСГО Инженерные сети (</w:t>
            </w:r>
            <w:r>
              <w:rPr>
                <w:bCs/>
                <w:i/>
                <w:sz w:val="23"/>
                <w:szCs w:val="23"/>
              </w:rPr>
              <w:t>1322-Эт2-6-ОВ1, 1322-Эт2-6-ОВ2, 1322-Эт2-6-ТМ, 1322-Эт2-6-УУТЭ, 1322-Эт2-6-ПТ1, 1322-Эт2-6-ПТ2)</w:t>
            </w:r>
          </w:p>
          <w:p>
            <w:pPr>
              <w:pStyle w:val="TextBody"/>
              <w:ind w:right="174" w:hanging="0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 xml:space="preserve">– </w:t>
            </w:r>
            <w:r>
              <w:rPr>
                <w:b/>
                <w:iCs/>
                <w:sz w:val="23"/>
                <w:szCs w:val="23"/>
              </w:rPr>
              <w:t xml:space="preserve">ЗСГО Системы электроснабжения </w:t>
            </w:r>
            <w:r>
              <w:rPr>
                <w:i/>
                <w:iCs/>
                <w:sz w:val="23"/>
                <w:szCs w:val="23"/>
              </w:rPr>
              <w:t>(1322-Эт2-6-ЭМ1;1322-Эт2-6-ЭМ2 ДЭС-ЗСГО;1322-Эт2-6-ЭМ3;1322-Эт2-6-ЭО;1322-Эт2-6-ЭГ.)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  <w:t xml:space="preserve">Приложение 2: </w:t>
            </w:r>
          </w:p>
          <w:p>
            <w:pPr>
              <w:pStyle w:val="TextBody"/>
              <w:ind w:right="174" w:hanging="0"/>
              <w:rPr>
                <w:i/>
                <w:i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 xml:space="preserve">– </w:t>
            </w:r>
            <w:r>
              <w:rPr>
                <w:b/>
                <w:iCs/>
                <w:sz w:val="23"/>
                <w:szCs w:val="23"/>
              </w:rPr>
              <w:t>КПП№1 Общестроительные работы</w:t>
            </w:r>
            <w:r>
              <w:rPr>
                <w:iCs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(1322-Эт2-7.1-АР;1322-Эт2-7.1-КЖ;1322-Эт2-7.1-КМ;1322-Эт2-7.2-КЖ;1322-Эт2-7.2-КМ)</w:t>
            </w:r>
          </w:p>
          <w:p>
            <w:pPr>
              <w:pStyle w:val="TextBody"/>
              <w:ind w:right="174" w:hanging="0"/>
              <w:rPr/>
            </w:pPr>
            <w:r>
              <w:rPr>
                <w:b/>
                <w:iCs/>
                <w:sz w:val="23"/>
                <w:szCs w:val="23"/>
              </w:rPr>
              <w:t xml:space="preserve">– </w:t>
            </w:r>
            <w:r>
              <w:rPr>
                <w:b/>
                <w:iCs/>
                <w:sz w:val="23"/>
                <w:szCs w:val="23"/>
              </w:rPr>
              <w:t>КПП№1 Инженерные сети (</w:t>
            </w:r>
            <w:r>
              <w:rPr>
                <w:bCs/>
                <w:i/>
                <w:sz w:val="23"/>
                <w:szCs w:val="23"/>
              </w:rPr>
              <w:t>1322-Эт2-7.1-ВК, 1322-Эт2-7.2-ОВ1, 1322-Эт2-7.2-ТМ1, 1322-Эт2-7.2-УУТЭ1)</w:t>
            </w:r>
          </w:p>
          <w:p>
            <w:pPr>
              <w:pStyle w:val="TextBody"/>
              <w:ind w:right="174" w:hanging="0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 xml:space="preserve">– </w:t>
            </w:r>
            <w:r>
              <w:rPr>
                <w:b/>
                <w:iCs/>
                <w:sz w:val="23"/>
                <w:szCs w:val="23"/>
              </w:rPr>
              <w:t>КПП№1 Системы электроснабжения (</w:t>
            </w:r>
            <w:r>
              <w:rPr>
                <w:bCs/>
                <w:i/>
                <w:sz w:val="23"/>
                <w:szCs w:val="23"/>
              </w:rPr>
              <w:t>1322-Эт2-7.1-ЭОМ)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  <w:t xml:space="preserve">Приложение 3: </w:t>
            </w:r>
          </w:p>
          <w:p>
            <w:pPr>
              <w:pStyle w:val="TextBody"/>
              <w:ind w:right="174" w:hanging="0"/>
              <w:rPr>
                <w:i/>
                <w:i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 xml:space="preserve">– </w:t>
            </w:r>
            <w:r>
              <w:rPr>
                <w:b/>
                <w:iCs/>
                <w:sz w:val="23"/>
                <w:szCs w:val="23"/>
              </w:rPr>
              <w:t xml:space="preserve">Кинологический комплекс Общестроительные работы </w:t>
            </w:r>
            <w:r>
              <w:rPr>
                <w:iCs/>
                <w:sz w:val="23"/>
                <w:szCs w:val="23"/>
              </w:rPr>
              <w:t>(</w:t>
            </w:r>
            <w:r>
              <w:rPr>
                <w:i/>
                <w:iCs/>
                <w:sz w:val="23"/>
                <w:szCs w:val="23"/>
              </w:rPr>
              <w:t>1322-Эт2-10-АР;1322-Эт2-10-КЖ1;1322-Эт2-10-КМ1;1322-Эт2-10-КЖ2;1322-Эт2-10-КМ2)</w:t>
            </w:r>
          </w:p>
          <w:p>
            <w:pPr>
              <w:pStyle w:val="TextBody"/>
              <w:ind w:right="174" w:hanging="0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 xml:space="preserve">– </w:t>
            </w:r>
            <w:r>
              <w:rPr>
                <w:b/>
                <w:iCs/>
                <w:sz w:val="23"/>
                <w:szCs w:val="23"/>
              </w:rPr>
              <w:t>Кинологический комплекс Инженерные сети (</w:t>
            </w:r>
            <w:r>
              <w:rPr>
                <w:bCs/>
                <w:i/>
                <w:sz w:val="23"/>
                <w:szCs w:val="23"/>
              </w:rPr>
              <w:t>1322-Эт2-10-В, 1322-Эт2-10-К, 1322-Эт2-10-ОВ1, 1322-Эт2-10-ОВ2, 1322-Эт2-10-ОВ3, 1322-Эт2-10-ТМ, 1322-Эт2-10-УУТЭ)</w:t>
            </w:r>
          </w:p>
          <w:p>
            <w:pPr>
              <w:pStyle w:val="TextBody"/>
              <w:ind w:right="174" w:hanging="0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 xml:space="preserve">– </w:t>
            </w:r>
            <w:r>
              <w:rPr>
                <w:b/>
                <w:iCs/>
                <w:sz w:val="23"/>
                <w:szCs w:val="23"/>
              </w:rPr>
              <w:t>Кинологический комплекс Системы электроснабжения (</w:t>
            </w:r>
            <w:r>
              <w:rPr>
                <w:bCs/>
                <w:i/>
                <w:sz w:val="23"/>
                <w:szCs w:val="23"/>
              </w:rPr>
              <w:t>1322-Эт2-10-ЭМ, 1322-Эт2-10-ЭО, 1322-Эт2-10-ЭГ)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  <w:t xml:space="preserve">Приложение 4: </w:t>
            </w:r>
          </w:p>
          <w:p>
            <w:pPr>
              <w:pStyle w:val="TextBody"/>
              <w:ind w:right="174" w:hanging="0"/>
              <w:rPr>
                <w:i/>
                <w:i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 xml:space="preserve">– </w:t>
            </w:r>
            <w:r>
              <w:rPr>
                <w:b/>
                <w:iCs/>
                <w:sz w:val="23"/>
                <w:szCs w:val="23"/>
              </w:rPr>
              <w:t>Здание АПС 2 Общестроительные работы (</w:t>
            </w:r>
            <w:r>
              <w:rPr>
                <w:i/>
                <w:iCs/>
                <w:sz w:val="23"/>
                <w:szCs w:val="23"/>
              </w:rPr>
              <w:t>1322-Эт2-16.2-АР;1322-Эт2-16.2-КЖ.;1322-Эт2-16.2-КМ)</w:t>
            </w:r>
          </w:p>
          <w:p>
            <w:pPr>
              <w:pStyle w:val="TextBody"/>
              <w:ind w:right="174" w:hanging="0"/>
              <w:rPr>
                <w:i/>
                <w:i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 xml:space="preserve">– </w:t>
            </w:r>
            <w:r>
              <w:rPr>
                <w:b/>
                <w:iCs/>
                <w:sz w:val="23"/>
                <w:szCs w:val="23"/>
              </w:rPr>
              <w:t>Здание АПС 2 Инженерные сети (</w:t>
            </w:r>
            <w:r>
              <w:rPr>
                <w:bCs/>
                <w:i/>
                <w:sz w:val="23"/>
                <w:szCs w:val="23"/>
              </w:rPr>
              <w:t>1322-Эт2-16.2-ВК, 1322-Эт2-16.3-ОВ2, 1322-Эт2-16.3-ТМ, 1322-Эт2-16.3-УУТЭ</w:t>
            </w:r>
          </w:p>
          <w:p>
            <w:pPr>
              <w:pStyle w:val="TextBody"/>
              <w:ind w:right="174" w:hanging="0"/>
              <w:rPr>
                <w:i/>
                <w:i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 xml:space="preserve">– </w:t>
            </w:r>
            <w:r>
              <w:rPr>
                <w:b/>
                <w:iCs/>
                <w:sz w:val="23"/>
                <w:szCs w:val="23"/>
              </w:rPr>
              <w:t>Здание АПС 2 Системы электроснабжения (</w:t>
            </w:r>
            <w:r>
              <w:rPr>
                <w:bCs/>
                <w:i/>
                <w:sz w:val="23"/>
                <w:szCs w:val="23"/>
              </w:rPr>
              <w:t>1322-Эт2-16.2-ЭОМ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Заявленная стоимость работ должна включать все необходимые расходы и затраты, включая непредвиденные и прочие, необходимые для выполнения всех предусмотренных ТЗ работ в заявленные сроки и с должным качеством. Расходы, связанные с отклонениями Подрядчиком от Рабочей документации либо нерациональным использованием материалов, Заказчиком не компенсируются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00" w:before="6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ебования к персонал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есь персонал подрядной организации при нахождении на Строительной площадке обязан соблюдать правила пропускного и внутри объектного режима. Подрядчик несет ответственность за своих работников, за работников своих субподрядных организаций, включая их полную осведомленность и контроль в отношении выполняемых действий.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Работники подрядной организации обязаны: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- соблюдать требования, нормы, инструкции по охране труда, производственной и пожарной безопасности, правила внутреннего трудового распорядка;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- правильно применять средства индивидуальной и коллективной защиты;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- проходить 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 и промышленной безопасности;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-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 на производстве, аварии, пожаре, или об ухудшении состояния своего здоровья, в том числе о проявлении острого профессионального заболевания (отравления);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- проходить предварительные (при поступлении на работу) и периодические (в течение трудовой деятельности) медицинские осмотры (обследования).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Работники Подрядчика и Субподрядной организации должны иметь документы/удостоверения об обучении/аттестации по электробезопасности, охране труда, промышленной и пожарной безопасности. Подрядчик должен иметь все предусмотренные законодательством разрешительные документы на осуществляемые им виды деятельности и (при необходимости) допуски к заявленным работам (электро-газо-сварка/резка, право на управление спецтехникой, стропальные и иные работы).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Подрядчик обязан предоставить Заказчику оригинал Приказа о назначении лица, ответственного за производство работ и их качество, ответственного за охрану труда, электробезопасность, промышленную пожарную и экологическую безопасность на объекте из числа штатных сотрудников Подрядчика с приложением удостоверений или протоколов, удостоверяющих прохождение аттестации или проверки знаний в области охраны труда, электробезопасности, пожарной, промышленной и экологической безопасност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каются сварщики при наличии у них документов в соответствии с Правилами аттестации сварщиков, (имеющие профессиональный диплом (удостоверение) сварщика и квалификационное удостоверение, подтверждающие право производства сварочных работ с указанием способов сварки и типов сварных соединений).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нженерно-технический работник Подрядчика (далее – ИТР), ответственный за безопасное производство работ с применением подъёмных сооружений организации, выполняющей строительно-монтажные работы, должен быть: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- аттестован в объеме, соответствующем должностным обязанностям, через информационную систему «Единый портал тестирования» в соответствии с требованиями норм и правил в области промышленной безопасности;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- из числа ИТР организации, эксплуатирующей опасный производственный объект (далее – ОПО) с применением ПС, предоставляемых для производства работ на объекте;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- назначен внутренним распорядительным актом в качестве лица, ответственного за безопасное производство работ с применением ПС в организации, эксплуатирующей ОПО с применением ПС, предоставляемых для производства работ на объекте.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00" w:before="6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ебования к разработке Проекта производства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     </w:t>
            </w:r>
            <w:r>
              <w:rPr>
                <w:iCs/>
                <w:sz w:val="23"/>
                <w:szCs w:val="23"/>
              </w:rPr>
              <w:t>До начала выполнения работ, но не позднее 14 календарных дней с момента подписания Договора Подрядчик разрабатывает организационно-технологическую документацию - проект производства работ (ППР) с технологическими картами и согласовывает его с Заказчиком. Для возможности выполнения работ с применением кранов Подрядчик обязан разработать ППРпс.</w:t>
            </w:r>
          </w:p>
          <w:p>
            <w:pPr>
              <w:pStyle w:val="TextBody"/>
              <w:ind w:right="174" w:hanging="0"/>
              <w:rPr/>
            </w:pPr>
            <w:r>
              <w:rPr>
                <w:iCs/>
                <w:sz w:val="23"/>
                <w:szCs w:val="23"/>
              </w:rPr>
              <w:t xml:space="preserve">    </w:t>
            </w:r>
            <w:r>
              <w:rPr>
                <w:iCs/>
                <w:sz w:val="23"/>
                <w:szCs w:val="23"/>
              </w:rPr>
              <w:t xml:space="preserve">Начало производства работ без согласованной организационно-технологической документации не допускается. 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     </w:t>
            </w:r>
            <w:r>
              <w:rPr>
                <w:iCs/>
                <w:sz w:val="23"/>
                <w:szCs w:val="23"/>
              </w:rPr>
              <w:t xml:space="preserve">Разработка ППР должна выполняться специально обученными и сертифицированными специалистами, либо специализированными организациями. Состав и содержание ППР должен соответствовать требованиям СП48.13330.2019 «Организация строительства», в т.ч.: 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-пояснительная записка;</w:t>
            </w:r>
          </w:p>
          <w:p>
            <w:pPr>
              <w:pStyle w:val="TextBody"/>
              <w:ind w:right="174" w:hanging="0"/>
              <w:rPr/>
            </w:pPr>
            <w:r>
              <w:rPr>
                <w:iCs/>
                <w:sz w:val="23"/>
                <w:szCs w:val="23"/>
              </w:rPr>
              <w:t>-схематический план зданий;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-транспортная схема поставки материалов на Объект;</w:t>
            </w:r>
          </w:p>
          <w:p>
            <w:pPr>
              <w:pStyle w:val="TextBody"/>
              <w:ind w:right="174" w:hanging="0"/>
              <w:rPr/>
            </w:pPr>
            <w:r>
              <w:rPr>
                <w:iCs/>
                <w:sz w:val="23"/>
                <w:szCs w:val="23"/>
              </w:rPr>
              <w:t>-технологические карты и схемы на выполнение СМР;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-график производства строительно-монтажных работ учитывающий устройство инженерных сетей и иных работ смежными организациями;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-график поступления на Объект строительных материалов, конструкций и оборудования;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-график потребности в рабочих кадрах;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-график потребности в основных строительных машинах;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-контроль и оценка качества строительно-монтажных работ, в т.ч. с учетом требований программы научно-технического сопровождения строительства, СТУ ФГБУ «ЦНИИП Минстроя России» (Приложение 7);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-мероприятия по охране труда и технике безопасности.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      </w:t>
            </w:r>
            <w:r>
              <w:rPr>
                <w:iCs/>
                <w:sz w:val="23"/>
                <w:szCs w:val="23"/>
              </w:rPr>
              <w:t>ППР разрабатывается с учетом совмещения работ.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      </w:t>
            </w:r>
            <w:r>
              <w:rPr>
                <w:iCs/>
                <w:sz w:val="23"/>
                <w:szCs w:val="23"/>
              </w:rPr>
              <w:t xml:space="preserve">ППР должен содержать мероприятия по наиболее эффективной организации строительства с использованием прогрессивных технологий строительства, способствующие улучшению качества, сокращению сроков строительства, а также обеспечивающее безопасное выполнение работ на строительной площадке в обычных и зимних условиях. </w:t>
            </w:r>
          </w:p>
          <w:p>
            <w:pPr>
              <w:pStyle w:val="TextBody"/>
              <w:ind w:right="174" w:hanging="0"/>
              <w:rPr/>
            </w:pPr>
            <w:r>
              <w:rPr>
                <w:iCs/>
                <w:sz w:val="23"/>
                <w:szCs w:val="23"/>
              </w:rPr>
              <w:t xml:space="preserve">      </w:t>
            </w:r>
            <w:r>
              <w:rPr>
                <w:iCs/>
                <w:sz w:val="23"/>
                <w:szCs w:val="23"/>
              </w:rPr>
              <w:t>Если в ходе производства работ возникает необходимость внесения изменений/дополнений в организационно-технологическую документацию (ППР, ППРпс, технологические карты, операционные карты и пр.), Подрядчик должен предоставить Заказчику документальное обоснование необходимости внесения соответствующих изменений. В обосновании должны быть указаны факты, гарантирующие Заказчику, что вносимые изменения не приведут к ухудшению качественных и стоимостных характеристик объекта и могут быть реализованы в запланированные сроки.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00" w:before="6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ебования к организации площадки для выполнения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4" w:hanging="0"/>
              <w:rPr/>
            </w:pPr>
            <w:r>
              <w:rPr>
                <w:iCs/>
                <w:sz w:val="23"/>
                <w:szCs w:val="23"/>
              </w:rPr>
              <w:t xml:space="preserve">      </w:t>
            </w:r>
            <w:r>
              <w:rPr>
                <w:iCs/>
                <w:sz w:val="23"/>
                <w:szCs w:val="23"/>
              </w:rPr>
              <w:t>Подрядчик обязан собственными силами и средствами обеспечить пригодность участков выполнения работ к строительно-монтажным работам, обеспечить точки присоединения к электроэнергии (источник подключения предоставляет Заказчик рядом с объектом строительства), выполнить мероприятия для устранения факторов, мешающих выполнению своих работ (при необходимости - откачка грунтовых вод при подтоплении участка строительства, отвод дождевой воды, очистка снега и т.д.), прочие вспомогательные работы, нацеленные на безопасное и качественное выполнение работ.</w:t>
            </w:r>
          </w:p>
          <w:p>
            <w:pPr>
              <w:pStyle w:val="TextBody"/>
              <w:ind w:right="174" w:hanging="0"/>
              <w:rPr/>
            </w:pPr>
            <w:r>
              <w:rPr>
                <w:iCs/>
                <w:color w:val="FF0000"/>
                <w:sz w:val="23"/>
                <w:szCs w:val="23"/>
              </w:rPr>
              <w:t xml:space="preserve"> </w:t>
            </w:r>
            <w:r>
              <w:rPr>
                <w:iCs/>
                <w:sz w:val="23"/>
                <w:szCs w:val="23"/>
              </w:rPr>
              <w:t xml:space="preserve">       </w:t>
            </w:r>
            <w:r>
              <w:rPr>
                <w:iCs/>
                <w:sz w:val="23"/>
                <w:szCs w:val="23"/>
              </w:rPr>
              <w:t>В обязанности Подрядчика в том числе входит: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 </w:t>
            </w:r>
            <w:r>
              <w:rPr>
                <w:iCs/>
                <w:sz w:val="23"/>
                <w:szCs w:val="23"/>
              </w:rPr>
              <w:t>-   сбор и утилизация своего строительного мусора и бытовых отходов, образовавшихся при выполнении работ Подрядчика с заключением договоров со специализированными организациями и предоставлением Заказчику отчетности, подтверждающей вывоз мусора и отходов на специализированные полигоны;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- устройство (с предварительным согласованием Заказчика) емкости для промывки миксеров и лотков от остатков бетонной смеси с заключением договора со специализированной организацией на вывоз отходов, обеспечение своевременного вывоза с предоставлением Заказчику отчетности, последующий демонтаж и утилизация емкости;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- отсыпка (либо укладка дорожных плит) на локальных участках и проездах, при необходимости, для установки временных зданий и сооружений, подъезда техники, складирования материалов и пр.; 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- устройство ограждений мест проведения работ в соответствии с требованиями нормативных документов;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 </w:t>
            </w:r>
            <w:r>
              <w:rPr>
                <w:iCs/>
                <w:sz w:val="23"/>
                <w:szCs w:val="23"/>
              </w:rPr>
              <w:t>- установка временного освещения и электроснабжения строительной площадки и строительного городка Подрядчика;</w:t>
            </w:r>
          </w:p>
          <w:p>
            <w:pPr>
              <w:pStyle w:val="TextBody"/>
              <w:ind w:right="174" w:hanging="0"/>
              <w:rPr/>
            </w:pPr>
            <w:r>
              <w:rPr>
                <w:iCs/>
                <w:sz w:val="23"/>
                <w:szCs w:val="23"/>
              </w:rPr>
              <w:t>- устройство арматурного цеха, прочих производственных, вспомогательных и складских временных сооружений;</w:t>
            </w:r>
          </w:p>
          <w:p>
            <w:pPr>
              <w:pStyle w:val="TextBody"/>
              <w:ind w:right="174" w:hanging="0"/>
              <w:rPr/>
            </w:pPr>
            <w:r>
              <w:rPr>
                <w:iCs/>
                <w:sz w:val="23"/>
                <w:szCs w:val="23"/>
              </w:rPr>
              <w:t xml:space="preserve"> </w:t>
            </w:r>
            <w:r>
              <w:rPr>
                <w:iCs/>
                <w:sz w:val="23"/>
                <w:szCs w:val="23"/>
              </w:rPr>
              <w:t>-  монтаж временных инженерных коммуникаций с закупкой необходимых материалов для нужд строительного городка согласно ТУ (от точки подключения до потребителя), в том числе подготовка и согласование с Заказчиком план-схем прокладки коммуникаций;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- подготовка площадки для производства работ, 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- проведение гидравлических испытаний трубопроводов в соответствии с требованиями СП 73.13330.2016;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- промывка и дезинфекция трубопроводов;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- регулировка систем, оформление паспорта систем, комплексное опробование систем.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- проверка герметичности фреонопроводов и заправка хладагентом;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- опорожнение трубопроводов;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- огрунтовка и окраска трубопроводов;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- монтаж пожарных шкафов.</w:t>
            </w:r>
          </w:p>
          <w:p>
            <w:pPr>
              <w:pStyle w:val="TextBody"/>
              <w:ind w:right="174" w:hanging="0"/>
              <w:rPr/>
            </w:pPr>
            <w:r>
              <w:rPr>
                <w:iCs/>
                <w:sz w:val="23"/>
                <w:szCs w:val="23"/>
              </w:rPr>
              <w:t xml:space="preserve">      </w:t>
            </w:r>
            <w:r>
              <w:rPr>
                <w:iCs/>
                <w:sz w:val="23"/>
                <w:szCs w:val="23"/>
              </w:rPr>
              <w:t xml:space="preserve">Подрядчик должен обеспечить свой персонал биотуалетами, расположенными в специально отведенных и согласованных с Заказчиком зонах, и обеспечить их своевременную очистку, заключив договор со специализированной организацией. 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      </w:t>
            </w:r>
            <w:r>
              <w:rPr>
                <w:iCs/>
                <w:sz w:val="23"/>
                <w:szCs w:val="23"/>
              </w:rPr>
              <w:t>После завершения работ в течение не более двух недель Подрядчик обязан демонтировать и вывезти все принадлежащие Подрядчику временные сооружения и сети.</w:t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00" w:before="6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троль выполнения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firstLine="42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рядчик должен состоять в СРО, основанном на членстве лиц, осуществляющих строительство.</w:t>
            </w:r>
          </w:p>
          <w:p>
            <w:pPr>
              <w:pStyle w:val="Style16"/>
              <w:ind w:left="35" w:firstLine="42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одство работ выполнять в соответствии со следующими нормативными документами, в том числе, но не ограничиваяс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3" w:leader="none"/>
              </w:tabs>
              <w:autoSpaceDE w:val="false"/>
              <w:ind w:left="319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достроительный кодекс Российской Федерации от 29.12.2004 N 190-ФЗ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3" w:leader="none"/>
              </w:tabs>
              <w:autoSpaceDE w:val="false"/>
              <w:ind w:left="319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27.12.2002 N 184-ФЗ «О техническом регулирован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3" w:leader="none"/>
              </w:tabs>
              <w:autoSpaceDE w:val="false"/>
              <w:ind w:left="319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30.12.2009 N 384-ФЗ «Технический регламент о безопасности зданий и сооружений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3" w:leader="none"/>
              </w:tabs>
              <w:autoSpaceDE w:val="false"/>
              <w:ind w:left="319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22.07.2008 N 123-ФЗ «Технический регламент о требованиях пожарной безопасност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9" w:leader="none"/>
              </w:tabs>
              <w:autoSpaceDE w:val="false"/>
              <w:ind w:left="720" w:hanging="69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Федеральным законом "Технический регламент о требованиях пожарной безопасности" от 22.07.2008 № 123-ФЗ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3" w:leader="none"/>
              </w:tabs>
              <w:autoSpaceDE w:val="false"/>
              <w:ind w:left="319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Правительства РФ от 26.12.2014 № 1521 «Об утверждении перечня национальных стандартов и сводов правил (частей таких стандартов и сводов правил), в результате применения, которых на обязательной основе обеспечивается соблюдение требований Федерального закона «Технический регламент о безопасности зданий и сооружений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3" w:leader="none"/>
              </w:tabs>
              <w:autoSpaceDE w:val="false"/>
              <w:ind w:left="319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ила по охране труда при строительстве, реконструкции и ремонте, утв. Приказом от 11 декабря 2020 г. N 883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3" w:leader="none"/>
              </w:tabs>
              <w:autoSpaceDE w:val="false"/>
              <w:ind w:left="319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 НОСТРОЙ 2.33.52-2011 «Организация строительного производства. Организация строительной площадки. Новое строительство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3" w:leader="none"/>
              </w:tabs>
              <w:autoSpaceDE w:val="false"/>
              <w:ind w:left="319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 48.13330.2019 «Организация строитель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3" w:leader="none"/>
              </w:tabs>
              <w:autoSpaceDE w:val="false"/>
              <w:ind w:left="319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 70.13330.2012 «Несущие и ограждающие конструкци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3" w:leader="none"/>
              </w:tabs>
              <w:autoSpaceDE w:val="false"/>
              <w:ind w:left="319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 24.13330.2021 «Свайные фундаменты»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3" w:leader="none"/>
              </w:tabs>
              <w:autoSpaceDE w:val="false"/>
              <w:ind w:left="319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 22.13330.2016 «основания зданий и сооружений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3" w:leader="none"/>
              </w:tabs>
              <w:autoSpaceDE w:val="false"/>
              <w:ind w:left="319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 45.13330.2017 «Земляные сооружения, основания и фундамент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3" w:leader="none"/>
              </w:tabs>
              <w:autoSpaceDE w:val="false"/>
              <w:ind w:left="319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 63.13330.2018 «Бетонные и железобетонные конструкци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3" w:leader="none"/>
              </w:tabs>
              <w:autoSpaceDE w:val="false"/>
              <w:ind w:left="319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 28.13330.2017 «Защита строительных конструкций от коррози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 14.13330.2018 «Строительство в сейсмических районах» иными действующими требованиями технических регламентов и нормативными правовыми актами РФ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autoSpaceDE w:val="false"/>
              <w:ind w:left="313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становление Правительства РФ от 21 июня 2010 года № 468 О порядке ведения строительного контроля при осуществлении строительства, Реконструкции и капитального ремонта объектов капитального строитель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autoSpaceDE w:val="false"/>
              <w:ind w:left="313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 14.13330.2018 «Строительство в сейсмических районах. Актуализированная редакция СНиП II-7-81*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autoSpaceDE w:val="false"/>
              <w:ind w:left="313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 48.13330.2019 «Организация строительств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autoSpaceDE w:val="false"/>
              <w:ind w:left="313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Э «Правила устройства электроустановок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autoSpaceDE w:val="false"/>
              <w:ind w:left="313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 40-102-2000 «Проектирование и монтаж трубопроводов систем водоснабжения и канализации из полимерных материалов. Общие требования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autoSpaceDE w:val="false"/>
              <w:ind w:left="313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 129.13330.2019 «Наружные сети и сооружения водоснабжения и канализации. Актуализированная редакция СНиП 3.05.04-85*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autoSpaceDE w:val="false"/>
              <w:ind w:left="313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 7.13130.2013 «Отопление, вентиляция и кондиционирование. Требования пожарной безопасност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autoSpaceDE w:val="false"/>
              <w:ind w:left="313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 10.13130.2020 Системы противопожарной защиты. Внутренний противопожарный водопровод. Требования пожарной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autoSpaceDE w:val="false"/>
              <w:ind w:left="313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 30.13330.2016 «Внутренний водопровод и канализация зданий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autoSpaceDE w:val="false"/>
              <w:ind w:left="313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 32.13330.2018 «Канализация. Наружные сети и соору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autoSpaceDE w:val="false"/>
              <w:ind w:left="313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 44.13330.2011 «Административные и бытовые здания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autoSpaceDE w:val="false"/>
              <w:ind w:left="313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 50.13330.2012 «Тепловая защита зданий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autoSpaceDE w:val="false"/>
              <w:ind w:left="313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 60.13330.2020 «Отопление, вентиляция и кондиционирование воздуха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69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 61.13330.2012 «Тепловая изоляция оборудования и трубопроводов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autoSpaceDE w:val="false"/>
              <w:ind w:left="313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 73.13330.2016 «Внутренние санитарно-технические системы зданий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autoSpaceDE w:val="false"/>
              <w:ind w:left="313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 118.13330.2012 «Общественные здания и сооружения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autoSpaceDE w:val="false"/>
              <w:ind w:left="313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 126.13330.2017 «Геодезические работы в строительстве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autoSpaceDE w:val="false"/>
              <w:ind w:left="720" w:hanging="69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Э «Правила устройства электроустановок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313" w:hanging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Д 34.45-51.300-97 «Объем и нормы испытаний электрооборудования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313" w:hanging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авила по охране труда при эксплуатации электроустановок, утв. Приказом Минтруда РФ от 15 декабря 2020 г. № 903 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313" w:hanging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каз Минэнерго России от 12.08.2022 N 811 "Об утверждении Правил технической эксплуатации электроустановок потребителей электрической энергии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autoSpaceDE w:val="false"/>
              <w:ind w:left="313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ребования инструкций и рекомендации производителей строительных материалов и конструк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autoSpaceDE w:val="false"/>
              <w:ind w:left="313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ругими действующими на территории РФ нормативными документ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autoSpaceDE w:val="false"/>
              <w:ind w:left="313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ребованиями согласованной Рабочей и технологической документации.</w:t>
            </w:r>
          </w:p>
          <w:p>
            <w:pPr>
              <w:pStyle w:val="Normal"/>
              <w:autoSpaceDE w:val="false"/>
              <w:ind w:firstLine="28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всех этапах выполнения работ Подрядчик обязан осуществлять собственный контроль, в том числе:</w:t>
            </w:r>
          </w:p>
          <w:p>
            <w:pPr>
              <w:pStyle w:val="Normal"/>
              <w:autoSpaceDE w:val="false"/>
              <w:ind w:firstLine="28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- поступающей на строительную площадку Рабочей документации;</w:t>
            </w:r>
          </w:p>
          <w:p>
            <w:pPr>
              <w:pStyle w:val="Normal"/>
              <w:autoSpaceDE w:val="false"/>
              <w:ind w:firstLine="28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- выполнение работ в строгом соответствии с согласованной Рабочей и организационно-технологической документацией;</w:t>
            </w:r>
          </w:p>
          <w:p>
            <w:pPr>
              <w:pStyle w:val="Normal"/>
              <w:autoSpaceDE w:val="false"/>
              <w:ind w:firstLine="28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 соответствие применяемых систем/конструкций/материалов согласованной Рабочей документации и условиям Договора подряда;</w:t>
            </w:r>
          </w:p>
          <w:p>
            <w:pPr>
              <w:pStyle w:val="Normal"/>
              <w:autoSpaceDE w:val="false"/>
              <w:ind w:firstLine="28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- входной контроль качества поступающих на строительную площадку систем/конструкций/материалов, в т.ч. проверка документов качества;</w:t>
            </w:r>
          </w:p>
          <w:p>
            <w:pPr>
              <w:pStyle w:val="Normal"/>
              <w:autoSpaceDE w:val="false"/>
              <w:ind w:firstLine="28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- операционный контроль выполняемых работ;</w:t>
            </w:r>
          </w:p>
          <w:p>
            <w:pPr>
              <w:pStyle w:val="Normal"/>
              <w:autoSpaceDE w:val="false"/>
              <w:ind w:firstLine="28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- геодезический контроль выполняемых работ;</w:t>
            </w:r>
          </w:p>
          <w:p>
            <w:pPr>
              <w:pStyle w:val="Normal"/>
              <w:autoSpaceDE w:val="false"/>
              <w:ind w:firstLine="28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- лабораторный контроль (заключение Подрядчиком договора с аккредитованной лабораторией) – для видов работ, требующих привлечения лаборатории; </w:t>
            </w:r>
          </w:p>
          <w:p>
            <w:pPr>
              <w:pStyle w:val="Normal"/>
              <w:autoSpaceDE w:val="false"/>
              <w:ind w:firstLine="42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- приемочный контроль и своевременное предъявление для освидетельствования Заказчику скрываемых работ с подписанием актов на скрытые работы. </w:t>
            </w:r>
          </w:p>
          <w:p>
            <w:pPr>
              <w:pStyle w:val="Normal"/>
              <w:autoSpaceDE w:val="false"/>
              <w:ind w:firstLine="42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рядчик обязан принять все необходимые меры для своевременного и качественного устранения замечаний Заказчика.</w:t>
            </w:r>
          </w:p>
          <w:p>
            <w:pPr>
              <w:pStyle w:val="Normal"/>
              <w:autoSpaceDE w:val="false"/>
              <w:ind w:firstLine="42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рытие работ другими работами без предварительного предъявления Заказчику устранения выявленных замечаний не допускается.</w:t>
            </w:r>
          </w:p>
          <w:p>
            <w:pPr>
              <w:pStyle w:val="Normal"/>
              <w:autoSpaceDE w:val="false"/>
              <w:ind w:firstLine="42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выявлении нарушений Подрядчиком действующих нормативных документов и согласованной Рабочей документации в результате проверок надзорных органов они обязательны к устранению Подрядчиком в установленные сроки. В случае привлечения Заказчика к административной ответственности (штрафные санкции) по вине Подрядчика, все понесенные Заказчиком расходы компенсируются Подрядчиком.</w:t>
            </w:r>
          </w:p>
          <w:p>
            <w:pPr>
              <w:pStyle w:val="Normal"/>
              <w:autoSpaceDE w:val="false"/>
              <w:ind w:firstLine="42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выявлении Подрядчиком в процессе выполнения работ недостатков в РД, влияющих на качество либо стоимость работ, Подрядчик обязан официально уведомить об этом Заказчика и не выполнять указанные работы до получения указания Заказчика в отношении выявленных недостатков.</w:t>
            </w:r>
          </w:p>
          <w:p>
            <w:pPr>
              <w:pStyle w:val="Normal"/>
              <w:autoSpaceDE w:val="false"/>
              <w:ind w:firstLine="42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выполнения контроля и подписания актов в составе комплекта исполнительной документации Подрядчик назначает приказом ответственное лиц, заверенную копию приказа передает Заказчику.</w:t>
            </w:r>
          </w:p>
          <w:p>
            <w:pPr>
              <w:pStyle w:val="Normal"/>
              <w:autoSpaceDE w:val="false"/>
              <w:ind w:firstLine="422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Заказчик в процессе строительства осуществляет собственный строительный контроль, при обнаружении недостатков выдает Подрядчику замечания, в т.ч. в виде предписаний, обязательные для устранения Подрядчиком.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00" w:before="6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ебования к выполнению СМ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4" w:firstLine="459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одрядчик обязан принять все необходимые меры для своевременного и качественного устранения замечаний Заказчика.</w:t>
            </w:r>
          </w:p>
          <w:p>
            <w:pPr>
              <w:pStyle w:val="TextBody"/>
              <w:ind w:right="174" w:firstLine="459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Скрытие работ другими работами без предварительного предъявления Заказчику устранения выявленных замечаний не допускается.</w:t>
            </w:r>
          </w:p>
          <w:p>
            <w:pPr>
              <w:pStyle w:val="TextBody"/>
              <w:ind w:right="174" w:firstLine="459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ри выявлении нарушений Подрядчиком действующих нормативных документов и согласованной Рабочей документации в результате проверок надзорных органов они обязательны к устранению Подрядчиком в установленные сроки. В случае привлечения Заказчика к административной ответственности (штрафные санкции) по вине Подрядчика, все понесенные Заказчиком расходы компенсируются Подрядчиком.</w:t>
            </w:r>
          </w:p>
          <w:p>
            <w:pPr>
              <w:pStyle w:val="Style16"/>
              <w:ind w:left="0" w:firstLine="459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ри выявлении Подрядчиком в процессе выполнения работ недостатков в РД, влияющих на качество либо стоимость работ, Подрядчик обязан официально уведомить об этом Заказчика и не выполнять указанные работы до получения указания Заказчика в отношении выявленных недостатков.</w:t>
            </w:r>
          </w:p>
          <w:p>
            <w:pPr>
              <w:pStyle w:val="TextBody"/>
              <w:ind w:right="33" w:firstLine="4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рядчик ежедневно должен предоставлять в адрес Заказчика, отчет о выполняемых работах. Отчет должен содержать информацию о персонале и технике, схематические планы, виды и объемы выполненных за один день работ, фотоотчет показывающий выполнение работ. Отчет должен содержать информацию о ходе формирования комплекта исполнительной документации по проекту.</w:t>
            </w:r>
          </w:p>
          <w:p>
            <w:pPr>
              <w:pStyle w:val="TextBody"/>
              <w:ind w:right="33" w:firstLine="4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рядчик должен посещать ежедневные и еженедельные совещания по Проекту, и/или при получении приглашения от Заказчика.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00" w:before="6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ебования к исполнитель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4" w:hanging="0"/>
              <w:rPr/>
            </w:pPr>
            <w:r>
              <w:rPr>
                <w:iCs/>
                <w:sz w:val="23"/>
                <w:szCs w:val="23"/>
              </w:rPr>
              <w:t xml:space="preserve">       </w:t>
            </w:r>
            <w:r>
              <w:rPr>
                <w:iCs/>
                <w:sz w:val="23"/>
                <w:szCs w:val="23"/>
              </w:rPr>
              <w:t>Подрядчик обязан обеспечить своевременное ведение и оформление исполнительной документации в соответствии с требованиями:</w:t>
            </w:r>
          </w:p>
          <w:p>
            <w:pPr>
              <w:pStyle w:val="TextBody"/>
              <w:numPr>
                <w:ilvl w:val="0"/>
                <w:numId w:val="2"/>
              </w:numPr>
              <w:ind w:left="313" w:right="174" w:hanging="36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риказа Минстроя России № 344/пр от 16.05.2023 "Об утверждении состава и порядка ведения исполнительной документации при строительстве, реконструкции, капитальном ремонте объектов капитального строительства";</w:t>
            </w:r>
          </w:p>
          <w:p>
            <w:pPr>
              <w:pStyle w:val="TextBody"/>
              <w:numPr>
                <w:ilvl w:val="0"/>
                <w:numId w:val="2"/>
              </w:numPr>
              <w:ind w:left="313" w:right="174" w:hanging="36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риказа Минстроя РФ №1026/пр "Об утверждении формы и порядка ведения общего журнала, в котором ведется учет выполнения работ по строительству, реконструкции, капитальному ремонту объекта капитального строительства";</w:t>
            </w:r>
          </w:p>
          <w:p>
            <w:pPr>
              <w:pStyle w:val="TextBody"/>
              <w:numPr>
                <w:ilvl w:val="0"/>
                <w:numId w:val="2"/>
              </w:numPr>
              <w:ind w:left="313" w:right="174" w:hanging="36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СП 48.13330.2019 «Организация строительства»;</w:t>
            </w:r>
          </w:p>
          <w:p>
            <w:pPr>
              <w:pStyle w:val="TextBody"/>
              <w:numPr>
                <w:ilvl w:val="0"/>
                <w:numId w:val="2"/>
              </w:numPr>
              <w:ind w:left="313" w:right="174" w:hanging="36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ными требованиями действующего законодательства РФ.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   </w:t>
            </w:r>
            <w:r>
              <w:rPr>
                <w:iCs/>
                <w:sz w:val="23"/>
                <w:szCs w:val="23"/>
              </w:rPr>
              <w:t>Каждый акт в исполнительной документации должен быть подписан уполномоченным на основании распорядительного документа представителем Подрядчика, в том числе представителем, включенным в национальный реестр специалистов в области строительства.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сполнительная документация предоставляется Заказчику: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-   в 4-х экземплярах на бумажном носителе;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- в 2-х экземплярах в электронном виде в формате .PDF, в том числе в редактируемом формате в форматах .DWG и .DOCX (в т.ч. исполнительные чертежи и схемы).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одрядчик своевременно оформляет акты освидетельствования скрытых работ и ответственных конструкций, формирует комплекты исполнительной документации, включая исполнительные геодезические схемы, документы качества на примененные системы/конструкции/материалы, протоколы/акты технической готовности/акты испытаний (если применимо) и пр., обеспечивает согласование и подписание исполнительной документации.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одрядчик с момента начала работ ведет Общий и специальные журналы работ по своим работам. Ежедневно в обязательном порядке подает Заказчику в электронном виде (по электронной почте) перечень выполненных за предыдущий день работ с указанием осей, отметок и пр. для внесения в Общий журнал работ.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олный комплект исполнительной документации на выполненный и передаваемый к приемке объем работ должен быть передан Заказчику по реестру с указанием наименования документов, количества страниц и экземпляров.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Сдача-приемка выполненных Работ производится Сторонами ежемесячно с подписанием Акта о приемке выполненных работ и Справки о стоимости выполненных работ и затрат. Под отчетным периодом понимается период времени с 21-го числа предшествующего месяца по 20-ое число текущего месяца включительно.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 случае выполнения Подрядчиком Работ с использованием материала Заказчика Подрядчик предоставляет Акт о приемке выполненных работ (формы КС-2), содержащий заполненный, заверенный подписями уполномоченных лиц и печатью Подрядчика Отчет об использовании давальческих материалов.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00" w:before="6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ебования к материал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4" w:hanging="0"/>
              <w:rPr/>
            </w:pPr>
            <w:r>
              <w:rPr>
                <w:iCs/>
                <w:sz w:val="23"/>
                <w:szCs w:val="23"/>
              </w:rPr>
              <w:t xml:space="preserve">   </w:t>
            </w:r>
            <w:r>
              <w:rPr>
                <w:iCs/>
                <w:sz w:val="23"/>
                <w:szCs w:val="23"/>
              </w:rPr>
              <w:t xml:space="preserve">Подрядчик выполняет закупку и доставку материалов необходимых для выполнения работ </w:t>
            </w:r>
            <w:r>
              <w:rPr>
                <w:bCs/>
                <w:iCs/>
                <w:sz w:val="23"/>
                <w:szCs w:val="23"/>
              </w:rPr>
              <w:t>в соответствии с согласованной Рабочей документацией, Ведомостью объемов работ и материалов, технологией производства работ, в том числе вспомогательные материалы</w:t>
            </w:r>
            <w:r>
              <w:rPr>
                <w:iCs/>
                <w:sz w:val="23"/>
                <w:szCs w:val="23"/>
              </w:rPr>
              <w:t xml:space="preserve">. 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    </w:t>
            </w:r>
            <w:r>
              <w:rPr>
                <w:iCs/>
                <w:sz w:val="23"/>
                <w:szCs w:val="23"/>
              </w:rPr>
              <w:t xml:space="preserve">Объемы материалов, предусмотренных на перехлест, подрезку и прочие расходы, также должны быть предусмотрены и закуплены Подрядчиком. 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         </w:t>
            </w:r>
            <w:r>
              <w:rPr>
                <w:iCs/>
                <w:sz w:val="23"/>
                <w:szCs w:val="23"/>
              </w:rPr>
              <w:t>Качество поставляемых Подрядчиком материалов, конструкций и изделий должно соответствовать требованиям Рабочей документации, нормативных и технических документов.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    </w:t>
            </w:r>
            <w:r>
              <w:rPr>
                <w:iCs/>
                <w:sz w:val="23"/>
                <w:szCs w:val="23"/>
              </w:rPr>
              <w:t>Все поставляемые материалы, конструкции и изделия должны иметь документы, удостоверяющие их качество, в том числе подтверждающие возможность применения в условиях сейсмики.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    </w:t>
            </w:r>
            <w:r>
              <w:rPr>
                <w:iCs/>
                <w:sz w:val="23"/>
                <w:szCs w:val="23"/>
              </w:rPr>
              <w:t>Материалы, приобретаемые Подрядчиком, при поступлении на строительную площадку должны проходить входной контроль с участием представителя Заказчика c подписанием акта входного контроля, применение материалов не прошедших входной контроль – не допускается.</w:t>
            </w:r>
          </w:p>
          <w:p>
            <w:pPr>
              <w:pStyle w:val="TextBody"/>
              <w:ind w:right="174" w:hanging="0"/>
              <w:rPr/>
            </w:pPr>
            <w:r>
              <w:rPr>
                <w:iCs/>
                <w:sz w:val="23"/>
                <w:szCs w:val="23"/>
              </w:rPr>
              <w:t xml:space="preserve">    </w:t>
            </w:r>
            <w:r>
              <w:rPr>
                <w:iCs/>
                <w:sz w:val="23"/>
                <w:szCs w:val="23"/>
              </w:rPr>
              <w:t>Данные о качестве поставляемых Подрядчиком материалов заносятся в журнал входного контроля, оформляются акты входного контроля.</w:t>
            </w:r>
          </w:p>
          <w:p>
            <w:pPr>
              <w:pStyle w:val="TextBody"/>
              <w:ind w:right="174" w:hanging="0"/>
              <w:rPr/>
            </w:pPr>
            <w:r>
              <w:rPr>
                <w:bCs/>
                <w:iCs/>
                <w:sz w:val="23"/>
                <w:szCs w:val="23"/>
              </w:rPr>
              <w:t xml:space="preserve">     </w:t>
            </w:r>
            <w:r>
              <w:rPr>
                <w:bCs/>
                <w:iCs/>
                <w:sz w:val="23"/>
                <w:szCs w:val="23"/>
              </w:rPr>
              <w:t>В объем работ Подрядчика входят все необходимые работы по закупке, доставке, погрузке-разгрузке, складированию, хранению, обеспечению сохранности материалов, доставке к месту монтажа, монтажу, а также предоставлению соответствующих машин, механизмов и оборудования для всех работ.</w:t>
            </w:r>
          </w:p>
        </w:tc>
      </w:tr>
      <w:tr>
        <w:trPr>
          <w:trHeight w:val="4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00" w:before="6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ханизмы, предоставляемые Подрядчико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Cs/>
                <w:sz w:val="23"/>
                <w:szCs w:val="23"/>
              </w:rPr>
              <w:t xml:space="preserve">    </w:t>
            </w:r>
            <w:r>
              <w:rPr>
                <w:iCs/>
                <w:sz w:val="23"/>
                <w:szCs w:val="23"/>
              </w:rPr>
              <w:t>Вся техника и средства малой механизации, необходимые для выполнения работ, предоставляются Подрядчиком.</w:t>
            </w:r>
          </w:p>
          <w:p>
            <w:pPr>
              <w:pStyle w:val="TextBody"/>
              <w:rPr/>
            </w:pPr>
            <w:r>
              <w:rPr>
                <w:iCs/>
                <w:sz w:val="23"/>
                <w:szCs w:val="23"/>
              </w:rPr>
              <w:t xml:space="preserve">    </w:t>
            </w:r>
            <w:r>
              <w:rPr>
                <w:iCs/>
                <w:sz w:val="23"/>
                <w:szCs w:val="23"/>
              </w:rPr>
              <w:t>Инженерно-технический работник Подрядчика (далее – ИТР), ответственный за безопасное производство работ с применением подъёмных сооружений организации, выполняющей строительно-монтажные работы, должен быть:</w:t>
            </w:r>
          </w:p>
          <w:p>
            <w:pPr>
              <w:pStyle w:val="TextBody"/>
              <w:ind w:left="34"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   </w:t>
            </w:r>
            <w:r>
              <w:rPr>
                <w:iCs/>
                <w:sz w:val="23"/>
                <w:szCs w:val="23"/>
              </w:rPr>
              <w:t>- аттестован в объеме, соответствующем должностным обязанностям, через информационную систему «Единый портал тестирования» в соответствии с требованиями норм и правил в области промышленной безопасности;</w:t>
            </w:r>
          </w:p>
          <w:p>
            <w:pPr>
              <w:pStyle w:val="TextBody"/>
              <w:ind w:left="34"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   </w:t>
            </w:r>
            <w:r>
              <w:rPr>
                <w:iCs/>
                <w:sz w:val="23"/>
                <w:szCs w:val="23"/>
              </w:rPr>
              <w:t>- из числа ИТР организации, эксплуатирующей опасный производственный объект (далее – ОПО) с применением ПС, предоставляемых для производства работ на объекте;</w:t>
            </w:r>
          </w:p>
          <w:p>
            <w:pPr>
              <w:pStyle w:val="TextBody"/>
              <w:ind w:left="34"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   </w:t>
            </w:r>
            <w:r>
              <w:rPr>
                <w:iCs/>
                <w:sz w:val="23"/>
                <w:szCs w:val="23"/>
              </w:rPr>
              <w:t>- назначен внутренним распорядительным актом в качестве лица, ответственного за безопасное производство работ с применением ПС в организации, эксплуатирующей ОПО с применением ПС, предоставляемых для производства работ на объекте.</w:t>
            </w:r>
          </w:p>
          <w:p>
            <w:pPr>
              <w:pStyle w:val="TextBody"/>
              <w:ind w:left="34"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   </w:t>
            </w:r>
            <w:r>
              <w:rPr>
                <w:iCs/>
                <w:sz w:val="23"/>
                <w:szCs w:val="23"/>
              </w:rPr>
              <w:t>ПС, предоставляемые для производства работ на объекте, должны являться техническими устройствами участка из состава ОПО, зарегистрированного и учтённого в органах Ростехнадзора на эксплуатирующую эти ПС организацию.</w:t>
            </w:r>
          </w:p>
        </w:tc>
      </w:tr>
      <w:tr>
        <w:trPr>
          <w:trHeight w:val="9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00" w:before="6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четность, участие в совещаниях, сопровожд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6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</w:t>
            </w:r>
            <w:r>
              <w:rPr>
                <w:bCs/>
                <w:sz w:val="23"/>
                <w:szCs w:val="23"/>
              </w:rPr>
              <w:t>Подрядчик должен предоставлять ежедневно и по запросу Заказчика отчеты по выполняемым работам с подробным описанием видов выполняемых работ и их месторасположения, ходу управления затратами, перечислением рисков и способов смягчения последствий таких рисков. Отчет должен содержать информацию о персонале и технике, схематические планы, объемы, показывающие выполнение работ и фотоотчет. Отчет должен содержать информацию о ходе формирования комплекта исполнительной документации по проекту.</w:t>
            </w:r>
          </w:p>
          <w:p>
            <w:pPr>
              <w:pStyle w:val="Normal"/>
              <w:ind w:left="176" w:right="176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</w:t>
            </w:r>
            <w:r>
              <w:rPr>
                <w:bCs/>
                <w:sz w:val="23"/>
                <w:szCs w:val="23"/>
              </w:rPr>
              <w:t>Подрядчик должен посещать ежедневные и еженедельные совещания по Проекту, и/или при получении приглашения от Заказчика.</w:t>
            </w:r>
          </w:p>
        </w:tc>
      </w:tr>
      <w:tr>
        <w:trPr>
          <w:trHeight w:val="9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00" w:before="6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храна труда и экологическая безопас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6" w:hanging="0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    </w:t>
            </w:r>
            <w:r>
              <w:rPr>
                <w:bCs/>
                <w:sz w:val="23"/>
                <w:szCs w:val="23"/>
              </w:rPr>
              <w:t xml:space="preserve">Подрядчик обязан обеспечить всех своих сотрудников исправным инструментом и инвентарем, а также средствами индивидуальной защиты в соответствии с характером выполняемых работ. </w:t>
            </w:r>
          </w:p>
          <w:p>
            <w:pPr>
              <w:pStyle w:val="Normal"/>
              <w:ind w:left="176" w:right="176" w:hanging="0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    </w:t>
            </w:r>
            <w:r>
              <w:rPr>
                <w:bCs/>
                <w:sz w:val="23"/>
                <w:szCs w:val="23"/>
              </w:rPr>
              <w:t xml:space="preserve">Все сотрудники Подрядчика должны пройти вводный инструктаж, инструктажи на рабочем месте, быть аттестованными по охране труда, пожарной безопасности, иметь соответствующие допуски к выполняемым видам работ. </w:t>
            </w:r>
          </w:p>
          <w:p>
            <w:pPr>
              <w:pStyle w:val="Normal"/>
              <w:ind w:left="176" w:right="176" w:hanging="0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    </w:t>
            </w:r>
            <w:r>
              <w:rPr>
                <w:bCs/>
                <w:sz w:val="23"/>
                <w:szCs w:val="23"/>
              </w:rPr>
              <w:t xml:space="preserve">На всем протяжении строительных работ все сотрудники Подрядчика должны строго соблюдать действующее законодательство в области охраны труда, пожарной безопасности, электробезопасности, экологической безопасности, а также требования Заказчика, предусмотренные тендерной документацией, Договором и приложениями к нему. 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00" w:before="6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дготовительные работы, мобилизация, организационные мероприят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4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Временные дороги, проезды, площадки:</w:t>
            </w:r>
          </w:p>
          <w:p>
            <w:pPr>
              <w:pStyle w:val="Style16"/>
              <w:ind w:left="0" w:firstLine="4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я строительства Объекта обеспечена подъездными дорогами. Имеется отдельная площадка для устройства строительного городка. Покрытия временных дорог, площадок и проездов позволяют осуществлять их эксплуатацию круглогодично и в любую погоду. Восстановление имеющихся дорог, площадок, проездов по мере необходимости выполнят Заказчик.</w:t>
            </w:r>
          </w:p>
          <w:p>
            <w:pPr>
              <w:pStyle w:val="Style16"/>
              <w:ind w:left="0" w:firstLine="4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Временные здания, строения, сооружения и сети:</w:t>
            </w:r>
          </w:p>
          <w:p>
            <w:pPr>
              <w:pStyle w:val="Style16"/>
              <w:ind w:left="0" w:firstLine="4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авку на Объект и монтаж необходимых для выполнения Работ временных зданий, строений и сооружений выполняет Подрядчик в местах, согласованных Заказчиком в составе ППР. Подключение временных объектов к сетям электроснабжения и водоснабжения (при необходимости) выполнят Подрядчик своими силами и материалами от точек подключения, предоставленных Заказчиком в пределах строительной площадки, с обязательной установкой приборов учета. Подрядчик компенсирует Заказчику израсходованные ресурсы по приборам учета, порядок компенсации определяется условиями Договора субподряда.</w:t>
            </w:r>
          </w:p>
          <w:p>
            <w:pPr>
              <w:pStyle w:val="Style16"/>
              <w:ind w:left="0" w:firstLine="4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Ограждение и охрана площадки:</w:t>
            </w:r>
          </w:p>
          <w:p>
            <w:pPr>
              <w:pStyle w:val="Style16"/>
              <w:ind w:left="0" w:firstLine="4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я строительная площадка огорожена по границам выделенного земельного участка и охраняется ЧОП по договору с Заказчиком. Въезд/выезд на территорию строительной площадки осуществляется через установленное Заказчиком КПП с досмотровым оборудованием, соответствующим действующим требованиям доступа на объекты транспортной инфраструктуры. Установка дополнительных ограждений не предусмотрена, кроме локальных временных ограждений мест производства работ – выполняется Подрядчиком. Охрана материалов, инструмента, техники и пр., принадлежащих Подрядчику, в обязанность Заказчика не входит.</w:t>
            </w:r>
          </w:p>
          <w:p>
            <w:pPr>
              <w:pStyle w:val="Style16"/>
              <w:ind w:left="0" w:firstLine="4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Пожарные щиты:</w:t>
            </w:r>
          </w:p>
          <w:p>
            <w:pPr>
              <w:pStyle w:val="Style16"/>
              <w:ind w:left="0" w:firstLine="4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еспечение непосредственно мест выполнения работ противопожарным инвентарем согласно характеру выполняемых работ – в ответственности и за счет Подрядчика.</w:t>
            </w:r>
          </w:p>
          <w:p>
            <w:pPr>
              <w:pStyle w:val="Style16"/>
              <w:ind w:left="0" w:firstLine="4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Мойка колес:</w:t>
            </w:r>
          </w:p>
          <w:p>
            <w:pPr>
              <w:pStyle w:val="Style16"/>
              <w:ind w:left="0" w:firstLine="4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для мойки колес выполнена Заказчиком на основном выезде со стройплощадки и предназначена для всех участников строительства. Эксплуатацию, обслуживание и ремонт мойки колес выполняет Заказчик.</w:t>
            </w:r>
          </w:p>
          <w:p>
            <w:pPr>
              <w:pStyle w:val="Style16"/>
              <w:ind w:left="0" w:firstLine="4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аспорт Объекта:</w:t>
            </w:r>
          </w:p>
          <w:p>
            <w:pPr>
              <w:pStyle w:val="Style16"/>
              <w:ind w:left="0" w:firstLine="4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порт Объекта установлен Заказчиком.</w:t>
            </w:r>
          </w:p>
          <w:p>
            <w:pPr>
              <w:pStyle w:val="Style16"/>
              <w:ind w:left="0" w:firstLine="4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Весовая:</w:t>
            </w:r>
          </w:p>
          <w:p>
            <w:pPr>
              <w:pStyle w:val="Style16"/>
              <w:ind w:left="0" w:firstLine="4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лощадке имеется весовая Заказчика, предназначенная для взвешивания (при необходимости) поступающих материалов и конструкций, а также вывозимого лома.</w:t>
            </w:r>
          </w:p>
          <w:p>
            <w:pPr>
              <w:pStyle w:val="Style16"/>
              <w:ind w:left="0" w:firstLine="42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Строительный мусор, бытовые отходы и металлический лом:</w:t>
            </w:r>
          </w:p>
          <w:p>
            <w:pPr>
              <w:pStyle w:val="Style16"/>
              <w:ind w:left="0" w:firstLine="42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ейнеры для сбора собственного строительного мусора и бытовых отходов обеспечивает Подрядчик. В обязанности Подрядчика входит раздельный сбор строительного мусора и бытовых отходов, образовавшихся при выполнении работ Подрядчика, а также их утилизация по договору Подрядчика со специализированной организацией, с предоставлением документального подтверждения утилизации. Металлический лом, образующийся при производстве работ, складируется в отдельные контейнеры и передается Подрядчиком Заказчику по акту с предварительным взвешиванием.  </w:t>
            </w:r>
          </w:p>
          <w:p>
            <w:pPr>
              <w:pStyle w:val="Style16"/>
              <w:ind w:left="0" w:firstLine="42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Биотуалеты:</w:t>
            </w:r>
          </w:p>
          <w:p>
            <w:pPr>
              <w:pStyle w:val="Style16"/>
              <w:ind w:left="0" w:firstLine="42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рядчик для своих сотрудников обеспечивает установку биотуалетов. Биотуалеты Подрядчик располагает в специально отведенных зонах, и обеспечивает их своевременную очистку, заключив договор со специализированной организацией.</w:t>
            </w:r>
          </w:p>
          <w:p>
            <w:pPr>
              <w:pStyle w:val="Style16"/>
              <w:ind w:left="0" w:firstLine="42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Временное освещение стройплощадки:</w:t>
            </w:r>
          </w:p>
          <w:p>
            <w:pPr>
              <w:pStyle w:val="Style16"/>
              <w:ind w:left="0" w:firstLine="42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чиком организовано временное освещение в зоне КПП и склада Заказчика, офиса Заказчика. Освещение рабочих мест, мест складирования – в ответственности и за счет Подрядчика.</w:t>
            </w:r>
          </w:p>
          <w:p>
            <w:pPr>
              <w:pStyle w:val="Style16"/>
              <w:ind w:left="0" w:firstLine="42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 Доставка сотрудников Подрядчика на стройплощадку и обратно:</w:t>
            </w:r>
          </w:p>
          <w:p>
            <w:pPr>
              <w:pStyle w:val="Style16"/>
              <w:ind w:left="0" w:firstLine="42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аленность КПП стройплощадки от ближайшей остановки общественного транспорта (Аэропорт) составляет ориентировочно 4,5 км, пешеходных дорожек по маршруту не предусмотрено. Организация доставки персонала Подрядчика до стройплощадки и обратно – в ответственности и за счет Подрядчика.</w:t>
            </w:r>
          </w:p>
          <w:p>
            <w:pPr>
              <w:pStyle w:val="Style16"/>
              <w:ind w:left="0" w:firstLine="42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Доступ сотрудников Подрядчика в зону производства работ:</w:t>
            </w:r>
          </w:p>
          <w:p>
            <w:pPr>
              <w:pStyle w:val="Style16"/>
              <w:ind w:left="0" w:firstLine="42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шеходные дорожки до зон производства работ от КПП отсутствуют (только временные дороги шириной 6-7 м). Обеспечение безопасного движения сотрудников Подрядчика по строительной площадке – в ответственности и за счет Подрядчика.</w:t>
            </w:r>
          </w:p>
          <w:p>
            <w:pPr>
              <w:pStyle w:val="Style16"/>
              <w:ind w:left="0" w:firstLine="4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 Питание сотрудников Подрядчика:</w:t>
            </w:r>
          </w:p>
          <w:p>
            <w:pPr>
              <w:pStyle w:val="Style16"/>
              <w:ind w:left="0" w:firstLine="4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территории строительства рядом с офисом Заказчика располагается действующая столовая на 200 посадочных мест. В настоящее время доставка обедов осуществляется централизовано по договору Заказчика со специализированной организацией. Подрядчик имеет возможность заключить договор на питание своих сотрудников в действующей столовой. Альтернативная организация питания должна соответствовать санитарным нормам. </w:t>
            </w:r>
          </w:p>
          <w:p>
            <w:pPr>
              <w:pStyle w:val="Style16"/>
              <w:ind w:left="0" w:firstLine="4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 Проживание сотрудников Подрядчика:</w:t>
            </w:r>
          </w:p>
          <w:p>
            <w:pPr>
              <w:pStyle w:val="Style16"/>
              <w:ind w:left="0" w:firstLine="4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территории строительной площадки проживание запрещено. Подрядчик самостоятельно организовывает проживание своих сотрудников.</w:t>
            </w:r>
          </w:p>
          <w:p>
            <w:pPr>
              <w:pStyle w:val="Style16"/>
              <w:ind w:left="0" w:firstLine="4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 Завершение работ:</w:t>
            </w:r>
          </w:p>
          <w:p>
            <w:pPr>
              <w:pStyle w:val="Style16"/>
              <w:ind w:left="0" w:firstLine="4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 завершения работ в течение не более двух недель Подрядчик обязан демонтировать и вывезти все принадлежащие Подрядчику временные здания/сооружения и инженерные сети. В тот же срок вывезти с территории строительства собственные оборудование и инвентарь, инструменты и технику. Передать Заказчику по акту пригодные к применению неиспользованные материалы, элементы и метизную продукцию. Места выполнения работ и установки временных зданий/сооружений Подрядчик обязан привести в первоначальный вид.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00" w:before="6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ебования к Подрядчику и техническому предложению Подрядч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4" w:hanging="0"/>
              <w:jc w:val="both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Коммерческое предложение должно содержать в т.ч. следующую информацию:</w:t>
            </w:r>
          </w:p>
          <w:p>
            <w:pPr>
              <w:pStyle w:val="Normal"/>
              <w:ind w:left="34" w:right="17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- наличие разрешительных документов (лицензий, свидетельств о допуске на выполнение работ или оказание услуг, СРО на особо опасные и технически сложные объекты) в соответствии с действующим законодательством РФ;</w:t>
            </w:r>
          </w:p>
          <w:p>
            <w:pPr>
              <w:pStyle w:val="Normal"/>
              <w:ind w:right="17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- сведения об опыте работы по предмету отбора (референс-лист, отзывы/рекомендации, письма о возможном посещении объектов ранее выполненных/ построенных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- участник отбора должен иметь необходимую документацию на выполнение соответствующих работ, в соответствии требованиям действующих технических регламентов, стандартов, сводов правил, других документов, содержащих установленные требования.</w:t>
            </w:r>
          </w:p>
          <w:p>
            <w:pPr>
              <w:pStyle w:val="Normal"/>
              <w:ind w:right="17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 сведения о наличии сертифицированной системы управления качеством, а также ПБ и ОТ;</w:t>
            </w:r>
          </w:p>
          <w:p>
            <w:pPr>
              <w:pStyle w:val="Normal"/>
              <w:ind w:right="17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 xml:space="preserve">- спецификация на МТР. Наличие необходимого количества собственной строительной техники для выполнения полного объема работ по Договору. </w:t>
            </w:r>
          </w:p>
          <w:p>
            <w:pPr>
              <w:pStyle w:val="Normal"/>
              <w:ind w:right="17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Рекомендуемый список строительной техники: экскаватор, погрузчик, каток, самосвалы, автомобильный кран г/п=25,0т, , бортовой автомобиль.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- наличие опыта, подтвержденного предоставлением копий договоров и форм КС (обязательно по запросу), по выполнению монолитных аналогичных работ, не менее двух объектов с суммой не менее 50 млн. руб. за последние два года (в случае выбора одного здания) и не менее 100 млн. руб. в случае выбора более одного здания;</w:t>
            </w:r>
          </w:p>
          <w:p>
            <w:pPr>
              <w:pStyle w:val="Normal"/>
              <w:ind w:right="17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- справка о кадровых ресурсах и квалификации персонала, которые будут задействованы в ходе выполнения работ по договору;</w:t>
            </w:r>
          </w:p>
          <w:p>
            <w:pPr>
              <w:pStyle w:val="Normal"/>
              <w:ind w:right="17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 xml:space="preserve">- наличие в штате необходимого количества ИТР специалистов (начальник участка, производители работ, геодезисты, инженеры ПТО, инженеры строительного контроля, сметчики) располагающих достаточными знаниями и опытом по выполнению работ      </w:t>
            </w:r>
          </w:p>
          <w:p>
            <w:pPr>
              <w:pStyle w:val="Normal"/>
              <w:ind w:right="17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личие в штате (трудоустроенных по трудовому договору) квалифицированных рабочих строительных специальностей для работ по каждому из видов работ с возможностью привлечения необходимого количества по срочным договорам либо договорам ГПХ.;</w:t>
            </w:r>
          </w:p>
          <w:p>
            <w:pPr>
              <w:pStyle w:val="Normal"/>
              <w:ind w:right="17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екомендуемый перечень рабочих – 25 в случае выбора одного здания, 50 – двух, 75 – трех, 100 – всех зданий.</w:t>
            </w:r>
          </w:p>
          <w:p>
            <w:pPr>
              <w:pStyle w:val="Normal"/>
              <w:ind w:right="17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- предварительный укрупнённый график выполнения работ, график движения рабочей силы и механизмов;</w:t>
            </w:r>
          </w:p>
          <w:p>
            <w:pPr>
              <w:pStyle w:val="Normal"/>
              <w:ind w:right="17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- образцы разработанной по аналогичным объектам организационно-технологической документации, технологических карт;</w:t>
            </w:r>
          </w:p>
          <w:p>
            <w:pPr>
              <w:pStyle w:val="Normal"/>
              <w:ind w:right="17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- подтвержденный факт наличия оборудования, средств малой механизации и технологической оснастки принадлежащие на праве собственности либо ином законном праве;</w:t>
            </w:r>
          </w:p>
          <w:p>
            <w:pPr>
              <w:pStyle w:val="Normal"/>
              <w:ind w:right="17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 подтвержденный факт наличия собственной лаборатории, либо привлекаемой по договору;</w:t>
            </w:r>
          </w:p>
          <w:p>
            <w:pPr>
              <w:pStyle w:val="Normal"/>
              <w:ind w:right="17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 перечень мобильных зданий и сооружений.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00" w:before="6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лата работ и прочие услов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7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 xml:space="preserve">Все платежи осуществляются Заказчиком в соответствии с условиями Договора подряда за фактически выполненные Подрядчиком и принятые Заказчиком работы, на основании подписанных Сторонами Акта о приемке выполненных работ (форма КС-2) и Справки о стоимости выполненных работ и затрат (форма КС-3). </w:t>
            </w:r>
          </w:p>
          <w:p>
            <w:pPr>
              <w:pStyle w:val="Normal"/>
              <w:ind w:left="32" w:right="174" w:hanging="0"/>
              <w:jc w:val="both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 xml:space="preserve">Подрядчик возмещает Заказчику стоимость израсходованного объема энергоносителей (электричество, вода и т.д.). по приборам учета.   </w:t>
            </w:r>
          </w:p>
        </w:tc>
      </w:tr>
    </w:tbl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Приложения: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Ведомость объемов работ по ЗСГО.</w:t>
      </w:r>
    </w:p>
    <w:p>
      <w:pPr>
        <w:pStyle w:val="TextBody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Ведомость объемов работ по КПП№1.</w:t>
      </w:r>
    </w:p>
    <w:p>
      <w:pPr>
        <w:pStyle w:val="TextBody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Ведомость объемов работ по Кинологическому комплексу.</w:t>
      </w:r>
    </w:p>
    <w:p>
      <w:pPr>
        <w:pStyle w:val="TextBody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Ведомость объемов работ по АПС-2.</w:t>
      </w:r>
    </w:p>
    <w:p>
      <w:pPr>
        <w:pStyle w:val="TextBody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Рабочая документация по зданиям ЗСГО, Кинологический комплекс, КПП№1, АПС-2</w:t>
      </w:r>
    </w:p>
    <w:p>
      <w:pPr>
        <w:pStyle w:val="TextBody"/>
        <w:numPr>
          <w:ilvl w:val="0"/>
          <w:numId w:val="5"/>
        </w:numPr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едомости объемов работ и материалов;</w:t>
      </w:r>
    </w:p>
    <w:p>
      <w:pPr>
        <w:pStyle w:val="TextBody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Специальные технические условия </w:t>
      </w:r>
      <w:r>
        <w:rPr>
          <w:iCs/>
          <w:sz w:val="23"/>
          <w:szCs w:val="23"/>
        </w:rPr>
        <w:t>ФГБУ «ЦНИИП Минстроя России»;</w:t>
      </w:r>
    </w:p>
    <w:p>
      <w:pPr>
        <w:pStyle w:val="TextBody"/>
        <w:numPr>
          <w:ilvl w:val="0"/>
          <w:numId w:val="5"/>
        </w:numPr>
        <w:rPr>
          <w:sz w:val="23"/>
          <w:szCs w:val="23"/>
        </w:rPr>
      </w:pPr>
      <w:r>
        <w:rPr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График реализации проекта контрактного пакета 16-С021 «Устройство зданий ЗСГО, Кинологического комплекса, КПП №1, АПС-2»</w:t>
      </w:r>
    </w:p>
    <w:p>
      <w:pPr>
        <w:pStyle w:val="TextBody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footerReference w:type="default" r:id="rId2"/>
      <w:type w:val="nextPage"/>
      <w:pgSz w:w="11906" w:h="16838"/>
      <w:pgMar w:left="1260" w:right="566" w:gutter="0" w:header="0" w:top="719" w:footer="5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sz w:val="18"/>
      </w:rPr>
      <w:t xml:space="preserve">стр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из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5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0" w:after="240"/>
      <w:outlineLvl w:val="3"/>
    </w:pPr>
    <w:rPr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i/>
      <w:sz w:val="1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  <w:i w:val="false"/>
      <w:i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примечания Знак"/>
    <w:qFormat/>
    <w:rPr/>
  </w:style>
  <w:style w:type="character" w:styleId="Style9">
    <w:name w:val="Абзац списка Знак"/>
    <w:qFormat/>
    <w:rPr>
      <w:sz w:val="24"/>
      <w:szCs w:val="24"/>
    </w:rPr>
  </w:style>
  <w:style w:type="character" w:styleId="FontStyle184">
    <w:name w:val="Font Style184"/>
    <w:qFormat/>
    <w:rPr>
      <w:rFonts w:ascii="Times New Roman" w:hAnsi="Times New Roman" w:cs="Times New Roman"/>
      <w:sz w:val="24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51">
    <w:name w:val="Заголовок 5 Знак1"/>
    <w:qFormat/>
    <w:rPr>
      <w:rFonts w:ascii="Cambria" w:hAnsi="Cambria" w:cs="Cambria"/>
      <w:color w:val="243F60"/>
      <w:sz w:val="24"/>
    </w:rPr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0"/>
      <w:szCs w:val="20"/>
      <w:lang w:val="en-GB" w:eastAsia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TextBody"/>
    <w:next w:val="TextBody"/>
    <w:pPr>
      <w:tabs>
        <w:tab w:val="clear" w:pos="708"/>
        <w:tab w:val="right" w:pos="9360" w:leader="dot"/>
      </w:tabs>
      <w:spacing w:before="120" w:after="120"/>
      <w:ind w:left="1080" w:right="720" w:hanging="0"/>
      <w:jc w:val="left"/>
    </w:pPr>
    <w:rPr>
      <w:b/>
      <w:sz w:val="22"/>
      <w:szCs w:val="20"/>
      <w:lang w:val="en-GB"/>
    </w:rPr>
  </w:style>
  <w:style w:type="paragraph" w:styleId="Contents2">
    <w:name w:val="TOC 2"/>
    <w:basedOn w:val="TextBody"/>
    <w:next w:val="TextBody"/>
    <w:pPr>
      <w:tabs>
        <w:tab w:val="clear" w:pos="708"/>
        <w:tab w:val="right" w:pos="9360" w:leader="dot"/>
      </w:tabs>
      <w:spacing w:before="0" w:after="240"/>
      <w:ind w:left="720" w:right="720" w:hanging="0"/>
      <w:jc w:val="left"/>
    </w:pPr>
    <w:rPr>
      <w:sz w:val="22"/>
      <w:szCs w:val="20"/>
      <w:lang w:val="en-GB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Цитата"/>
    <w:basedOn w:val="Normal"/>
    <w:qFormat/>
    <w:pPr>
      <w:ind w:left="843" w:right="183" w:hanging="540"/>
    </w:pPr>
    <w:rPr/>
  </w:style>
  <w:style w:type="paragraph" w:styleId="Body12">
    <w:name w:val="body-12"/>
    <w:basedOn w:val="Normal"/>
    <w:qFormat/>
    <w:pPr>
      <w:spacing w:lineRule="auto" w:line="312" w:before="60" w:after="60"/>
      <w:ind w:firstLine="720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59:00Z</dcterms:created>
  <dc:creator>Фуфологи</dc:creator>
  <dc:description/>
  <cp:keywords/>
  <dc:language>en-US</dc:language>
  <cp:lastModifiedBy>Воронцова Елена Анатольевна</cp:lastModifiedBy>
  <cp:lastPrinted>2023-04-03T12:02:00Z</cp:lastPrinted>
  <dcterms:modified xsi:type="dcterms:W3CDTF">2024-07-24T12:06:00Z</dcterms:modified>
  <cp:revision>6</cp:revision>
  <dc:subject/>
  <dc:title>Описание конструкции</dc:title>
</cp:coreProperties>
</file>