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 А.М. Зайц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__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ирование, заготовление и монтаж противодымной вытяжной вентиляции цеха  ТН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именование объекта:    Цех  ТНП Ярославского судостроительного зав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нахождение объекта: г. Ярославль, ул. Корабельная  д.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бъекта: Цех товаров народного потреб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работы: монтаж трубопроводов противодымной вытяжной вентиляции в помещении здания ТН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материалы и комплектующие предоставляет подрядная организац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рядок расчетов: заказчик производит предоплату в размере 30%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кончательный расчет после подписания актов выполненных рабо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 до 1 сентября 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технический паспорт Цех ТН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МЦ</w:t>
        <w:tab/>
        <w:tab/>
        <w:tab/>
        <w:tab/>
        <w:tab/>
        <w:tab/>
        <w:tab/>
        <w:tab/>
        <w:t>А.Н. Осле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актное лицо</w:t>
      </w:r>
    </w:p>
    <w:p>
      <w:pPr>
        <w:pStyle w:val="Normal"/>
        <w:rPr/>
      </w:pPr>
      <w:r>
        <w:rPr/>
        <w:t>Кондаков А.В. тел. (4852) 28-88-88, доб.27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EMO_OGM</dc:creator>
  <dc:description/>
  <cp:keywords/>
  <dc:language>en-US</dc:language>
  <cp:lastModifiedBy>JSZ</cp:lastModifiedBy>
  <cp:lastPrinted>2024-06-18T13:43:00Z</cp:lastPrinted>
  <dcterms:modified xsi:type="dcterms:W3CDTF">2024-06-19T04:07:00Z</dcterms:modified>
  <cp:revision>26</cp:revision>
  <dc:subject/>
  <dc:title/>
</cp:coreProperties>
</file>