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iCs/>
          <w:sz w:val="23"/>
          <w:szCs w:val="23"/>
        </w:rPr>
        <w:t>изготовление и поставку на Объект металлоконструкций</w:t>
      </w:r>
      <w:r>
        <w:rPr/>
        <w:t xml:space="preserve"> здания аэровокзального комплекса (АВК)</w:t>
      </w:r>
    </w:p>
    <w:p>
      <w:pPr>
        <w:pStyle w:val="Normal"/>
        <w:jc w:val="center"/>
        <w:rPr/>
      </w:pPr>
      <w:r>
        <w:rPr>
          <w:b/>
        </w:rPr>
        <w:t>Объект: Строительство аэровокзального комплекса (АВК) и объектов служебно-технической территории аэропорта г. Краснода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Лот 1: </w:t>
      </w:r>
      <w:r>
        <w:rPr>
          <w:rFonts w:eastAsia="Calibri"/>
          <w:bCs/>
          <w:sz w:val="22"/>
          <w:szCs w:val="22"/>
          <w:lang w:eastAsia="en-US"/>
        </w:rPr>
        <w:t>Контрактный пакет № 14-P016 «</w:t>
      </w:r>
      <w:r>
        <w:rPr>
          <w:iCs/>
          <w:sz w:val="23"/>
          <w:szCs w:val="23"/>
        </w:rPr>
        <w:t xml:space="preserve">Изготовление и поставка на Объект </w:t>
      </w:r>
      <w:r>
        <w:rPr>
          <w:rFonts w:eastAsia="Calibri"/>
          <w:bCs/>
          <w:sz w:val="22"/>
          <w:szCs w:val="22"/>
          <w:lang w:eastAsia="en-US"/>
        </w:rPr>
        <w:t xml:space="preserve">металлоконструкций Аэровокзального комплекса (АВК) по разделам: </w:t>
      </w:r>
      <w:r>
        <w:rPr>
          <w:rFonts w:eastAsia="Calibri"/>
          <w:bCs/>
          <w:i/>
          <w:sz w:val="22"/>
          <w:szCs w:val="22"/>
          <w:lang w:eastAsia="en-US"/>
        </w:rPr>
        <w:t>1322-ЭТ2-1-КМ1</w:t>
      </w:r>
      <w:r>
        <w:rPr>
          <w:rFonts w:eastAsia="Calibri"/>
          <w:bCs/>
          <w:sz w:val="22"/>
          <w:szCs w:val="22"/>
          <w:lang w:eastAsia="en-US"/>
        </w:rPr>
        <w:t xml:space="preserve"> «Конструкции металлические. Колонны, балки»,</w:t>
      </w:r>
      <w:r>
        <w:rPr>
          <w:rFonts w:eastAsia="Calibri"/>
          <w:bCs/>
          <w:i/>
          <w:sz w:val="22"/>
          <w:szCs w:val="22"/>
          <w:lang w:eastAsia="en-US"/>
        </w:rPr>
        <w:t xml:space="preserve"> 1322-ЭТ2-1-КМ4</w:t>
      </w:r>
      <w:r>
        <w:rPr>
          <w:rFonts w:eastAsia="Calibri"/>
          <w:bCs/>
          <w:sz w:val="22"/>
          <w:szCs w:val="22"/>
          <w:lang w:eastAsia="en-US"/>
        </w:rPr>
        <w:t xml:space="preserve"> «Конструкции металлические. Переходы к телетрапам», </w:t>
      </w:r>
      <w:r>
        <w:rPr>
          <w:rFonts w:eastAsia="Calibri"/>
          <w:bCs/>
          <w:i/>
          <w:sz w:val="22"/>
          <w:szCs w:val="22"/>
          <w:lang w:eastAsia="en-US"/>
        </w:rPr>
        <w:t>1322-ЭТ2-1-КМ5</w:t>
      </w:r>
      <w:r>
        <w:rPr>
          <w:rFonts w:eastAsia="Calibri"/>
          <w:bCs/>
          <w:sz w:val="22"/>
          <w:szCs w:val="22"/>
          <w:lang w:eastAsia="en-US"/>
        </w:rPr>
        <w:t xml:space="preserve"> «Конструкции металлические. Лестницы». </w:t>
      </w:r>
      <w:r>
        <w:rPr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Лот 2: </w:t>
      </w:r>
      <w:r>
        <w:rPr>
          <w:rFonts w:eastAsia="Calibri"/>
          <w:bCs/>
          <w:sz w:val="22"/>
          <w:szCs w:val="22"/>
          <w:lang w:eastAsia="en-US"/>
        </w:rPr>
        <w:t>Контрактный пакет № 14-P017 «</w:t>
      </w:r>
      <w:r>
        <w:rPr>
          <w:iCs/>
          <w:sz w:val="23"/>
          <w:szCs w:val="23"/>
        </w:rPr>
        <w:t xml:space="preserve">Изготовление и поставка на Объект </w:t>
      </w:r>
      <w:r>
        <w:rPr>
          <w:rFonts w:eastAsia="Calibri"/>
          <w:bCs/>
          <w:sz w:val="22"/>
          <w:szCs w:val="22"/>
          <w:lang w:eastAsia="en-US"/>
        </w:rPr>
        <w:t xml:space="preserve">металлоконструкций Аэровокзального комплекса (АВК) по разделу </w:t>
      </w:r>
      <w:r>
        <w:rPr>
          <w:rFonts w:eastAsia="Calibri"/>
          <w:bCs/>
          <w:i/>
          <w:sz w:val="22"/>
          <w:szCs w:val="22"/>
          <w:lang w:eastAsia="en-US"/>
        </w:rPr>
        <w:t>1322-ЭТ2-1-КМ2</w:t>
      </w:r>
      <w:r>
        <w:rPr>
          <w:rFonts w:eastAsia="Calibri"/>
          <w:bCs/>
          <w:sz w:val="22"/>
          <w:szCs w:val="22"/>
          <w:lang w:eastAsia="en-US"/>
        </w:rPr>
        <w:t xml:space="preserve"> «Конструкции металлические. Покрытие кровли, фермы, связи горизонтальные»,</w:t>
      </w:r>
      <w:r>
        <w:rPr>
          <w:rFonts w:eastAsia="Calibri"/>
          <w:bCs/>
          <w:i/>
          <w:sz w:val="22"/>
          <w:szCs w:val="22"/>
          <w:lang w:eastAsia="en-US"/>
        </w:rPr>
        <w:t xml:space="preserve"> 1322-ЭТ2-1-КМ3</w:t>
      </w:r>
      <w:r>
        <w:rPr>
          <w:rFonts w:eastAsia="Calibri"/>
          <w:bCs/>
          <w:sz w:val="22"/>
          <w:szCs w:val="22"/>
          <w:lang w:eastAsia="en-US"/>
        </w:rPr>
        <w:t xml:space="preserve"> «Конструкции металлические. Фахверки фасада»,</w:t>
      </w:r>
      <w:r>
        <w:rPr>
          <w:rFonts w:eastAsia="Calibri"/>
          <w:bCs/>
          <w:i/>
          <w:sz w:val="22"/>
          <w:szCs w:val="22"/>
          <w:lang w:eastAsia="en-US"/>
        </w:rPr>
        <w:t xml:space="preserve"> 1322-ЭТ2-1-КМ6</w:t>
      </w:r>
      <w:r>
        <w:rPr>
          <w:rFonts w:eastAsia="Calibri"/>
          <w:bCs/>
          <w:sz w:val="22"/>
          <w:szCs w:val="22"/>
          <w:lang w:eastAsia="en-US"/>
        </w:rPr>
        <w:t xml:space="preserve"> «Конструкции металлические. Фахверки внутренние»,</w:t>
      </w:r>
      <w:r>
        <w:rPr>
          <w:rFonts w:eastAsia="Calibri"/>
          <w:bCs/>
          <w:i/>
          <w:sz w:val="22"/>
          <w:szCs w:val="22"/>
          <w:lang w:eastAsia="en-US"/>
        </w:rPr>
        <w:t xml:space="preserve"> 1322-ЭТ2-1-КМ10</w:t>
      </w:r>
      <w:r>
        <w:rPr>
          <w:rFonts w:eastAsia="Calibri"/>
          <w:bCs/>
          <w:sz w:val="22"/>
          <w:szCs w:val="22"/>
          <w:lang w:eastAsia="en-US"/>
        </w:rPr>
        <w:t xml:space="preserve"> «Конструкции металлические. Связи вертикальные».</w:t>
      </w:r>
    </w:p>
    <w:p>
      <w:pPr>
        <w:pStyle w:val="Normal"/>
        <w:ind w:right="22" w:hanging="0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938"/>
      </w:tblGrid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3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ЭРОТЕРМИНАЛ»</w:t>
            </w:r>
          </w:p>
        </w:tc>
      </w:tr>
      <w:tr>
        <w:trPr>
          <w:trHeight w:val="6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работчик РД (К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3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пектрум-Холдинг» (ООО «Белэнергомаш – БЗЭМ»)</w:t>
            </w:r>
          </w:p>
        </w:tc>
      </w:tr>
      <w:tr>
        <w:trPr>
          <w:trHeight w:val="5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spacing w:lineRule="auto" w:line="300" w:before="60" w:after="0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3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тся по результатам отбора</w:t>
            </w:r>
          </w:p>
        </w:tc>
      </w:tr>
      <w:tr>
        <w:trPr>
          <w:trHeight w:val="5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 размещения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бъек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912, Россия, Краснодарский край, г. Краснодар, ул. им. Евдокии Бершанской, 355, с северной стороны от МРД и ИВПП-2</w:t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строи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3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 строительство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ение на ло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74" w:firstLine="284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едусмотрено разделение на два лот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iCs/>
                <w:sz w:val="23"/>
                <w:szCs w:val="23"/>
                <w:u w:val="single"/>
              </w:rPr>
              <w:t>Лот 1</w:t>
            </w:r>
            <w:r>
              <w:rPr>
                <w:iCs/>
                <w:sz w:val="23"/>
                <w:szCs w:val="23"/>
              </w:rPr>
              <w:t xml:space="preserve">: Изготовление и поставка на Объек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таллоконструкций Аэровокзального комплекса (АВК) по разделам: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322-ЭТ2-1-КМ1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«Конструкции металлические. Колонны, балки»,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1322-ЭТ2-1-КМ4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«Конструкции металлические. Переходы к телетрапам»,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322-ЭТ2-1-КМ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«Конструкции металлические. Лестницы». </w:t>
            </w:r>
          </w:p>
          <w:p>
            <w:pPr>
              <w:pStyle w:val="Normal"/>
              <w:ind w:left="39" w:right="174" w:hanging="11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  <w:t>Лот 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: </w:t>
            </w:r>
            <w:r>
              <w:rPr>
                <w:iCs/>
                <w:sz w:val="23"/>
                <w:szCs w:val="23"/>
              </w:rPr>
              <w:t xml:space="preserve">Изготовление и поставка на Объект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таллоконструкций Аэровокзального комплекса (АВК) по разделам: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1322-ЭТ2-1-КМ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«Конструкции металлические. Покрытие кровли, фермы, связи горизонтальные»,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1322-ЭТ2-1-КМ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«Конструкции металлические. Фахверки фасада»,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1322-ЭТ2-1-КМ6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«Конструкции металлические. Фахверки внутренние»,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 xml:space="preserve"> 1322-ЭТ2-1-КМ1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«Конструкции металлические. Связи вертикальные».</w:t>
            </w:r>
          </w:p>
          <w:p>
            <w:pPr>
              <w:pStyle w:val="Normal"/>
              <w:ind w:left="39" w:right="174" w:firstLine="284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астник отбора может предоставить предложение на один, либо на оба лота, при условии наличия мощностей и ресурсов, позволяющих изготовить и поставить металлоконструкции (далее - «м/к») в заданные сроки без ущерба для качества. </w:t>
            </w:r>
          </w:p>
          <w:p>
            <w:pPr>
              <w:pStyle w:val="Normal"/>
              <w:ind w:left="39" w:right="174" w:firstLine="284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тоимость предложения должны быть включены все расходы, включая, но не ограничиваясь:</w:t>
            </w:r>
          </w:p>
          <w:p>
            <w:pPr>
              <w:pStyle w:val="Normal"/>
              <w:ind w:left="39" w:right="174"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анализ предоставленной Заказчиком Рабочей документации (далее –«РД») – Приложение №3 к настоящему ТЗ, в т.ч. на предмет наличия возможности оптимизации проектных решений с целью уменьшения металлоемкости материала без снижения прочностных и несущих характеристик м/к;</w:t>
            </w:r>
          </w:p>
          <w:p>
            <w:pPr>
              <w:pStyle w:val="Normal"/>
              <w:ind w:left="39" w:right="174"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разработка и согласование с Заказчиком конструкций металлических деталировочных (далее – «КМД»); </w:t>
            </w:r>
          </w:p>
          <w:p>
            <w:pPr>
              <w:pStyle w:val="Normal"/>
              <w:ind w:left="39" w:right="174"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закупка всех материалов и изделий, необходимых для изготовления и монтажа м/к, включая закупку анкерных групп, закладных изделий, временных и постоянных метизов;</w:t>
            </w:r>
          </w:p>
          <w:p>
            <w:pPr>
              <w:pStyle w:val="Normal"/>
              <w:ind w:left="39" w:right="174"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изготовление м/к; </w:t>
            </w:r>
          </w:p>
          <w:p>
            <w:pPr>
              <w:pStyle w:val="Normal"/>
              <w:ind w:left="39" w:right="174"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лабораторный контроль сварных соединений на всех этапах работ в соответствии с требованиями действующих нормативных документов;</w:t>
            </w:r>
          </w:p>
          <w:p>
            <w:pPr>
              <w:pStyle w:val="Normal"/>
              <w:ind w:left="39" w:right="174"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контрольная сборка м/к на заводе-изготовителе (при необходимости – необходимость определяет Поставщик); </w:t>
            </w:r>
          </w:p>
          <w:p>
            <w:pPr>
              <w:pStyle w:val="Normal"/>
              <w:ind w:left="39" w:right="174" w:firstLine="284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разработка и изготовление стендов/стапелей для сборки м/к на Объекте и доставке на стройплощадку (при необходимости – необходимость определяет участник отбора);</w:t>
            </w:r>
          </w:p>
          <w:p>
            <w:pPr>
              <w:pStyle w:val="Normal"/>
              <w:ind w:left="39" w:right="174" w:firstLine="284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антикоррозийная защита м/к согласно РД; </w:t>
            </w:r>
          </w:p>
          <w:p>
            <w:pPr>
              <w:pStyle w:val="Normal"/>
              <w:ind w:left="39" w:right="174" w:firstLine="284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доставка м/к на Объект Заказчика, входной контроль.</w:t>
            </w:r>
          </w:p>
          <w:p>
            <w:pPr>
              <w:pStyle w:val="Normal"/>
              <w:ind w:left="39" w:right="174" w:firstLine="284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Д);</w:t>
            </w:r>
          </w:p>
          <w:p>
            <w:pPr>
              <w:pStyle w:val="Normal"/>
              <w:ind w:left="39" w:right="174" w:firstLine="284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/>
            </w:pPr>
            <w:r>
              <w:rPr>
                <w:b/>
                <w:sz w:val="23"/>
                <w:szCs w:val="23"/>
              </w:rPr>
              <w:t xml:space="preserve">Сроки и графи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0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лановые, ориентировочные сроки изготовления и поставки по каждому из лотов определены в Приложениях № 7 к настоящему ТЗ.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31" w:right="17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пе отбора каждый участник оценивает объем изготавливаемых м/к по лотам, сроки, в которые планируется разработка КМД, изготовление м/к и доставка м/к на Объект и указывает их в своем графике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31" w:right="176" w:firstLine="283"/>
              <w:jc w:val="both"/>
              <w:rPr/>
            </w:pPr>
            <w:r>
              <w:rPr>
                <w:sz w:val="22"/>
                <w:szCs w:val="22"/>
              </w:rPr>
              <w:t>Указанный график уточняется на стадии заключения Договора.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31" w:right="17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ормировании графика разработки КМД и изготовления м/к участником обора должны быть учтены, в т.ч. сроки на согласование КМД (возможно частями) Заказчиком, а также сроки закупки всех материалов и изделий, необходимых для изготовления м/к.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31" w:right="17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ормировании графика в части доставки м/к на Объект должны быть учтены сроки на получение разрешений для транспортировки негабаритных грузов (при наличии), расстояние от завода-изготовителя до площадки строительства и т.д.</w:t>
            </w:r>
          </w:p>
          <w:p>
            <w:pPr>
              <w:pStyle w:val="TextBodyIndent"/>
              <w:tabs>
                <w:tab w:val="clear" w:pos="708"/>
                <w:tab w:val="left" w:pos="6960" w:leader="none"/>
              </w:tabs>
              <w:spacing w:before="0" w:after="0"/>
              <w:ind w:left="31" w:right="176" w:firstLine="28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по Объект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/>
            </w:pPr>
            <w:r>
              <w:rPr>
                <w:sz w:val="23"/>
                <w:szCs w:val="23"/>
              </w:rPr>
              <w:t>Здание аэровокзального комплекса (далее – «здание АВК») является объектом инфраструктуры воздушного транспорта и относится к опасным технически сложным объектам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сится к сооружениям повышенного уровня ответственности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ответственности – КС-3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долговечности здания терминала – I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огнестойкости – не ниже II степени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конструктивной пожарной опасности – С0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 функциональной пожарной опасности Ф 3.3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едставляет собой каркасное здание прямоугольное в плане, с выступающими слева и справа объемами посадочной галереи. Со стороны перрона к посадочной галерее примыкает восемь переходных галерей с лестнично-лифтовыми узлами, ведущими к телескопическим трапам. Общие габариты проектируемого терминала в крайних осях 1-34/А-V – 399 х 244,43 м. Здание имеет переменную этажность: 3 этажа в осях 1-34/G-T, 1 этаж в осях 9-24/B-G – зал регистраций. Область здания в осях 9-24/A-B является открытая часть здания, объединенная общим покрытием с конструкциями зала регистрации в осях 9-24/B-G. Рядовой шаг железобетонных колонн составляет 12м вдоль буквенных осей. Шаг железобетонных колонн вдоль цифровых осей принят: 10м в осях 9-24/B-G, 9м в осях 9-24/G’-Q, 6м и 12м в осях 1-34/Q’-T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ы здания плитные на естественном основании, в качестве основания принята песчаная подушка высотой 2,14 - 2,3м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труктивная схема здания - рамно-связевая.  Конструктивная система – каркас с ядрами жесткости с конструктивной схемой в виде комбинированного каркаса, включающего в себя 3-хэтажную пространственную раму из монолитного железобетона с покрытием из металлических ферм и связей. В состав несущих пространственных рам входят колонны, стены лестнично-лифтовых узлов, диафрагм жесткости, ребристые перекрытия на отм. +5.850, +12.850 и фермы покрытия.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ание поделено на антисейсмические блоки, и так же имеет переменную архитектурную высоту: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сях 9-24/А-Т - 25,16 м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сях 1-9/Q-T и 24-34/Q-T – 18,65 м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осях 1-34/T-V – 17,86 м</w:t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к участникам отбор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/>
            </w:pPr>
            <w:r>
              <w:rPr>
                <w:sz w:val="23"/>
                <w:szCs w:val="23"/>
              </w:rPr>
              <w:t>Предприятие-изготовитель м/к должно иметь в т.ч.: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/>
            </w:pPr>
            <w:r>
              <w:rPr>
                <w:sz w:val="23"/>
                <w:szCs w:val="23"/>
              </w:rPr>
              <w:t>- все необходимые разрешения и допуски для разработки КМД и изготовления м/к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/>
            </w:pPr>
            <w:r>
              <w:rPr>
                <w:sz w:val="23"/>
                <w:szCs w:val="23"/>
              </w:rPr>
              <w:t>- опыт производства конструкций и их объемов, идентичных рассматриваемым в данном ТЗ (для участия по лоту 1 – не менее 2000 т готовых м/к за последние 3 года работы предприятия, для участия по лоту 2 – не менее 6000 т готовых м/к за последние 3 года работы предприятия, для участия по двум лотам – не менее 8000 т готовых м/к за последние 3 года работы предприятия (с документальным подтверждением – по запросу Заказчика)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бственное производство с современным оборудованием, позволяющим произвести м/к, предусмотренные данным ТЗ и РД в заданные сроки и с высоким качеством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мощности производства, соответствующие объемам м/к по ТЗ;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валифицированный персонал для качественного изготовления м/к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предоставляемым документ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/>
            </w:pPr>
            <w:r>
              <w:rPr>
                <w:sz w:val="23"/>
                <w:szCs w:val="23"/>
              </w:rPr>
              <w:t>Участники отбора в комплекте документов обязаны предоставить по каждому разделу КМ в составе лота и каждому лоту в целом заполненные формы  пакета документов отбора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/>
            </w:pPr>
            <w:r>
              <w:rPr>
                <w:sz w:val="23"/>
                <w:szCs w:val="23"/>
              </w:rPr>
              <w:t>Отсутствие какого-либо из документов может являться основанием  признания технико-коммерческого предложения не соответствующим Техническому заданию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9" w:right="174" w:firstLine="284"/>
              <w:jc w:val="both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Заказчик для подтверждения предоставленных участником отбора данных может дополнительно запросить копии документов, подтверждающих указанные сведения.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изготавливаемых м/к по лотам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иентировочно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6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уточнить по Р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firstLine="181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Calibri"/>
                <w:b/>
                <w:bCs/>
                <w:sz w:val="23"/>
                <w:szCs w:val="23"/>
                <w:u w:val="single"/>
                <w:lang w:eastAsia="en-US"/>
              </w:rPr>
              <w:t xml:space="preserve">Лот 1: </w:t>
            </w:r>
            <w:r>
              <w:rPr>
                <w:b/>
                <w:bCs/>
                <w:sz w:val="23"/>
                <w:szCs w:val="23"/>
                <w:u w:val="single"/>
              </w:rPr>
              <w:t>общий вес м/к по Лоту 1 – 1900,70 т, в т.ч.:</w:t>
            </w:r>
            <w:r>
              <w:rPr>
                <w:rFonts w:eastAsia="Calibri"/>
                <w:b/>
                <w:bCs/>
                <w:sz w:val="23"/>
                <w:szCs w:val="23"/>
                <w:u w:val="single"/>
                <w:lang w:eastAsia="en-US"/>
              </w:rPr>
              <w:t xml:space="preserve"> </w:t>
            </w:r>
          </w:p>
          <w:p>
            <w:pPr>
              <w:pStyle w:val="TextBody"/>
              <w:ind w:right="174" w:firstLine="181"/>
              <w:rPr>
                <w:rFonts w:eastAsia="Calibri"/>
                <w:b/>
                <w:b/>
                <w:bCs/>
                <w:i/>
                <w:i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  <w:t>1322-ЭТ2-1-КМ1 «Конструкции металлические. Колонны, балки»</w:t>
            </w:r>
            <w:r>
              <w:rPr>
                <w:rFonts w:eastAsia="Calibri"/>
                <w:bCs/>
                <w:sz w:val="23"/>
                <w:szCs w:val="23"/>
                <w:lang w:eastAsia="en-US"/>
              </w:rPr>
              <w:t>: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Колонны – 68,9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Балки, прогоны – 167,4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Связи – 40,30 т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-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Общий вес м/к по 1322-ЭТ2-1-КМ1 – 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Антикоррозионная защита (грунт) – 8710,50 м</w:t>
            </w:r>
            <w:r>
              <w:rPr>
                <w:rFonts w:eastAsia="Calibri"/>
                <w:bCs/>
                <w:sz w:val="23"/>
                <w:szCs w:val="23"/>
                <w:vertAlign w:val="superscript"/>
                <w:lang w:eastAsia="en-US"/>
              </w:rPr>
              <w:t>2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i/>
                <w:i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bCs/>
                <w:i/>
                <w:sz w:val="23"/>
                <w:szCs w:val="23"/>
                <w:vertAlign w:val="superscript"/>
                <w:lang w:eastAsia="en-US"/>
              </w:rPr>
            </w:r>
          </w:p>
          <w:p>
            <w:pPr>
              <w:pStyle w:val="TextBody"/>
              <w:ind w:right="174" w:firstLine="181"/>
              <w:rPr>
                <w:bCs/>
                <w:i/>
                <w:i/>
                <w:sz w:val="23"/>
                <w:szCs w:val="23"/>
              </w:rPr>
            </w:pP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  <w:t>1322-ЭТ2-1-КМ4 «Конструкции металлические. Переходы к телетрапам».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bCs/>
                <w:sz w:val="23"/>
                <w:szCs w:val="23"/>
              </w:rPr>
              <w:t>Металлоконструкции готовые. Колонны – 295,8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bCs/>
                <w:sz w:val="23"/>
                <w:szCs w:val="23"/>
              </w:rPr>
              <w:t>Металлоконструкции готовые. Балки – 905,6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bCs/>
                <w:sz w:val="23"/>
                <w:szCs w:val="23"/>
              </w:rPr>
              <w:t>Металлоконструкции готовые. Связи – 290,40 т</w:t>
            </w:r>
          </w:p>
          <w:p>
            <w:pPr>
              <w:pStyle w:val="TextBody"/>
              <w:ind w:right="174" w:firstLine="18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extBody"/>
              <w:ind w:right="174" w:firstLine="18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щий вес м/к по 1322-ЭТ2-1-КМ4 – </w:t>
            </w:r>
          </w:p>
          <w:p>
            <w:pPr>
              <w:pStyle w:val="TextBody"/>
              <w:ind w:right="174" w:firstLine="181"/>
              <w:rPr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Антикоррозионная защита (грунт) – 21642,83 м</w:t>
            </w:r>
            <w:r>
              <w:rPr>
                <w:rFonts w:eastAsia="Calibri"/>
                <w:bCs/>
                <w:sz w:val="23"/>
                <w:szCs w:val="23"/>
                <w:vertAlign w:val="superscript"/>
                <w:lang w:eastAsia="en-US"/>
              </w:rPr>
              <w:t>2</w:t>
            </w:r>
          </w:p>
          <w:p>
            <w:pPr>
              <w:pStyle w:val="TextBody"/>
              <w:ind w:right="174" w:firstLine="181"/>
              <w:rPr>
                <w:rFonts w:eastAsia="Calibri"/>
                <w:b/>
                <w:b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3"/>
                <w:szCs w:val="23"/>
                <w:lang w:eastAsia="en-US"/>
              </w:rPr>
              <w:t xml:space="preserve">     </w:t>
            </w:r>
          </w:p>
          <w:p>
            <w:pPr>
              <w:pStyle w:val="TextBody"/>
              <w:ind w:right="174" w:firstLine="181"/>
              <w:rPr>
                <w:rFonts w:eastAsia="Calibri"/>
                <w:b/>
                <w:b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  <w:t>1322-ЭТ2-1-КМ5 «Конструкции металлические. Лестницы</w:t>
            </w:r>
            <w:r>
              <w:rPr>
                <w:rFonts w:eastAsia="Calibri"/>
                <w:b/>
                <w:bCs/>
                <w:i/>
                <w:sz w:val="23"/>
                <w:szCs w:val="23"/>
                <w:lang w:eastAsia="en-US"/>
              </w:rPr>
              <w:t>»</w:t>
            </w: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  <w:t>: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Лестницы – 29,9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Общий вес м/к по 1322-ЭТ2-1-КМ5 – 29,9 т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Антикоррозионная защита (грунт) – 288,04 м</w:t>
            </w:r>
            <w:r>
              <w:rPr>
                <w:rFonts w:eastAsia="Calibri"/>
                <w:bCs/>
                <w:sz w:val="23"/>
                <w:szCs w:val="23"/>
                <w:vertAlign w:val="superscript"/>
                <w:lang w:eastAsia="en-US"/>
              </w:rPr>
              <w:t>2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bCs/>
                <w:i/>
                <w:sz w:val="23"/>
                <w:szCs w:val="23"/>
                <w:lang w:eastAsia="en-US"/>
              </w:rPr>
              <w:t xml:space="preserve">        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/>
                <w:bCs/>
                <w:sz w:val="23"/>
                <w:szCs w:val="23"/>
                <w:u w:val="single"/>
                <w:lang w:eastAsia="en-US"/>
              </w:rPr>
              <w:t>Лот 2: общий вес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м/к по Лоту 2 – 6172,32 т, в т.ч.:</w:t>
            </w:r>
          </w:p>
          <w:p>
            <w:pPr>
              <w:pStyle w:val="TextBody"/>
              <w:ind w:right="174" w:firstLine="181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  <w:t>1322-ЭТ2-1-КМ2 «Конструкции металлические. Покрытие кровли, фермы, связи горизонтальные».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Колонны навеса – 281,8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Фермы – 2755,80 т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Связи – 1039,2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Надколонники – 157,4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Балки, кронштейны – 37,7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Накладки – 239,1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Фахверк – 43,10 т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 xml:space="preserve">Общий вес м/к по 1322-ЭТ2-1-КМ2 – 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Антикоррозионная защита (грунт ГФ-021) – 84151,83 м2</w:t>
            </w:r>
          </w:p>
          <w:p>
            <w:pPr>
              <w:pStyle w:val="TextBody"/>
              <w:ind w:right="174" w:hanging="0"/>
              <w:rPr>
                <w:rFonts w:eastAsia="Calibri"/>
                <w:bCs/>
                <w:sz w:val="23"/>
                <w:szCs w:val="23"/>
                <w:vertAlign w:val="superscript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vertAlign w:val="superscript"/>
                <w:lang w:eastAsia="en-US"/>
              </w:rPr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</w:r>
          </w:p>
          <w:p>
            <w:pPr>
              <w:pStyle w:val="TextBody"/>
              <w:ind w:right="174" w:firstLine="181"/>
              <w:rPr>
                <w:bCs/>
                <w:i/>
                <w:i/>
                <w:sz w:val="23"/>
                <w:szCs w:val="23"/>
              </w:rPr>
            </w:pP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  <w:t>1322-ЭТ2-1-КМ3 «Конструкции металлические. Фахверки фасада»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bCs/>
                <w:sz w:val="23"/>
                <w:szCs w:val="23"/>
              </w:rPr>
              <w:t>Металлоконструкции готовые. Стойки – 170,8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bCs/>
                <w:sz w:val="23"/>
                <w:szCs w:val="23"/>
              </w:rPr>
              <w:t>Металлоконструкции готовые. Ригели – 150,9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bCs/>
                <w:sz w:val="23"/>
                <w:szCs w:val="23"/>
              </w:rPr>
              <w:t>Металлоконструкции готовые. Фермы –  9,8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b/>
                <w:bCs/>
                <w:sz w:val="23"/>
                <w:szCs w:val="23"/>
              </w:rPr>
              <w:t>Общий вес м/к по 1322-ЭТ2-1-КМ3 – 331,5 т</w:t>
            </w:r>
          </w:p>
          <w:p>
            <w:pPr>
              <w:pStyle w:val="TextBody"/>
              <w:ind w:right="174" w:firstLine="181"/>
              <w:rPr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Антикоррозионная защита (грунт) – 7790,67 м</w:t>
            </w:r>
            <w:r>
              <w:rPr>
                <w:rFonts w:eastAsia="Calibri"/>
                <w:bCs/>
                <w:sz w:val="23"/>
                <w:szCs w:val="23"/>
                <w:vertAlign w:val="superscript"/>
                <w:lang w:eastAsia="en-US"/>
              </w:rPr>
              <w:t>2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sz w:val="23"/>
                <w:szCs w:val="23"/>
                <w:lang w:eastAsia="en-US"/>
              </w:rPr>
              <w:t>1322-ЭТ2-1-КМ6 «Конструкции металлические. Фахверки внутренние»: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Каркас лифтовой шахты – 13,5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Каркас вентиляционных шахт – 48,3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Фахверки – 387,2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Металлоконструкции готовые. Фермы и связи – 35,70 т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Общий вес м/к по 1322-ЭТ2-1-КМ6 – 484,7 т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Антикоррозионная защита (грунт) –  14662,52 м</w:t>
            </w:r>
            <w:r>
              <w:rPr>
                <w:rFonts w:eastAsia="Calibri"/>
                <w:bCs/>
                <w:sz w:val="23"/>
                <w:szCs w:val="23"/>
                <w:vertAlign w:val="superscript"/>
                <w:lang w:eastAsia="en-US"/>
              </w:rPr>
              <w:t>2</w:t>
            </w:r>
          </w:p>
          <w:p>
            <w:pPr>
              <w:pStyle w:val="TextBody"/>
              <w:ind w:right="174" w:firstLine="181"/>
              <w:rPr>
                <w:rFonts w:eastAsia="Calibri"/>
                <w:bCs/>
                <w:i/>
                <w:i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3"/>
                <w:szCs w:val="23"/>
                <w:lang w:eastAsia="en-US"/>
              </w:rPr>
            </w:r>
          </w:p>
          <w:p>
            <w:pPr>
              <w:pStyle w:val="TextBody"/>
              <w:ind w:right="174" w:firstLine="181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22-ЭТ2-1-КМ10 «Конструкции металлические. Связи вертикальные»:</w:t>
            </w:r>
          </w:p>
          <w:p>
            <w:pPr>
              <w:pStyle w:val="TextBody"/>
              <w:ind w:right="174" w:firstLine="181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еталлоконструкции готовые. Связи на отм. -0,150 – 132,45 т</w:t>
            </w:r>
          </w:p>
          <w:p>
            <w:pPr>
              <w:pStyle w:val="TextBody"/>
              <w:ind w:right="174" w:firstLine="181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еталлоконструкции готовые. Связи на отм. +5,850 – 131,37 т</w:t>
            </w:r>
          </w:p>
          <w:p>
            <w:pPr>
              <w:pStyle w:val="TextBody"/>
              <w:ind w:right="174" w:firstLine="181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бщий вес м/к по 1322-ЭТ2-1-КМ10 – 263,82 т</w:t>
            </w:r>
          </w:p>
          <w:p>
            <w:pPr>
              <w:pStyle w:val="TextBody"/>
              <w:ind w:right="174" w:firstLine="181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нтикоррозионная защита (грунт) – 3365,55 м2</w:t>
            </w:r>
          </w:p>
          <w:p>
            <w:pPr>
              <w:pStyle w:val="TextBody"/>
              <w:ind w:right="174" w:firstLine="181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xtBody"/>
              <w:ind w:right="174" w:firstLine="181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тоимость предложений участников отбора рассчитывается и фиксируется в Договоре исходя из данных, содержащихся в РД.</w:t>
            </w:r>
          </w:p>
          <w:p>
            <w:pPr>
              <w:pStyle w:val="TextBody"/>
              <w:ind w:right="174" w:firstLine="181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ес м/к и площадь антикоррозионной защиты по каждому лоту уточняется победителем отбора по итогу разработки и согласования КМД с последующим уточнением Договора путем заключения дополнительного соглашения.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Требования к разработке КМ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firstLine="182"/>
              <w:rPr/>
            </w:pPr>
            <w:r>
              <w:rPr>
                <w:iCs/>
                <w:sz w:val="23"/>
                <w:szCs w:val="23"/>
              </w:rPr>
              <w:t>Выполнить разработку чертежей КМД на основании Рабочей документации. В комплект чертежей КМД должно входить (рекомендации):</w:t>
            </w:r>
          </w:p>
          <w:p>
            <w:pPr>
              <w:pStyle w:val="TextBody"/>
              <w:ind w:left="323" w:right="174" w:hanging="14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титульный лист;</w:t>
            </w:r>
          </w:p>
          <w:p>
            <w:pPr>
              <w:pStyle w:val="TextBody"/>
              <w:ind w:left="323" w:right="174" w:hanging="14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лист общих данных;</w:t>
            </w:r>
          </w:p>
          <w:p>
            <w:pPr>
              <w:pStyle w:val="TextBody"/>
              <w:ind w:left="323" w:right="174" w:hanging="14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ведомость отправочных марок, с указанием веса элемента, количества элементов, покрытие (грунт);</w:t>
            </w:r>
          </w:p>
          <w:p>
            <w:pPr>
              <w:pStyle w:val="TextBody"/>
              <w:ind w:left="323" w:right="174" w:hanging="14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ведомость метизов;</w:t>
            </w:r>
          </w:p>
          <w:p>
            <w:pPr>
              <w:pStyle w:val="TextBody"/>
              <w:ind w:left="323" w:right="174" w:hanging="142"/>
              <w:rPr/>
            </w:pPr>
            <w:r>
              <w:rPr>
                <w:iCs/>
                <w:sz w:val="23"/>
                <w:szCs w:val="23"/>
              </w:rPr>
              <w:t>- спецификация металла;</w:t>
            </w:r>
          </w:p>
          <w:p>
            <w:pPr>
              <w:pStyle w:val="TextBody"/>
              <w:ind w:left="323" w:right="174" w:hanging="14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чертежи отдельных деталей;</w:t>
            </w:r>
          </w:p>
          <w:p>
            <w:pPr>
              <w:pStyle w:val="TextBody"/>
              <w:ind w:left="323" w:right="174" w:hanging="14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чертежи сборок металлоконструкций;</w:t>
            </w:r>
          </w:p>
          <w:p>
            <w:pPr>
              <w:pStyle w:val="TextBody"/>
              <w:ind w:left="323" w:right="174" w:hanging="14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монтажные схемы (планы, разрезы);</w:t>
            </w:r>
          </w:p>
          <w:p>
            <w:pPr>
              <w:pStyle w:val="TextBody"/>
              <w:ind w:left="323" w:right="174" w:hanging="14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ведомость огрунтовки отправочных марок (толщина, расход).</w:t>
            </w:r>
          </w:p>
          <w:p>
            <w:pPr>
              <w:pStyle w:val="TextBody"/>
              <w:ind w:right="174" w:firstLine="181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азработчик чертежей КМД несет ответственность за соответствие их разделу КМ, за расчетную прочность всех соединений и стыков конструкций, не предусмотренных в чертежах КМ, за правильность размеров элементов конструкций и за увязку элементов между собой.</w:t>
            </w:r>
          </w:p>
          <w:p>
            <w:pPr>
              <w:pStyle w:val="TextBody"/>
              <w:ind w:right="174" w:firstLine="181"/>
              <w:rPr/>
            </w:pPr>
            <w:r>
              <w:rPr>
                <w:iCs/>
                <w:sz w:val="23"/>
                <w:szCs w:val="23"/>
              </w:rPr>
              <w:t>Для случаев необходимости отступления от чертежей КМ – все отступления в обязательном порядке должны быть согласованы Заказчиком и Разработчиком РД (КМ).</w:t>
            </w:r>
          </w:p>
          <w:p>
            <w:pPr>
              <w:pStyle w:val="TextBody"/>
              <w:ind w:right="174" w:firstLine="181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ект КМД до передачи в производство должен быть направлен на рассмотрение и согласование Заказчику.</w:t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ебования к изготовлению м/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1.</w:t>
              <w:tab/>
              <w:t>Материалы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Все конструкции изготавливаются Поставщиком из собственных материалов, своими силами, с применением своих инструментов, оборудования и механизмов (в которые также включены расходные материалы к ним), в соответствии с разработанным и согласованным КМД, Рабочей документацией, действующими нормами, правилами, инструкциями и стандартами, действующими на территории РФ, в полном объеме, определенном в настоящем ТЗ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  <w:tab/>
              <w:t>Сварные соединения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Сварные соединения выполняются согласно указаниям Рабочей документации и Специальным техническим условиям ФГБУ «ЦНИИП Минстроя России» (Приложение № 4 к настоящему ТЗ). Сварные соединения должны быть подвергнуты физическому контролю согласно ГОСТ 23118-2019 и СП 70.13330.2012. На торцах всех конструкций установить заглушки. 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3.</w:t>
              <w:tab/>
              <w:t>Метизы, анкерные группы и закладные детали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Количество метизов, анкерных групп и закладных деталей подсчитывается заводом-изготовителем металлоконструкций - Поставщиком. Метизы, анкерные группы и закладные детали закупаются и доставляется Поставщиком на Объект вместе с конструкциями с соответствующими сопроводительными документами и нормативным запасом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</w:t>
              <w:tab/>
              <w:t>Поверхности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ед нанесением защитных покрытий поверхности стальных конструкций должны иметь требуемые нормативной документацией степени обезжиривания и очистки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  <w:tab/>
              <w:t>Антикоррозионная защита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 xml:space="preserve">Защиту м/к произвести в соответствии с СП 28.13330.2017. Все элементы покрыть в соответствии с требованием рабочей документации. Участки металлоконструкций, стыкуемых на строительной площадке, грунтовкой не покрываются. Они должны быть надежно защищены от попадания влаги и коррозии другими эффективными методами до подачи в монтаж. 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.</w:t>
              <w:tab/>
              <w:t>Документы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На все изготовленные м/к Поставщик обязан предоставить паспорта качества, с отметкой о прохождении технического контроля предприятия и приложением сертификатов и документов о качестве на примененные для изготовления материалы. Также в комплекте прикладываются квалификационные удостоверения сварщиков, производивший сварочные работы и результаты осмотра и контроля сварных соединений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.</w:t>
              <w:tab/>
              <w:t>Упаковка и маркировка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ся продукция должна поставляться в невозвратной упаковке. Упаковка и маркировка продукции должны соответствовать требованиям технических условий предприятия и ГОСТ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</w:t>
              <w:tab/>
              <w:t>Транспортировка.</w:t>
            </w:r>
          </w:p>
          <w:p>
            <w:pPr>
              <w:pStyle w:val="TextBody"/>
              <w:ind w:right="174" w:hanging="0"/>
              <w:rPr/>
            </w:pPr>
            <w:r>
              <w:rPr>
                <w:iCs/>
                <w:sz w:val="23"/>
                <w:szCs w:val="23"/>
              </w:rPr>
              <w:t>Поставщик организует погрузку, транспортировку до Объекта. Во избежание повреждений грунтового покрытия транспортировку необходимо производить на деревянных подкладках, которые обязательно должны входить в комплект поставки.</w:t>
            </w:r>
          </w:p>
          <w:p>
            <w:pPr>
              <w:pStyle w:val="TextBody"/>
              <w:ind w:right="174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ходной контро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4" w:firstLine="312"/>
              <w:rPr/>
            </w:pPr>
            <w:r>
              <w:rPr>
                <w:iCs/>
                <w:sz w:val="23"/>
                <w:szCs w:val="23"/>
              </w:rPr>
              <w:t>При доставке на Объект все м/к должны пройти входной контроль с подписанием актов входного контроля. При входном контроле производится осмотр конструкций, при котором визуально определяются: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наличие необходимой сопроводительной документации;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соответствие номенклатуры поставленных конструкций паспортам качества;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наличие маркировки и бирок;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целостность элементов конструкций;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целостность грунтового покрытия;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- качество упаковки неокрашенных участков конструкций.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полнительно может производится выборочный инструментальный контроль сварных соединений и толщины грунтового покрытия.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Выявленные при входном контроле недостатки должны быть устранены Поставщиком до передачи в монтаж. 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хождение конструкциями входного контроля подтверждает только отсутствие замечаний по выше обозначенным критериям контроля, конструкции с дефектами, в т.ч. скрытыми дефектами, которые могут быть выявлены при монтаже – возвращаются на переделку предприятию-изготовителю по мере их выявления. Демонтаж, погрузка, транспортировка на завод и обратно, ремонт/переделка конструкций и прочие расходы – полностью оплачиваются Поставщиком. Срыв договорных сроков по причинам поставки некачественной продукции компенсируется штрафными санкциями, зафиксированными в Договоре.</w:t>
            </w:r>
          </w:p>
          <w:p>
            <w:pPr>
              <w:pStyle w:val="TextBody"/>
              <w:ind w:right="174" w:firstLine="312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рушенное в процессе перевозки и погрузочно-разгрузочных работ грунтовое покрытие должно быть немедленно восстановлено Поставщиком с предварительной подготовкой мест восстановления (зачистка, обезжиривание). При возникновении на м/к коррозии до передачи их в монтаж - дефекты покрытия устраняются Поставщиком за свой счет.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00" w:before="6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четность, участие в совещаниях, сопровож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176" w:firstLine="142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 xml:space="preserve">На стадии изготовления м/к </w:t>
            </w:r>
            <w:r>
              <w:rPr>
                <w:iCs/>
                <w:sz w:val="23"/>
                <w:szCs w:val="23"/>
              </w:rPr>
              <w:t>Поставщик</w:t>
            </w:r>
            <w:r>
              <w:rPr>
                <w:bCs/>
                <w:sz w:val="23"/>
                <w:szCs w:val="23"/>
              </w:rPr>
              <w:t xml:space="preserve"> должен предоставлять по запросу Заказчика отчеты о состоянии изготовления и проценте готовности конструкций. </w:t>
            </w:r>
          </w:p>
          <w:p>
            <w:pPr>
              <w:pStyle w:val="Normal"/>
              <w:ind w:left="39" w:right="176" w:firstLine="142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 xml:space="preserve">При необходимости уполномоченный представитель </w:t>
            </w:r>
            <w:r>
              <w:rPr>
                <w:iCs/>
                <w:sz w:val="23"/>
                <w:szCs w:val="23"/>
              </w:rPr>
              <w:t>Поставщика</w:t>
            </w:r>
            <w:r>
              <w:rPr>
                <w:bCs/>
                <w:sz w:val="23"/>
                <w:szCs w:val="23"/>
              </w:rPr>
              <w:t xml:space="preserve"> должен принимать участие в совещаниях с Заказчиком, разработчиком РД (КМ) посредством аудио либо видео конференции, очно – при наличии возможности.</w:t>
            </w:r>
          </w:p>
          <w:p>
            <w:pPr>
              <w:pStyle w:val="Normal"/>
              <w:ind w:left="39" w:right="176" w:firstLine="142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 xml:space="preserve">Заказчик имеет право проводить проверки хода и качества изготовления конструкций на предприятии </w:t>
            </w:r>
            <w:r>
              <w:rPr>
                <w:iCs/>
                <w:sz w:val="23"/>
                <w:szCs w:val="23"/>
              </w:rPr>
              <w:t>Поставщика</w:t>
            </w:r>
            <w:r>
              <w:rPr>
                <w:bCs/>
                <w:sz w:val="23"/>
                <w:szCs w:val="23"/>
              </w:rPr>
              <w:t>, в т. ч. при необходимости с привлечением независимых экспертов/лабораторий.</w:t>
            </w:r>
          </w:p>
          <w:p>
            <w:pPr>
              <w:pStyle w:val="Normal"/>
              <w:ind w:left="39" w:right="176" w:firstLine="142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>Поставщик</w:t>
            </w:r>
            <w:r>
              <w:rPr>
                <w:bCs/>
                <w:sz w:val="23"/>
                <w:szCs w:val="23"/>
              </w:rPr>
              <w:t xml:space="preserve"> должен обеспечить доступ представителям Заказчика и лицам его сопровождающим к местам производства конструкций при условии соблюдения режима предприятия-изготовителя и требований охраны труда.</w:t>
            </w:r>
          </w:p>
          <w:p>
            <w:pPr>
              <w:pStyle w:val="Normal"/>
              <w:ind w:left="39" w:right="176" w:firstLine="142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Приложения (будут направлены по итогам подписания СОК): </w:t>
      </w:r>
    </w:p>
    <w:p>
      <w:pPr>
        <w:pStyle w:val="TextBody"/>
        <w:numPr>
          <w:ilvl w:val="0"/>
          <w:numId w:val="3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 xml:space="preserve">Проектная документация, разделы: ПЗ, ПОС, КР; </w:t>
      </w:r>
    </w:p>
    <w:p>
      <w:pPr>
        <w:pStyle w:val="TextBody"/>
        <w:numPr>
          <w:ilvl w:val="0"/>
          <w:numId w:val="3"/>
        </w:numPr>
        <w:ind w:left="284" w:hanging="360"/>
        <w:rPr/>
      </w:pPr>
      <w:r>
        <w:rPr>
          <w:sz w:val="23"/>
          <w:szCs w:val="23"/>
        </w:rPr>
        <w:t>Техническая документация;</w:t>
      </w:r>
    </w:p>
    <w:p>
      <w:pPr>
        <w:pStyle w:val="TextBody"/>
        <w:numPr>
          <w:ilvl w:val="0"/>
          <w:numId w:val="3"/>
        </w:numPr>
        <w:ind w:left="284" w:hanging="360"/>
        <w:rPr/>
      </w:pPr>
      <w:r>
        <w:rPr>
          <w:sz w:val="23"/>
          <w:szCs w:val="23"/>
        </w:rPr>
        <w:t>Рабочая документация, разделы КМ1, КМ2, КМ3, КМ4, КМ5, КМ6, КМ10, ОМК;</w:t>
      </w:r>
    </w:p>
    <w:p>
      <w:pPr>
        <w:pStyle w:val="TextBody"/>
        <w:numPr>
          <w:ilvl w:val="0"/>
          <w:numId w:val="3"/>
        </w:numPr>
        <w:ind w:left="284" w:hanging="360"/>
        <w:rPr>
          <w:rStyle w:val="Style6"/>
          <w:sz w:val="23"/>
          <w:szCs w:val="23"/>
        </w:rPr>
      </w:pPr>
      <w:r>
        <w:rPr>
          <w:sz w:val="23"/>
          <w:szCs w:val="23"/>
        </w:rPr>
        <w:t xml:space="preserve">Специальные технические условия </w:t>
      </w:r>
      <w:r>
        <w:rPr>
          <w:iCs/>
          <w:sz w:val="23"/>
          <w:szCs w:val="23"/>
        </w:rPr>
        <w:t>ФГБУ «ЦНИИП Минстроя России».</w:t>
      </w:r>
    </w:p>
    <w:p>
      <w:pPr>
        <w:pStyle w:val="TextBody"/>
        <w:numPr>
          <w:ilvl w:val="0"/>
          <w:numId w:val="3"/>
        </w:numPr>
        <w:ind w:left="284" w:hanging="360"/>
        <w:rPr/>
      </w:pPr>
      <w:r>
        <w:rPr>
          <w:sz w:val="23"/>
          <w:szCs w:val="23"/>
        </w:rPr>
        <w:t>Предварительный график изготовления м/к;</w:t>
      </w:r>
    </w:p>
    <w:p>
      <w:pPr>
        <w:pStyle w:val="TextBody"/>
        <w:numPr>
          <w:ilvl w:val="0"/>
          <w:numId w:val="3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>Формы ТКП для заполнения (по каждому разделу КМ);</w:t>
      </w:r>
    </w:p>
    <w:p>
      <w:pPr>
        <w:pStyle w:val="TextBody"/>
        <w:numPr>
          <w:ilvl w:val="0"/>
          <w:numId w:val="3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>Спецификации металла (по каждому разделу КМ);</w:t>
      </w:r>
    </w:p>
    <w:p>
      <w:pPr>
        <w:pStyle w:val="TextBody"/>
        <w:numPr>
          <w:ilvl w:val="0"/>
          <w:numId w:val="3"/>
        </w:numPr>
        <w:ind w:left="284" w:hanging="360"/>
        <w:rPr>
          <w:sz w:val="23"/>
          <w:szCs w:val="23"/>
        </w:rPr>
      </w:pPr>
      <w:r>
        <w:rPr>
          <w:sz w:val="23"/>
          <w:szCs w:val="23"/>
        </w:rPr>
        <w:t>BIM-модель для визуализации АВК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5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 xml:space="preserve">стр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из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0" w:after="240"/>
      <w:outlineLvl w:val="3"/>
    </w:pPr>
    <w:rPr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примечания Знак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FontStyle184">
    <w:name w:val="Font Style184"/>
    <w:qFormat/>
    <w:rPr>
      <w:rFonts w:ascii="Times New Roman" w:hAnsi="Times New Roman" w:cs="Times New Roman"/>
      <w:sz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val="en-GB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TextBody"/>
    <w:next w:val="TextBody"/>
    <w:pPr>
      <w:tabs>
        <w:tab w:val="clear" w:pos="708"/>
        <w:tab w:val="right" w:pos="9360" w:leader="dot"/>
      </w:tabs>
      <w:spacing w:before="120" w:after="120"/>
      <w:ind w:left="1080" w:right="720" w:hanging="0"/>
      <w:jc w:val="left"/>
    </w:pPr>
    <w:rPr>
      <w:b/>
      <w:sz w:val="22"/>
      <w:szCs w:val="20"/>
      <w:lang w:val="en-GB"/>
    </w:rPr>
  </w:style>
  <w:style w:type="paragraph" w:styleId="Contents2">
    <w:name w:val="TOC 2"/>
    <w:basedOn w:val="TextBody"/>
    <w:next w:val="TextBody"/>
    <w:pPr>
      <w:tabs>
        <w:tab w:val="clear" w:pos="708"/>
        <w:tab w:val="right" w:pos="9360" w:leader="dot"/>
      </w:tabs>
      <w:spacing w:before="0" w:after="240"/>
      <w:ind w:left="720" w:right="720" w:hanging="0"/>
      <w:jc w:val="left"/>
    </w:pPr>
    <w:rPr>
      <w:sz w:val="22"/>
      <w:szCs w:val="20"/>
      <w:lang w:val="en-GB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43" w:right="183" w:hanging="540"/>
    </w:pPr>
    <w:rPr/>
  </w:style>
  <w:style w:type="paragraph" w:styleId="Body12">
    <w:name w:val="body-12"/>
    <w:basedOn w:val="Normal"/>
    <w:qFormat/>
    <w:pPr>
      <w:spacing w:lineRule="auto" w:line="312" w:before="60" w:after="60"/>
      <w:ind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Фуфологи</dc:creator>
  <dc:description/>
  <cp:keywords/>
  <dc:language>en-US</dc:language>
  <cp:lastModifiedBy>Думаницкий Андрей Владимирович</cp:lastModifiedBy>
  <cp:lastPrinted>2023-06-20T12:51:00Z</cp:lastPrinted>
  <dcterms:modified xsi:type="dcterms:W3CDTF">2023-10-16T08:25:00Z</dcterms:modified>
  <cp:revision>2</cp:revision>
  <dc:subject/>
  <dc:title>Описание конструкции</dc:title>
</cp:coreProperties>
</file>