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«Диспетчеризация вертикального транспорта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комплексов и средств автоматизации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испетчеризация вертикального транспорта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531"/>
              <w:gridCol w:w="933"/>
              <w:gridCol w:w="689"/>
              <w:gridCol w:w="10"/>
            </w:tblGrid>
            <w:tr>
              <w:trPr>
                <w:trHeight w:val="180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мплексы и средства автоматизаци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тдельно устанавливаемый: усилитель дуплексный или абонентский —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Лифтовой блок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ЛНГС.465213.270-XXX (для лифтов)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Модуль переговорной связи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ЛНГС.465213.099.400-0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Устройство переговорное 7.2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ЛНГС.465213.270.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Устройство переговорное 7.2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ЛНГС.465213.270.500-0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ереговорное устройство ПУЭП-Н для связи в режиме ППП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ЛНГС.465213.300.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7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Сервисный ключ механика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ЛНГС.465213.04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8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ппарат настольный, масса: до 0,015 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Ноутбук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ASUS X515EA-EJ1791W Intel i5-1135G7/8G/256G SSD/15,6" FHD/Intel® Iris® Xe Graphics/Win11</w:t>
                    <w:br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Серый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, 90NB0TY2-M00BE0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en-US" w:eastAsia="ru-RU" w:bidi="ar-SA"/>
                    </w:rPr>
                    <w:t>ASUS X515EA-EJ1791W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Управляемый коммутатор на 5 портов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Zyxel GS1200-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ключение в аппаратуру разъемов штепсельных, количество контактов в разъеме:до 14 шт.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Мышь проводная, черная, USB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Dell MS11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икрофон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К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val="en-US" w:eastAsia="ru-RU" w:bidi="ar-SA"/>
                    </w:rPr>
                    <w:t>Defender MIC-11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ппарат настольный, масса: до 0,030 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5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Источник бесперебойного питания, 700 ВА, 420 Вт, 230 В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Ippon Back Power Pro II 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омплект программного обеспечения диспетчерского комплекса «Обь»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LKDSDrv.msi v4.7.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Электроаппараты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7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Розетка штепсельная: неутопленного типа при открытой проводке — 100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8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Розетка c заземлением для установки на DIN-рейку, 16 А, ~ 250 В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ат. № 0 042 8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втомат одно-, двух-, трехполюсный, устанавливаемый на конструкции: на стене или колонне, на ток</w:t>
                    <w:br/>
                    <w:t>до 25 А —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Выключатель автоматический DX3, 1P, кривая C, Iн = 6 A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ат. № 4 076 6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Аппарат (кнопка, ключ управления, замок электромагнитной блокировки, звуковой сигнал,</w:t>
                    <w:br/>
                    <w:t>сигнальная лампа) управления и сигнализации, количество подключаемых концов: до 2 —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Лампа сигнальная моноблочная светодиодная, ~220 B, цвет белый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ат. № 0 241 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жим наборный без кожуха — 100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3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лемма проходная под винт UT 2,5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 заказа 304407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5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онцевая крышка D-UT 2,5/10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 заказа 304702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онцевой стопор - CLIPFIX 35-5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 заказа 302227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7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Держатель маркировки клеммных коробок - KLM 3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 заказа 081196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8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еремычка - FBS 2-5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 заказа 303016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еремычка - FBS 3-5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 заказа 303017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гнестойкие кабельные лин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?Затягивание провода в проложенные трубы и металлические рукава первого одножильного или</w:t>
                    <w:br/>
                    <w:t>многожильного в общей оплетке, суммарное сечение: до 6 мм2 — 100 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а гофрированная ПВХ для защиты проводов и кабелей по установленным конструкциям, по</w:t>
                    <w:br/>
                    <w:t>стенам, колоннам, потолкам, основанию пола — 100 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Огнестойкие кабельные линии СегментЛАЙН в состав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ТУ 27.90.33-014-37572599-20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 симметричный для СКС, двухпарный сечением жил 0,52 мм (24 AWG), в ПВХ оболочке, категория 5e, огнестойкий, с низким дымо- и газовыделением, низкотоксичный, не поддерживающий горение, температура эксплуатации от -50 до +70 °C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егментЛАН U/UTP Cat5e</w:t>
                    <w:br/>
                    <w:t>PVCLSнг(А)-FRLSLTx 2х2х0,52, ТУ 27.32.13-012-37572599-201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Труба ПЛЛ гибкая гофрированная не содержит галогенов     20 мм, с протяжкой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: 818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5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мплект крепежный для ОКЛ (дюбель, саморез, скоба СМО 19-20 мм)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абели и пров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Заделка концевая сухая для контрольного кабеля сечением одной жилы: до 2,5 мм2, количество жил</w:t>
                    <w:br/>
                    <w:t>до 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7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 монтажный многожильный, не распространяющий горение, с низким дымо- и газовыделением, с низкой токсичностью продуктов горения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КШнг(A)-LSLTx 4x1,5</w:t>
                    <w:br/>
                    <w:t>ТУ 3581-003-17648068-20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8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вод в лотках, сечением до 6мм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3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 контрольный огнестойкий, не распространяющий горение, с низким дымо- и газовыделением, с низкой токсичностью продуктов горения ТУ 16-705.496-2011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ВВГнг(А)-LSLTx</w:t>
                    <w:br/>
                    <w:t>5x1,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 плоский лифтовой с многопроволочными медными жилами класса 5 и сечения 0,75 мм2, с изоляцией и оболочкой из поливинилхлоридного полимерного пластиката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ПЛнг(С)-LS 6x0,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 парной скрутки для СКС и IP-сетей, двухпарный сечением жил 0,52 мм (24 AWG), в специальной ПВХ оболочке, категория 5e, не распространяющий горение, с низким дымо- и газовыделением, с низкой токсичностью продуктов горения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егментЛАН U/UTP Cat5e PVCLS нг(А)-</w:t>
                    <w:br/>
                    <w:t>LSLTx 2х2х0,5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водник заземляющий из медного изолированного провода сечением 25 мм2 открыто по</w:t>
                    <w:br/>
                    <w:t>строительным основаниям — 100 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ровод медный установочный гибкий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уГВ 0,75 мм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ровод медный установочный гибкий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уГВ 6,0 мм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атериалы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5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Профиль перфорированный монтажный длиной 2 м — 100 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04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DIN-рейка оцинкованная 35x7,5, L=225 мм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DR 07.2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7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роба пластмассовые: шириной до 40 мм — 100 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8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-канал перфорированный 40x40, серый, L=2000 мм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134RL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онтажные узлы и изделия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Разъемы штепсельные с разделкой и включением экранированного кабеля с экранированными жилами, сечение жилы до 1 мм2, количество подключаемых жил: 14 шт. —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Коннектор RJ-45 (8P8C) cat.5e под обжи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вод гибкий, наружный диаметр металлорукава: до 27 мм — шт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1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ный сальник, диаметр проводника 4-8 мм IP68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GK 16 M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ный сальник, диаметр проводника 6-12 мм IP68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GK 20 M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Кабельный сальник, диаметр проводника 13-18 мм IP68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GK 25 M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5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Рамка для надписи 30x15 мм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ПМ 30x1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Щиты и пульты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Щиты и пульты, масса: до 50 кг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7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каф настенный из стали, IP66, сплошная дверь, с монтажной платой, габаритные размеры</w:t>
                    <w:br/>
                    <w:t xml:space="preserve">ВxШxГ(мм) - 400x300x210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MES 40.30.2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8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Плата кабельного ввода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К 25.1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5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Трубные проводки в щитах и пультах: из пластмассовых труб — 100 м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100 м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0,002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6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 xml:space="preserve">Автономная установка пожаротушения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арабола-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шт.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</w:tr>
          </w:tbl>
          <w:p>
            <w:pPr>
              <w:pStyle w:val="Style17"/>
              <w:ind w:left="10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5.7.2, Том 5.5.7.2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5.7.2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5.7.2, Том 5.5.7.2; ПЕР-ОНК-П-22-ИОС5.7.2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77.13330.2016, ГОСТ 21.208-2013, ГОСТ 21.408-20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34441-2018, СП 76.13330.2016, СП 118.13330.20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ила устройства электроустановок» (ПУЭ), издание 6 и издание 7, СП 158.13330.2014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устройству диспетчеризации вертикального транспорта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8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06-27T11:08:00Z</dcterms:modified>
  <cp:revision>2</cp:revision>
  <dc:subject/>
  <dc:title/>
</cp:coreProperties>
</file>