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Ext08" w:hAnsi="EuropeExt08" w:cs="EuropeExt08"/>
          <w:sz w:val="24"/>
        </w:rPr>
      </w:pPr>
      <w:r>
        <w:rPr>
          <w:rFonts w:cs="EuropeExt08" w:ascii="EuropeExt08" w:hAnsi="EuropeExt08"/>
          <w:sz w:val="24"/>
        </w:rPr>
      </w:r>
    </w:p>
    <w:p>
      <w:pPr>
        <w:pStyle w:val="Normal"/>
        <w:rPr>
          <w:rFonts w:ascii="EuropeExt08" w:hAnsi="EuropeExt08" w:cs="EuropeExt08"/>
          <w:sz w:val="24"/>
        </w:rPr>
      </w:pPr>
      <w:r>
        <w:rPr>
          <w:rFonts w:cs="EuropeExt08" w:ascii="EuropeExt08" w:hAnsi="EuropeExt08"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вентивный план выполнения работ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1. Настоящий Превентивный план составлен для безопасного выполнения работ, производимых ______________________ на объекте: АО «НСЗ» _______________________ на основании договора №_______________________от 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едоставляется План производства работ (ППР) на выполнение работ следующих видов работ: 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кт допуска от</w:t>
      </w:r>
      <w:r>
        <w:rPr>
          <w:sz w:val="24"/>
          <w:szCs w:val="24"/>
          <w:u w:val="single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 xml:space="preserve"> № </w:t>
      </w:r>
      <w:r>
        <w:rPr>
          <w:sz w:val="24"/>
          <w:szCs w:val="24"/>
          <w:u w:val="single"/>
          <w:lang w:eastAsia="en-US"/>
        </w:rPr>
        <w:t xml:space="preserve">       </w:t>
      </w:r>
      <w:r>
        <w:rPr>
          <w:sz w:val="24"/>
          <w:szCs w:val="24"/>
          <w:lang w:eastAsia="en-US"/>
        </w:rPr>
        <w:t>. Акт заполняется согласно требованиям приказа Минтруда и Соцзащиты РФ № 656 от 22.09.2021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каз о назначении ответственных лиц за выполнение работ на территории АО «НСЗ»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ем работ назначен: 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ым за соблюдение норм охраны труда и промышленной безопасности назначен: 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 xml:space="preserve">5. Руководители </w:t>
      </w:r>
      <w:r>
        <w:rPr>
          <w:b/>
          <w:sz w:val="24"/>
          <w:szCs w:val="24"/>
          <w:lang w:val="en-US" w:eastAsia="en-US"/>
        </w:rPr>
        <w:t>____________________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64"/>
        <w:gridCol w:w="1736"/>
        <w:gridCol w:w="1788"/>
        <w:gridCol w:w="234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ч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бильный телефон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6. Информация о персонале: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3"/>
        <w:gridCol w:w="709"/>
        <w:gridCol w:w="505"/>
        <w:gridCol w:w="913"/>
        <w:gridCol w:w="1152"/>
        <w:gridCol w:w="1005"/>
        <w:gridCol w:w="850"/>
        <w:gridCol w:w="2410"/>
      </w:tblGrid>
      <w:tr>
        <w:trPr>
          <w:trHeight w:val="7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 И. 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ь, професси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удостоверен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меж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фесс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прохождения аттес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полнительное обучение</w:t>
            </w:r>
          </w:p>
        </w:tc>
      </w:tr>
      <w:tr>
        <w:trPr>
          <w:trHeight w:val="15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фе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достов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eastAsia="en-US"/>
              </w:rPr>
              <w:t>Охрана труда ПП РФ № 246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ышленная безопас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7. Информация о спецодежде и используемой спец. защит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трудники фирмы обеспечены: спецодеждой и обувью, СИЗ. 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14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икул/паспорт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8. Информация об автотранспорте: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05"/>
        <w:gridCol w:w="1421"/>
        <w:gridCol w:w="1657"/>
        <w:gridCol w:w="1784"/>
        <w:gridCol w:w="143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д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рка а/маш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 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Дата прохождения тех. осмот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регистрации и номер сертификата Ростехнадз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ата последн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ттестации по ПДД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9. Информация о применяемых инструментах, механизмах и оборудования: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39"/>
        <w:gridCol w:w="1909"/>
        <w:gridCol w:w="1782"/>
        <w:gridCol w:w="242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вентарный ном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осмот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следующего осмотр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 xml:space="preserve">К </w:t>
      </w:r>
      <w:r>
        <w:rPr>
          <w:b/>
          <w:bCs/>
          <w:sz w:val="24"/>
          <w:szCs w:val="24"/>
          <w:u w:val="single"/>
        </w:rPr>
        <w:t>превентивному плану прилагаются копии (скан) документов согласно заполненной информации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сполнитель: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410" w:leader="none"/>
          <w:tab w:val="left" w:pos="2552" w:leader="none"/>
        </w:tabs>
        <w:ind w:left="-142" w:firstLine="14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371" w:leader="none"/>
        <w:tab w:val="center" w:pos="7655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Ext08" w:hAnsi="EuropeExt08" w:cs="EuropeExt08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Название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EuropeExt08" w:hAnsi="EuropeExt08" w:cs="EuropeExt08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spacing w:lineRule="auto" w:line="360"/>
      <w:ind w:left="993" w:hanging="993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55:00Z</dcterms:created>
  <dc:creator>Королева С.</dc:creator>
  <dc:description/>
  <dc:language>en-US</dc:language>
  <cp:lastModifiedBy>Малышева Карина Эсгадовна</cp:lastModifiedBy>
  <cp:lastPrinted>2024-02-28T08:49:00Z</cp:lastPrinted>
  <dcterms:modified xsi:type="dcterms:W3CDTF">2024-02-28T01:55:00Z</dcterms:modified>
  <cp:revision>2</cp:revision>
  <dc:subject/>
  <dc:title>ГОСУДАРСТВЕННОЕ  УНИТАРНОЕ ПРЕДПРИЯТИЕ</dc:title>
</cp:coreProperties>
</file>