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59130</wp:posOffset>
            </wp:positionH>
            <wp:positionV relativeFrom="margin">
              <wp:posOffset>-40640</wp:posOffset>
            </wp:positionV>
            <wp:extent cx="5354320" cy="79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2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2"/>
          <w:szCs w:val="22"/>
        </w:rPr>
        <w:t>Общество с ограниченной ответственностью</w:t>
      </w:r>
    </w:p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"ЕвроХим Терминал Усть-Луга"</w:t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rPr>
          <w:rFonts w:ascii="Cambria" w:hAnsi="Cambria" w:cs="Cambria"/>
          <w:color w:val="999999"/>
          <w:sz w:val="22"/>
          <w:szCs w:val="22"/>
        </w:rPr>
      </w:pPr>
      <w:r>
        <w:rPr>
          <w:rFonts w:cs="Cambria" w:ascii="Cambria" w:hAnsi="Cambria"/>
          <w:color w:val="999999"/>
          <w:sz w:val="22"/>
          <w:szCs w:val="22"/>
        </w:rPr>
      </w:r>
    </w:p>
    <w:p>
      <w:pPr>
        <w:pStyle w:val="Normal"/>
        <w:ind w:right="-286" w:hanging="0"/>
        <w:jc w:val="right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выполнение работ по наладке оборудования вспомогательных объектов «Терминала по перевалке минеральных удобрений в МТП Усть-Луга. Береговые объекты терминала» </w:t>
      </w:r>
    </w:p>
    <w:p>
      <w:pPr>
        <w:pStyle w:val="BodyTextIndent1"/>
        <w:tabs>
          <w:tab w:val="clear" w:pos="708"/>
          <w:tab w:val="left" w:pos="-1440" w:leader="none"/>
          <w:tab w:val="left" w:pos="-720" w:leader="none"/>
          <w:tab w:val="right" w:pos="9781" w:leader="none"/>
        </w:tabs>
        <w:suppressAutoHyphens w:val="true"/>
        <w:overflowPunct w:val="true"/>
        <w:autoSpaceDE w:val="true"/>
        <w:ind w:left="-709" w:right="-286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496" w:type="dxa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928"/>
        <w:gridCol w:w="7711"/>
        <w:gridCol w:w="6"/>
      </w:tblGrid>
      <w:tr>
        <w:trPr>
          <w:tblHeader w:val="true"/>
        </w:trPr>
        <w:tc>
          <w:tcPr>
            <w:tcW w:w="2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сновных данных и треб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Хим Терминал Усть-Луга» (ООО «ЕТУ»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сийская Федерация, 188480, Ленинградская область, Кингисеппский район, промышленная зона Фосфорит, проезд Центральный, стр. 2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+7(81375) 95-186 E-mail: etu@eurochem.ru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объекта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 йская Федерация, 188477, Ленинградская область, р-н Кингисеппский, с/п Вистинское, Морской торговый порт Усть-Луга, Комплексы генеральных грузов, 3 очередь, участок 1 Координаты 59.723498, 28.4381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минал по перевалке минеральных удобрений в Морском торговом порту Усть-Луга. Береговые объекты терминала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за счет собственных средств Заказчика.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тся по результатам конъюнктурного обзора.</w:t>
            </w:r>
          </w:p>
        </w:tc>
      </w:tr>
      <w:tr>
        <w:trPr>
          <w:trHeight w:val="23" w:hRule="atLeast"/>
          <w:cantSplit w:val="true"/>
        </w:trPr>
        <w:tc>
          <w:tcPr>
            <w:tcW w:w="10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валификационная часть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Подрядч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, претендующая на выполнение работ, должна име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Статус юридического лиц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Опыт выполнения аналогичных работ за любые из 3 (трех) последних лет,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Материально-технические ресурсы, необходимые для выполнения работ по данному Техническому задан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Кадровые ресурсы, необходимые для выполнения работ по данному Техническому заданию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ерсонал Подрядчика обязан иметь аттестацию в области промышленной безопасности в соответствии с направлением выполняемых работ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есь персонал должен иметь удостоверения об обучении и проверке знаний по охране труда, удостоверения о прохождении пожарно-технического минимума, что подтверждается копиями удостовер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Персонал, задействованный на работе на высоте, должен иметь удостоверения с допуском к работе на высоте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достоверения с допуском к работе на высоте должны быть выданы специализированным учебным заве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Электротехническую лабораторию, аттестованную в Ростехнадзоре на проведение необходимых видов раб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Метрологическую лабораторию, аттестованную в Ростехнадзоре на проведение необходимых видов раб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одрядчик обеспечивает своих рабочих единообразной спецодеждой, спец. обувью, средствами индивидуальной защиты в соответствии с типовыми отраслевыми нормам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дрядчик обеспечивает свой персонал помещением для хранения инструмента, оснастки и прочего оборудования, применяемого в процессе пусконаладочных работ, а также отапливаемым бытовым помещением на весь период проведения работ.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; на имущество Подрядчика, в части, существенной для исполнения Договора, не должен быть наложен арест; экономическая деятельность Подрядчик не должна быть приостановлена.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быть включенным в Реестр недобросовестных поставщиков МТР и Услуг, который ведется в соответствии с Федеральным законом от 18.07.2011 г. № 223 - ФЗ «О закупках товаров, работ, услуг отдельными видами юридических лиц».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быть включенным в Реестр недобросовестных поставщиков МТР и Услуг, который ведется в соответствии с Федеральным законом от 05.04.2013 г. № 44 - 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1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жен исполнять в полном объеме обязательства по уплате налогов в бюджеты всех уровней и обязательные платежи в государственные внебюджетные фонды на территории РФ.</w:t>
            </w:r>
          </w:p>
        </w:tc>
      </w:tr>
      <w:tr>
        <w:trPr>
          <w:trHeight w:val="11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иметь устойчивое финансовое положение.</w:t>
            </w:r>
          </w:p>
        </w:tc>
      </w:tr>
      <w:tr>
        <w:trPr>
          <w:trHeight w:val="23" w:hRule="atLeast"/>
          <w:cantSplit w:val="true"/>
        </w:trPr>
        <w:tc>
          <w:tcPr>
            <w:tcW w:w="10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ая часть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олного комплекса наладочных работ на оборудовании  вспомогательных объектов «Терминала по перевалке минеральных удобрений в МТП Усть-Луга. Береговые объекты терминала».  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остав оборудования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атривается строительство терминала по перевалке минеральных удобрений в МТП Усть-Луга. В состав терминала входит следующее основное оборудование (Приложение 6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орудование станции разгрузки вагонов (СРВ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нкер приемный СРВ, Объём 300 м3 (4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тка надбункерная с системой пассивного пылеулавливания (4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браторы для доочистки вагонов (20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иционер для груженых вагонов, односторонний, Тяговое усилие из расчета на 40 груженых вагонов (2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бордер на 2 вагона с маневровым устройством, Тяговое усилие из расчета на 36 порожних вагонов (2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ункерные ленточные питатели, Производительность –1600 т/ч, Длина по осям барабанов – 30,0 м (4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порное подвагонное устройство (№1 и №2) (2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порное устройство с упором противооткатным (№3 – №8) (6 шт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ранспортно-конвейерная систем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вейеры ленточные, Производительность – 2400 т/ч, Ширина ленты – 1800 мм (25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магнитные сепараторы (6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ы конвейерные (6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кодробилки (4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орудование складов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рузочный бункер с вибрационной решеткой и затворами с электроприводом (купольные склады) (48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арийный разгрузочный бункер со стационарной решеткой и затворами с электроприводом (для размещения между купольными складами) (4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бильный бункер (для размещения в хребтовых складах) (2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цер-кран (портальный реклаймер), Производительность – 2400 т / ч, Колея – 53,9 м (2 шт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нточно-петлевой перегружатель с телескопическим желобом (кливленд-каскадом) для загрузки крытого склада (2 шт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нточно-петлевой перегружатель для загрузки купольных складов (1 шт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твор загрузочного отверстия купольного склада (16 шт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ссеиватель потока загрузочного отверстия купольного склада (16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вшовый погрузчик, типа Volvo 220, Объем ковша = 8,6 м3 ед. (5 шт.).</w:t>
              <w:b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орской грузовой фронт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допогрузочная машина (СПМ №1). Производительность – 2400 т/ч, Колея – 10,5 м (1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допогрузочная машина (СПМ №2). Производительность – 2400 т/ч, Колея – 10,5 м (1 шт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удопогрузочная машина (СПМ №3). Производительность – 2400 т/ч, Колея – 10,5 м (1 шт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истема сжатого воздух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терминале предусматривается размещение системы сжатого воздуха в составе компрессорной станции, трубопроводов сжатого воздуха и ресиве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потребителями сжатого воздуха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спирационные установ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ибраторы для доочистки вагонов в СР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открытия / закрытия разгрузочных люков вагонов в СР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дув и очистка вагонов и путей СР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истема подачи сжатого воздуха в тормозную систему разгруженного подвижного соста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ые потребители для уборки пыли в пересыпных станциях, подземных галереях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ско-наладочные работы на компрессорной сжатого воздуха проводит поставщик оборудован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помогательное грузоподъемное оборудован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н подвесной электрический однобалочный, г/п – 10т (4 шт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н подвесной электрический однобалочный, г/п – 8т (1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н подвесной электрический однобалочный, г/п – 5т (9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ль электрическая передвижная, г/п – 10т (1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ль электрическая передвижная, г/п – 8т (2 шт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аль электрическая передвижная, г/п – 3,2т (3 шт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хема электроснабжения 10/0,69/0,4 кВ. Внутриплощадочные се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электрической энергией энергопринимающих устройств на территории Терминала по перевалке минеральных удобрений в МПТ Усть-Луга построена и введена в эксплуатацию распределительная трансформаторная подстанции РТП-1 10 кВ. Проектом предусматривается строительство запитанных от нее тупиковых трансформаторных подстанц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класс напряжения трансформаторных подстанц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П-2, 10/0,69 к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П-3, 10/0,69 к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П-4, 10/0,4 к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П-5, 10/0,69/0,4 к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П-6, 10/0,69 к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П-7, 10/0,4 к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апряжения питания электроприёмник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,0 кВ для судопогрузочных машим (СПМ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,0 кВ для портальных скребковых заборщиков (ПСЗ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69 кВ для технологического оборудования (конвейерные систем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 кВ для остальных потребител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упиковых трансформаторных подстанциях предусматривае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одные высоковольтные устройства на 10 кВ для ТП-2, ТП-3, ТП-4, ТП-5, ТП-6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а сухих трансформатора 10/0,69 кВ расчетной мощности для ТП-2, ТП-3, ТП-6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а сухих трансформатора 10/0,4 кВ расчетной мощности для ТП-4, ТП-7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а сухих трансформатора 10/0,69 кВ и два сухих трансформатора 0,69/0,4 кВ расчетной мощности для ТП-5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ительное устройство 0,69 кВ с двумя рабочими секциями шин для ТП-2, ТП-3, ТП-6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ительное устройство 0,4 кВ с двумя рабочими секциями шин для ТП-4, ТП-7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ительное устройство 0,69 кВ и 0,4 кВ с двумя рабочими секциями шин для ТП-5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объекте для электроснабжения технологического оборудования внутри зданий предусматриваются специальные встроенные или пристроенные в здания электропомещения ЭП1÷ЭП9, указаны на плане наружных электрических сетей (Приложение 4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ЭП1 – в здании СРВ поз. 1.1 по Г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ЭП2 – в здании ПС № 2 поз. 2.2.2 по Г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ЭП3 – в здании хребтового склада поз. 3.1 по Г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ЭП4 – в здании хребтового склада поз 3.2 по Г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ЭП5 – в здании ПС № 5 поз. 2.2.5 по Г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ЭП6 – в здании ПС № 3 поз. 2.2.3 по Г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ЭП7 – в здании купольных складов поз. 3.3 по Г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ЭП8 – в здании ПС № 1 поз. 2.2.1 по 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П9 – в здании ПрС поз. 2.2.8 по Г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истема рабочего и аварийного освещ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чения средней горизонтальной освещённости выбраны в соответствии с техническим заданием заказчика, СП 52.13330.2016, СП 350.1326000.2018, ТУ Минтранса России № 25. и составляю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ричалы – 50 л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железнодорожные пути – 25 л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роходы между вагонами – 5 л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лощадки перед зданиями, подъезды и проходы к зданиям, стоянки транспорта – 10 л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яжение сетей наружного освещения - 380/220 В, напряжение на светильниках - 220 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управления наружным освещением (ЩНО) устанавливаются в помещениях проектируемых зданий и ТП. Каждая прожекторная мачта подключается к ЩНО на отдельный автоматический выключатель (Приложение 5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Система электроснабжения внутренних объе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о-бытовой корпус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монтно-механическая мастерска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лезнодорожный грузовой фронт, транспортно-конвейерная система, грузовые склад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ПП №1,2,3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дание со спецпроходно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дразделения пограничного контро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таможенного пост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тивопожарная насосная станц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сос погружной типа </w:t>
            </w:r>
            <w:r>
              <w:rPr>
                <w:sz w:val="22"/>
                <w:szCs w:val="22"/>
                <w:lang w:val="en-US"/>
              </w:rPr>
              <w:t>MSPW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400. Э.М10.2.220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4-СН-20-1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=4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, Н=100 м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220 кВт – 3 шт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сос погружной типа </w:t>
            </w:r>
            <w:r>
              <w:rPr>
                <w:sz w:val="22"/>
                <w:szCs w:val="22"/>
                <w:lang w:val="en-US"/>
              </w:rPr>
              <w:t>MSPW</w:t>
            </w:r>
            <w:r>
              <w:rPr>
                <w:sz w:val="22"/>
                <w:szCs w:val="22"/>
              </w:rPr>
              <w:t xml:space="preserve">08.100. Э.М10.2.30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4-СН-20-1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=108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, Н=50 м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30 кВт – 2 шт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сос погружной </w:t>
            </w:r>
            <w:r>
              <w:rPr>
                <w:sz w:val="22"/>
                <w:szCs w:val="22"/>
                <w:lang w:val="en-US"/>
              </w:rPr>
              <w:t>ANARUS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SBP</w:t>
            </w:r>
            <w:r>
              <w:rPr>
                <w:sz w:val="22"/>
                <w:szCs w:val="22"/>
              </w:rPr>
              <w:t xml:space="preserve">-5/17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=5,4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, Н=80 м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1,5 кВ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рубопроводы, запорно-регулирующая армату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тивопожарное водоснабжен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пожарный трубопровод внутриплощадочные се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ом предусмотрены системы водяного пожаротушения объектов терминала по перевалке минеральных удобрений в МТП Усть-Луга. Перечень объектов представлен в Приложение 8 данного Т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зяйственно-питьевое водоснабжен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о-питьевое водоснабжение внутриплощадочные се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Хозяйственно-питьевое водоснабжения РМ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Хозяйственно-питьевое водоснабжения СР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о-питьевое водоснабжение Крытый склад №1, 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Хозяйственно-питьевое водоснабжение КПП №1, 2, 3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Хозяйственно-питьевое водоснабжение КПП со спец. Проходной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истема водоотвед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отведение, внутриплощадочные се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НС-1.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=0,5 л/с, Н=5 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НС-2.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=0,5 л/с, Н=4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опление, кондиционирование, вентиляция. Ремонтно-механическая мастерска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теплоснабжения системы отопления и теплоснабжения з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ИТП. </w:t>
            </w:r>
            <w:r>
              <w:rPr>
                <w:rFonts w:cs="ArialMT;Times New Roman" w:ascii="ArialMT;Times New Roman" w:hAnsi="ArialMT;Times New Roman"/>
              </w:rPr>
              <w:t>Распределение происходит на 5 систем (Приложение 9)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Malgun Gothic Semilight" w:cs="Wingdings-Regular;Malgun Gothic Semilight" w:ascii="Wingdings-Regular;Malgun Gothic Semilight" w:hAnsi="Wingdings-Regular;Malgun Gothic Semilight"/>
                <w:sz w:val="22"/>
                <w:szCs w:val="22"/>
              </w:rPr>
              <w:t xml:space="preserve">-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Т11/Т21 - система радиаторного отопления Административного Корпус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Malgun Gothic Semilight" w:cs="Wingdings-Regular;Malgun Gothic Semilight" w:ascii="Wingdings-Regular;Malgun Gothic Semilight" w:hAnsi="Wingdings-Regular;Malgun Gothic Semilight"/>
                <w:sz w:val="22"/>
                <w:szCs w:val="22"/>
              </w:rPr>
              <w:t xml:space="preserve">-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Т12/Т22 - система радиаторного отопления производственного корпуса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РМ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Malgun Gothic Semilight" w:cs="Wingdings-Regular;Malgun Gothic Semilight" w:ascii="Wingdings-Regular;Malgun Gothic Semilight" w:hAnsi="Wingdings-Regular;Malgun Gothic Semilight"/>
                <w:sz w:val="22"/>
                <w:szCs w:val="22"/>
              </w:rPr>
              <w:t xml:space="preserve">-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Т13/Т23 - системы воздушного отопления (ВО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Malgun Gothic Semilight" w:cs="Wingdings-Regular;Malgun Gothic Semilight" w:ascii="Wingdings-Regular;Malgun Gothic Semilight" w:hAnsi="Wingdings-Regular;Malgun Gothic Semilight"/>
                <w:sz w:val="22"/>
                <w:szCs w:val="22"/>
              </w:rPr>
              <w:t xml:space="preserve">-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Т14/Т24 - системы теплоснабжения приточных установок (ПУ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Wingdings-Regular;Malgun Gothic Semilight" w:cs="Wingdings-Regular;Malgun Gothic Semilight" w:ascii="Wingdings-Regular;Malgun Gothic Semilight" w:hAnsi="Wingdings-Regular;Malgun Gothic Semilight"/>
                <w:sz w:val="22"/>
                <w:szCs w:val="22"/>
              </w:rPr>
              <w:t xml:space="preserve">-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Т15/Т25 - системы теплоснабжения воздушно-тепловых завес (ВУ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опление, кондиционирование, вентиляция. Железнодорожный грузовой фронт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оектируемого объекта осуществляется от ИТП, расположенного в здании станции разгрузки вагонов в осях 20-23 / В-В/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хема расположения оборудования представлена в Приложение 1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опление, кондиционирование, вентиляция. Транспортно-конвейерная систем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предусмотрено только в помещениях электрощитов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на период ремонтных работ, когда тепловыделения от оборудования отсутствуют) и в помещениях АУПТ. В качестве приборов отопления приняты электрические конвекторы. Приборы имеют уровень защиты от поражения током класса 0 и температуру теплоотдающей поверхности ниже допустимой для помещений по приложению Б СП 60.13330.2020, с автоматическим регулированием тепловой мощности нагревательного элемента в зависимости от температуры воздуха в помещ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поддержания параметров воздушной среды в соответствии с требованиями санитарных норм в проектируемых зданиях предусматривается приточно-вытяжная вентиляция с механическим и естественным побужд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оборудования представлено в Приложение 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опление, кондиционирование, вентиляция. Складские объекты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ольные склады - отопление не предусматрив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просыпей - отопление не предусматрив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ребтовые склады - предусмотрено отопление только вспомогательных и бытовых помещений. В качестве приборов отопления приняты электрические конвекто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поддержания параметров воздушной среды в соответствии с требованиями санитарных норм в проектируемых зданиях предусматривается приточно-вытяжная вентиляция с механическим и естественным побужд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оборудования представлено в Приложение 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опление, кондиционирование, вентиляция. КПП-1, 2, 3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топления в зданиях КПП1, КПП3 запроектирована электрическ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осуществляется электрическими конвекто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 КПП2 система отопления принята горизонтальная двухтрубная тупиковая с верхней разводкой трубопроводов. Отопление помещений здания предусматривается стальными панельными радиаторами. Для обеспечения циркуляции и регулирования воды, используемой в качестве теплоносителя в теплообменниках приточных установках, применены водосмесительные узл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держания параметров воздушной среды в соответствии с требованиями санитарных норм в зданиях КПП предусматривается приточно-вытяжная вентиляция с механическим и естественным побуждени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ПП-1 приток свежего воздуха осуществляется через приточные клапаны инфильтрации воздуха. Компенсация тепловых потерь, поступающих с инфильтрационным воздухом осуществляется приборами отопления. Вытяжка из административных помещений осуществляется через санузе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летний период года поддержание оптимальной температуры внутреннего воздуха в помещении дежурного осуществляется кондиционерами типа спли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КПП-2 Приточно-вытяжная общеобменная вентиляция здания осуществляется установками канального типа. Выброс воздуха в атмосферу от систем вытяжной вентиляции организованы через зонты на высоте не менее 0,7 метра от уровня кровли. Отдельная система вытяжной вентиляции предусмотрена для гардероба, санузла и душе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КПП-3 приточно-вытяжная общеобменная вентиляция здания осуществляет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тановками канального типа. Выброс воздуха в атмосферу от систем вытяж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ентиляции организованы через зонты на высоте не менее 0,7 метра от уровня кровли. Вытяжка из санузла, кладовой, помещения хранения осуществляетс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ми вентилятора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приточного воздуха выполнена в рабочую зону или в направлении рабочей зоны. Удаление воздуха осуществляется из верхней зоны. В летний период года поддержание оптимальной температуры внутреннего воздуха в помещениях дежурного и выдачи пропусков осуществляется кондиционерами типа спли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опление, кондиционирование, вентиляция. Здание КПП со спец.проходной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помещений здания пункта пропуска предусматривается электрическими конвекторами, в помещении хранения ТСТК установл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богреватель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твращения врывания холодного воздуха в проходной над входными дверьми устанавливаются воздушно-отопительные завес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держания параметров воздушной среды в соответствии с требованиями санитарных норм в здании предусматривается приточно-вытяжная вентиляц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*Примечание – Перечень оборудования может быть уточнен на стадии разработки рабочей документации и выполняется в рамках данного технического задания.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е сроки оказания услуг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ыполнения работ – с момента заключения договора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абот – до 01.03.2025.</w:t>
            </w:r>
          </w:p>
        </w:tc>
      </w:tr>
      <w:tr>
        <w:trPr>
          <w:trHeight w:val="177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е требования к проведению пусконаладочных работ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выполняются в соответствии с требованиями действующих нормативно-правовых актов и отраслевых НТД, в том числе, но не ограничиваясь: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75.13330. СНиП 3.05.05-84. Технологическое оборудование и технологические трубопроводы.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76.13330.2016. Актуализированная редакция СНиП 3.05.06-85. Электротехнические устройства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77.13330. СНиП 3.05.07-85. Системы автоматизации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792-2021. Виды испытаний автоматизированных систем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73.13330. СНиП 3.05.01-85. Внутренние санитарно-технические системы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78.145-93. Системы и комплексы охранной, пожарной и охранно-пожарной сигнализации. Правила приемки и производства работ.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68.13330. Приемка в эксплуатацию законченных объектов строительства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 от 29.12.2004 № 190-ФЗ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мышленной безопасности опасных производственных объектов: федеральный закон от 21.07.1997г. № 116-ФЗ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о безопасности зданий и сооружений: федеральный закон от 30.12.2009 г. № 384-ФЗ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ий регламент о требованиях пожарной безопасности: федеральный закон РФ от 22.06.2008 г. № 123-ФЗ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тивопожарном режиме. Правила противопожарного режима в Российской Федерации: постановление Правительства РФ от 25.04.2012 г. № 390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тивопожарного режима в Российской Федерации: постановление Правительства РФ от 16.09.2020 г. № 1479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езопасности машин и оборудования: ТР ТС 010/2011: утв. решением Комиссии Таможенного союза от 18.10.2011г. № 823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езопасности оборудования для работы во взрывоопасных средах: ТР ТС 012/2011: утв. решением Комиссии Таможенного союза от 18.10.2011г. № 825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езопасности оборудования, работающего под избыточным давлением: ТР ТС 032/2013: принят решением Совета Евразийской экономической комиссии от 02.07.2013г. № 41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Система стандартов безопасности труда. Общие санитарно-гигиенические требования к воздуху рабочей зон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9-2013 Трубопроводы технологические стальные. Требования к устройству и эксплуатации на взрывопожароопасных и химически опасных производствах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нормы и правила в области промышленной безопасности "Правила промышленной безопасности при использовании оборудования, работающего под избыточным давлением": утв. Приказом Федеральной службы по экологическому, технологическому и атомному надзору от 15.12.2020 г. № 536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нормы и правила в области промышленной безопасности " Общие правила взрывобезопасности для взрывопожароопасных химических, нефтехимических и нефтеперерабатывающих производств": утв. Приказом Федеральной службы по экологическому, технологическому и атомному надзору от 15.12.2020 г. № 533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нормы и правила в области промышленной безопасности "Правила безопасности химически опасных производственных объектов" утв. Приказом Федеральной службы по экологическому, технологическому и атомному надзору от 07.12.2020 г. № 500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ско-наладочных работ предусматривает следующие этапы выполнения работ: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;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спытания;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опробова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Подготовительный этап пусконаладочных работ. Данный этап начинается после выпуска рабочих чертежей. На этом этапе производитс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и анализ проектной и заводской документации, определение соответствия проектной документации нормативным документам, типовым решениям и передовому опыту, разработка замечаний и рекомендаций по устранению недостатк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, сопровождение согласования и утверждения рабочих программ по наладке и пуску оборуд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арка измерительной аппаратуры, испытательного оборудования и приспособлений, организация и оснащение объектной лаборатории, обеспечение рабочих мест приборами, инструментом и инструктивно-методическими материала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еречня документации, оформление которой необходимо на различных стадиях производства и приемки пусконаладочных работ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эксплуатационных инструкц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эксплуатационных сх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 Этап индивидуальных испытаний. Это испытания, включающие монтажные и наладочные работы, обеспечивающие выполнение требований, предусмотренных рабочей документацией, стандартами и техническими условиями необходимыми для проведения индивидуальных испытаний отдельных машин, механизмов и агрегатов с целью подготовки оборудования к приемке рабочей комиссией для комплексного опробов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. Этап комплексного опробования. В период комплексного опробования выполняют проверку, регулировку и обеспечение совместной взаимосвязанной работы оборудования в предусмотренном проектом технологическом процессе, обеспечивающий выпуск первой партии продукции в объеме, установленном на начальный период освоения проектной мощности объект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10.4. Пусконаладочные работы на технологическом оборудовании:</w:t>
            </w:r>
          </w:p>
          <w:p>
            <w:pPr>
              <w:pStyle w:val="Style20"/>
              <w:keepLines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нешний и внутренний осмотр технологического оборудования, арматуры и трубопроводов с составлением перечня выявленных дефектов и недоделок с указанием мероприятий по их устранению;</w:t>
            </w:r>
          </w:p>
          <w:p>
            <w:pPr>
              <w:pStyle w:val="Style20"/>
              <w:keepLines/>
              <w:numPr>
                <w:ilvl w:val="0"/>
                <w:numId w:val="8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монтажными работами;</w:t>
            </w:r>
          </w:p>
          <w:p>
            <w:pPr>
              <w:pStyle w:val="Style23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приёмка из монтажа оборудования, с проверкой соответствия выполненных монтажных работ проекту и нормативным документам;</w:t>
            </w:r>
          </w:p>
          <w:p>
            <w:pPr>
              <w:pStyle w:val="Style23"/>
              <w:numPr>
                <w:ilvl w:val="0"/>
                <w:numId w:val="13"/>
              </w:numPr>
              <w:ind w:left="1134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рабочих программ и временных схем для проведения ПНР;</w:t>
            </w:r>
          </w:p>
          <w:p>
            <w:pPr>
              <w:pStyle w:val="Style20"/>
              <w:numPr>
                <w:ilvl w:val="0"/>
                <w:numId w:val="13"/>
              </w:numPr>
              <w:ind w:left="1134" w:hanging="425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испытаний;</w:t>
            </w:r>
          </w:p>
          <w:p>
            <w:pPr>
              <w:pStyle w:val="Style20"/>
              <w:numPr>
                <w:ilvl w:val="0"/>
                <w:numId w:val="10"/>
              </w:numPr>
              <w:ind w:left="1134" w:hanging="425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бование под нагрузкой оборудования и систем, в соответствии с разработанными программами и при готовности строительных, монтажных и электромонтажных работ, наличии актов на скрытые работы и других промежуточных документов (актов по ревизии оборудования, актов, протоколов поэлементной приёмки, записей в журналах);</w:t>
            </w:r>
          </w:p>
          <w:p>
            <w:pPr>
              <w:pStyle w:val="Style20"/>
              <w:numPr>
                <w:ilvl w:val="0"/>
                <w:numId w:val="10"/>
              </w:numPr>
              <w:ind w:left="1134" w:hanging="425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опробования оборудования;</w:t>
            </w:r>
          </w:p>
          <w:p>
            <w:pPr>
              <w:pStyle w:val="Style20"/>
              <w:numPr>
                <w:ilvl w:val="0"/>
                <w:numId w:val="10"/>
              </w:numPr>
              <w:ind w:left="1134" w:hanging="425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формление технической документации по ПНР и испытаниям для сдачи объекта в эксплуатацию;</w:t>
            </w:r>
          </w:p>
          <w:p>
            <w:pPr>
              <w:pStyle w:val="Style20"/>
              <w:numPr>
                <w:ilvl w:val="0"/>
                <w:numId w:val="10"/>
              </w:numPr>
              <w:ind w:left="1134" w:hanging="425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ации для эксплуатационного персонала:</w:t>
            </w:r>
          </w:p>
          <w:p>
            <w:pPr>
              <w:pStyle w:val="Style23"/>
              <w:tabs>
                <w:tab w:val="clear" w:pos="708"/>
                <w:tab w:val="left" w:pos="1069" w:leader="none"/>
              </w:tabs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ьбом схем по оборудованию;</w:t>
            </w:r>
          </w:p>
          <w:p>
            <w:pPr>
              <w:pStyle w:val="Style23"/>
              <w:tabs>
                <w:tab w:val="clear" w:pos="708"/>
                <w:tab w:val="left" w:pos="1069" w:leader="none"/>
              </w:tabs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ции по эксплуат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.5. Наладка системы электр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 требованиями СП76.13330.2016 актуализированная редакция СНиП 3.05.06-85 «Электротехнические устройства» пусконаладочные работы на электротехнических устройствах осуществляются в четыре этап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ительный этап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сконаладочные работы, совмещенные с электромонтажными работами, 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ей напряжения по временной схем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испытания электрооборудов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ое опробование электрооборудов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.5.1. Подготовительный этап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ом (подготовительном) этапе пусконаладочная организация должн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ть (на основе проектной и эксплуатационной документации предприятий-изготовителей) программу пусконаладочных работ, включающий мероприятия по технике безопас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ть заказчику замечания по проекту, выявленные в процессе разработки рабочей программ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ить парк измерительной аппаратуры, испытательного оборудования и приспособле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ом (подготовительном) этапе пусконаладочных работ Заказчик должен обеспечить следующе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ить пусконаладочной организации доступ к электротехнической и технологической частям проекта, утвержденным к производству работ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эксплуатационной документации заводов-изготовите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ть уставки релейной защиты, блокировок и автомати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.5.2. Пусконаладочные работы, совмещенные с электромонтажными работами, с подачей напряжения по временной схем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оизведены пусконаладочные работы, совмещенные с электромонтажными работами, с подачей напряжения по временной схеме. Совмещенные работы должны выполняться в соответствии с действующими правилами техники безопас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ом этапе пусконаладочная организация выполняет проверку смонтированного электрооборудования, устройств РЗА, ПАА, АСУ ТП и других различных подсистем ЭТО, с подачей напряжения от испытательных схем на отдельные устройства и функциональные группы. Подача напряжения на налаживаемое электрооборудование должна осуществляться только при отсутствии электромонтажного персонала в зоне наладки и при условии соблюдения мер безопасности в соответствии с требованиями действующих правил безопасности и охраны тру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ом этапе пусконаладочная организация выполняет проверку смонтированного электрооборудования с подачей напряжения (испытательного, оперативного тока) от испытательных схем на отдельные устройства и функциональные групп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усконаладочных работ на этом этапе определяется степенью готовности строительно-монтажных работ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электротехнических помещениях должны быть закончены все строитель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ключая и отделочны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ыты все проемы, колодцы и кабельные канал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о освещение, отопление и вентиляц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чена установка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о его заземл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монтированного оборудования для производства пусконаладочных работ производится по акт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одачей напряжения от испытательных схем, представитель наладочной организации делает заявку в «Журнале заявок на проведение ПНР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напряжения на электрооборудование для проведения наладки должна осуществляться только при условии соблюдения мер безопасности в соответствии с требованиями действующих правил охраны труда, и при отсутствии электромонтажного персонала в зоне наладки. По окончании данного этапа пусконаладочных работ и до начала индивидуальных испытаний, пусконаладочная организация должна передать Заказчику в одном экземпляре протоколы испытания электрооборудования повышенным напряжением, заземления и настройки защит, а также внести изменения в один экземпляр принципиальных электрических схем объектов электроснабжения, включаемых под напряжение. Вопросы о целесообразности предварительной проверки и настройки отдельных устройств электрооборудования, функциональных групп и систем управления вне зоны монтажа, с целью сокращения сроков ввода объекта в эксплуатацию, должны решаться наладочной организацией совместно с Заказчико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.5.3. Индивидуальные испытания электрооборудов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м данного этапа считается введение эксплуатационного режима на данной электроустановке, после чего пусконаладочные работы должны относиться к работам, производимым в действующих электроустановка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ом этапе пусконаладочная организация производит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ройку параметров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стройку уставок защит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ройку характеристик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обование схем управления электрооборудование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обование защит и сигнализации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у электрооборудования на холостом ход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м этапе оперативное обслуживание электрооборудования осуществляться эксплуатационным персоналом Заказчика, который обеспечивает расстановку персонала, сборку и разборку электрических схем, а также осуществляет технический надзор за состоянием электротехнического оборудов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ведением эксплуатационного режима обеспечение требований безопасности, оформление нарядов и допуска к производству пусконаладочных работ на данном оборудовании, осуществляет эксплуатационный персонал Заказчи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кончания индивидуальных испытаний электрооборудования производятся индивидуальные испытания технологического оборудования, для которых необходимо электропитание (механизмы, ЗРА и т.д.) пусконаладочная организация в этот период уточняет параметры, характеристики и уставки защит электроустановок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дения индивидуальных испытаний электрооборудование, считается принятым в эксплуатаци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.5.4. Комплексное опробование электрооборудов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ом этапе должны выполняться пусконаладочные работы по настройке взаимодействия электрических схем и систем электрооборудования в различных режима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указанных работ входят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заимных связей, регулировка и настройка характеристик и параметров отдельных устройств и функциональных групп электроустановки с целью обеспечения на ней заданных режимов рабо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обование электроустановки по полной схеме на холостом ходу и под нагрузкой во всех режимах работы для подготовки к комплексному опробованию технологического оборудов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на четвертом этапе считаются законченными после получения на электрооборудовании предусмотренных проектом электрических параметров и режимов, обеспечивающих устойчивый технологический процесс выпуска первой партии продукции, в объеме, установленном на начальный период освоения проектной мощности объекта. Работа пусконаладочной организации считается выполненной, при условии выполнения работ в полном объеме и подписания акта приемки пусконаладочных работ, в соответствии со СП76.13330.2016 актуализированная редакция СНиП 3.05.06-85 «Электротехнические устройства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 Наладка оборудования КИПиА, Запорно-регулирующая арматура (ЗРА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ИПи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монтажных работ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правильности монтажа импульсных линий датчиков КИПи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входного контроля всех приборов КИП и А в условиях лаборатории, включая все локальные системы 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нятие расходных характеристик и наладка расходоме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наладка КИП в полном объеме от датчика до АРМ, включая все локальные САУ. При необходимости данный объем выполняется в круглосуточном режиме, включая работу в выходные и праздничные дни, по требованию Заказч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маркировка КИП в соответствии с принятыми оперативными наименования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кировка КИП задействованных в схемах технологических защит в соответствии с требованиями нормативно-технической документ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ение предельно допустимых параметров на шкалах показывающих прибо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 разработка и согласование рабочих программ наладки и испыта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порно-регулирующая арматура (ЗРА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монтажных работ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адка ЗРА в полном объеме от привода до АРМ. При необходимости данный объем выполняется в круглосуточном режиме, включая работу в выходные и </w:t>
            </w:r>
            <w:r>
              <w:rPr>
                <w:rStyle w:val="32"/>
              </w:rPr>
              <w:t xml:space="preserve">праздничные дни, по требованию </w:t>
            </w:r>
            <w:r>
              <w:rPr/>
              <w:t>Заказчика</w:t>
            </w:r>
            <w:r>
              <w:rPr>
                <w:rStyle w:val="32"/>
              </w:rPr>
              <w:t>.</w:t>
            </w:r>
          </w:p>
          <w:p>
            <w:pPr>
              <w:pStyle w:val="111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32"/>
                <w:sz w:val="24"/>
                <w:szCs w:val="24"/>
              </w:rPr>
              <w:t>- маркировка ЗРА в соответствии с принятыми оперативными наименования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32"/>
              </w:rPr>
              <w:t>- разработка и согласование рабочих программ наладки и провер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.7. Пуско-наладочные работы по системам отопления, вентиляции и кондициониров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 xml:space="preserve">анализ документации и схем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испытания систем отопления и отопительно-вентиляционного оборудования на равномерность прогрева отопительных прибор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построение характеристик расхода тепла и эл. энергии на собственные нужды в зависимости от температуры наружного воздух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внешний и внутренний осмотр технологического оборудования, арматуры и трубопроводов с составлением перечня выявленных дефектов и недоделок с указанием мероприятий по их устранен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контроль за монтажными работами по системам отопления, вентиляции и кондиционир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разработка рабочих программ и временных схем для проведения ПНР на системах отопления, вентиляции и кондиционир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техническое руководство проведением очисток, промывок, гидравлических испытаний, продувок трубопроводов и оборудования, приемка на чистот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опробование и настройка насосного оборудования, проверка работоспособности вхолостую и в рабочем диапазоне нагрузок с подписанием актов опроб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определение фактических технических и режимных характеристик установленного оборудования с производством выборочных испытаний калориферных установ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структивно-технической документации для эксплуатационного персонал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ьбом схем по системам отопления, вентиляции и кондиционир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и по эксплуа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пробования систем отопления, вентиляции и кондиционирования, оформление протоколов (отчетов) с результатами испытаний и актов о приемке оборуд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обследование схем и оборудования системы общеобменной вентиляции, аэрационных устройств по месту, корректировка исполнительных схем, проверка соответствия фактических схем проектным решения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определение расчетной теплопроизводительности отопительно-вентиляционного оборудования, определение расчетных расходов теплоносителя в калориферах приточной системы вентиля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определение фактического расхода приточного и удаляемого воздуха в системе общеобменной вентиляции, сопоставление их с проектными данными, проведение измерений температуры, относительной влажности воздуха в рабочих зонах, выявление характера их распределения в зависимости от технологического режима и метеоусловий, составление перечня замеча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Составления паспортов вентиляционных систе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проведение входного контроля КИП систем по месту и(или) подключенного к местным шкафам автоматиз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проведение наладки исполнительных механизмов (шиберов, заслонок, вентиляторов и т.д.) систем вентиляции, отопления, дымоудаления и т.д., включая силовую часть и концевые выключатели.</w:t>
            </w:r>
          </w:p>
        </w:tc>
      </w:tr>
      <w:tr>
        <w:trPr>
          <w:trHeight w:val="51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иемки работ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hd w:fill="FFFFFF" w:val="clear"/>
              <w:suppressAutoHyphens w:val="tru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ка Работ производится ежемесячно по фактически выполненным объемам Работ. Подрядчик предоставляет, оформленные и согласованные с Заказчиком акты о сдаче-приемке выполненных работ унифицированной формы КС-6 и КС-2.</w:t>
            </w:r>
          </w:p>
          <w:p>
            <w:pPr>
              <w:pStyle w:val="Normal"/>
              <w:pBdr/>
              <w:shd w:fill="FFFFFF" w:val="clear"/>
              <w:suppressAutoHyphens w:val="tru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документация и акты выполненных работ должны быть представлены Подрядчиком Заказчику, как на бумажном носителе, так и в электронном виде (формате «ГРАНД-Смета»).</w:t>
            </w:r>
          </w:p>
          <w:p>
            <w:pPr>
              <w:pStyle w:val="Normal"/>
              <w:pBdr/>
              <w:shd w:fill="FFFFFF" w:val="clear"/>
              <w:suppressAutoHyphens w:val="tru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ы на проведение пуско-наладочных работ разрабатываются Подрядчиком.</w:t>
            </w:r>
          </w:p>
          <w:p>
            <w:pPr>
              <w:pStyle w:val="Normal"/>
              <w:pBdr/>
              <w:shd w:fill="FFFFFF" w:val="clear"/>
              <w:suppressAutoHyphens w:val="tru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сметной стоимости работ производить базисно-индексным методом с использованием сборников территориальной сметно-нормативной базы или ФЕРп.</w:t>
            </w:r>
          </w:p>
          <w:p>
            <w:pPr>
              <w:pStyle w:val="Normal"/>
              <w:pBdr/>
              <w:shd w:fill="FFFFFF" w:val="clear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е обязательства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арантийный срок– 24 месяца с даты проведения комплексного опроб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рядчик обязан нести ответственность за недостатки, дефекты, обнаруженные в пределах гарантийного срока, если не докажет, что они произошли вследствие нормального износа, ненадлежащего последующего ремонта, произведенного самим Заказчиком или привлеченными им третьими лицами.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ные дефекты должны быть исправлены Подрядчиком за его счет в сроки, указанные в акте. Гарантийный срок в этом случае продлевается соответственно на период устранения дефектов.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ельный журнал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ная схема электроснабже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грузопотоков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наружных электрических сетей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наружных сетей освеще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 основного технологического оборудова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расположения аспирационных установок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систем пожаротуше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иальная схема ИТП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истем отопления Железнодорожный грузовой фонд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истем отопления. Транспортно-конвейерной системы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истем отопления. Склады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иальная схема отопления и вентиляции РММ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иальная схема отопления и вентиляции Железнодорожный грузовой фонд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иальная схема отопления и вентиляции Транспортно-конвейерной системы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ое описание судопогрузочной машины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ое описание станции разгрузки вагонов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ое описание Кратцер-кран.</w:t>
      </w:r>
    </w:p>
    <w:p>
      <w:pPr>
        <w:pStyle w:val="Style20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иложения к ТЗ можно скачать по ссылке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e-cloud.eurochem.ru/s/GKFT9nGN2WWMNer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Пароль: MPfeaUhyPB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MT">
    <w:altName w:val="Times New Roman"/>
    <w:charset w:val="cc"/>
    <w:family w:val="swiss"/>
    <w:pitch w:val="default"/>
  </w:font>
  <w:font w:name="Wingdings-Regular">
    <w:altName w:val="Malgun Gothic Semilight"/>
    <w:charset w:val="88"/>
    <w:family w:val="auto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20"/>
      </w:rPr>
    </w:pPr>
    <w:r>
      <w:rPr>
        <w:b/>
        <w:color w:val="002060"/>
        <w:sz w:val="20"/>
      </w:rPr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4999"/>
      <w:gridCol w:w="1949"/>
    </w:tblGrid>
    <w:tr>
      <w:trPr>
        <w:trHeight w:val="67" w:hRule="atLeast"/>
      </w:trPr>
      <w:tc>
        <w:tcPr>
          <w:tcW w:w="3473" w:type="dxa"/>
          <w:tcBorders/>
          <w:vAlign w:val="center"/>
        </w:tcPr>
        <w:p>
          <w:pPr>
            <w:pStyle w:val="Footer"/>
            <w:rPr>
              <w:rFonts w:ascii="Cambria" w:hAnsi="Cambria" w:cs="Cambria"/>
              <w:color w:val="0000FF"/>
              <w:sz w:val="16"/>
              <w:szCs w:val="16"/>
            </w:rPr>
          </w:pPr>
          <w:r>
            <w:rPr>
              <w:rFonts w:cs="Cambria" w:ascii="Cambria" w:hAnsi="Cambria"/>
              <w:color w:val="0000FF"/>
              <w:sz w:val="16"/>
              <w:szCs w:val="16"/>
            </w:rPr>
            <w:t>ТЕХНИЧЕСКОЕ ЗАДАНИЕ</w:t>
          </w:r>
        </w:p>
      </w:tc>
      <w:tc>
        <w:tcPr>
          <w:tcW w:w="4999" w:type="dxa"/>
          <w:tcBorders/>
          <w:vAlign w:val="center"/>
        </w:tcPr>
        <w:p>
          <w:pPr>
            <w:pStyle w:val="Normal"/>
            <w:snapToGrid w:val="false"/>
            <w:ind w:left="851" w:hanging="0"/>
            <w:jc w:val="center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jc w:val="center"/>
            <w:rPr>
              <w:rFonts w:ascii="Cambria" w:hAnsi="Cambria" w:cs="Arial"/>
              <w:color w:val="0000FF"/>
              <w:sz w:val="20"/>
              <w:szCs w:val="20"/>
            </w:rPr>
          </w:pPr>
          <w:r>
            <w:rPr>
              <w:rFonts w:cs="Arial" w:ascii="Cambria" w:hAnsi="Cambria"/>
              <w:color w:val="0000FF"/>
              <w:sz w:val="20"/>
              <w:szCs w:val="20"/>
            </w:rPr>
          </w:r>
        </w:p>
      </w:tc>
    </w:tr>
    <w:tr>
      <w:trPr/>
      <w:tc>
        <w:tcPr>
          <w:tcW w:w="8472" w:type="dxa"/>
          <w:gridSpan w:val="2"/>
          <w:tcBorders/>
          <w:vAlign w:val="center"/>
        </w:tcPr>
        <w:p>
          <w:pPr>
            <w:pStyle w:val="Normal"/>
            <w:rPr/>
          </w:pPr>
          <w:r>
            <w:rPr>
              <w:rFonts w:cs="Arial" w:ascii="Cambria" w:hAnsi="Cambria"/>
              <w:color w:val="0000FF"/>
              <w:sz w:val="14"/>
              <w:szCs w:val="20"/>
            </w:rPr>
            <w:t xml:space="preserve">на выполнение работ по наладке оборудования вспомогательных объектов «Терминала по перевалке минеральных удобрений в МТП Усть-Луга. Береговые объекты терминала» </w:t>
          </w:r>
        </w:p>
        <w:p>
          <w:pPr>
            <w:pStyle w:val="Normal"/>
            <w:tabs>
              <w:tab w:val="clear" w:pos="708"/>
              <w:tab w:val="right" w:pos="9781" w:leader="none"/>
            </w:tabs>
            <w:ind w:left="-426" w:right="-286" w:hanging="0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right" w:pos="9781" w:leader="none"/>
            </w:tabs>
            <w:ind w:left="-426" w:right="-286" w:hanging="0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  <w:p>
          <w:pPr>
            <w:pStyle w:val="Footer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</w:tc>
      <w:tc>
        <w:tcPr>
          <w:tcW w:w="1949" w:type="dxa"/>
          <w:tcBorders/>
        </w:tcPr>
        <w:p>
          <w:pPr>
            <w:pStyle w:val="Footer"/>
            <w:jc w:val="right"/>
            <w:rPr>
              <w:rFonts w:ascii="Monotype Corsiva" w:hAnsi="Monotype Corsiva" w:cs="Monotype Corsiva"/>
              <w:color w:val="0000FF"/>
              <w:sz w:val="16"/>
            </w:rPr>
          </w:pPr>
          <w:r>
            <w:rPr>
              <w:rFonts w:cs="Monotype Corsiva" w:ascii="Monotype Corsiva" w:hAnsi="Monotype Corsiva"/>
              <w:color w:val="0000FF"/>
              <w:sz w:val="16"/>
            </w:rPr>
            <w:t xml:space="preserve">Страница </w:t>
          </w:r>
          <w:r>
            <w:rPr>
              <w:rFonts w:cs="Monotype Corsiva" w:ascii="Monotype Corsiva" w:hAnsi="Monotype Corsiva"/>
              <w:bCs/>
              <w:color w:val="0000FF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instrText xml:space="preserve"> PAGE </w:instrTex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t>15</w: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end"/>
          </w:r>
          <w:r>
            <w:rPr>
              <w:rFonts w:cs="Monotype Corsiva" w:ascii="Monotype Corsiva" w:hAnsi="Monotype Corsiva"/>
              <w:color w:val="0000FF"/>
              <w:sz w:val="16"/>
            </w:rPr>
            <w:t xml:space="preserve"> из </w:t>
          </w:r>
          <w:r>
            <w:rPr>
              <w:rFonts w:cs="Monotype Corsiva" w:ascii="Monotype Corsiva" w:hAnsi="Monotype Corsiva"/>
              <w:bCs/>
              <w:color w:val="0000FF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instrText xml:space="preserve"> NUMPAGES \* ARABIC </w:instrTex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t>15</w: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end"/>
          </w:r>
        </w:p>
      </w:tc>
    </w:tr>
  </w:tbl>
  <w:p>
    <w:pPr>
      <w:pStyle w:val="Footer"/>
      <w:jc w:val="center"/>
      <w:rPr>
        <w:b/>
        <w:b/>
        <w:color w:val="002060"/>
        <w:sz w:val="20"/>
      </w:rPr>
    </w:pPr>
    <w:r>
      <w:rPr>
        <w:b/>
        <w:color w:val="002060"/>
        <w:sz w:val="20"/>
      </w:rPr>
    </w:r>
  </w:p>
  <w:p>
    <w:pPr>
      <w:pStyle w:val="Footer"/>
      <w:rPr>
        <w:b/>
        <w:b/>
        <w:color w:val="002060"/>
        <w:sz w:val="20"/>
      </w:rPr>
    </w:pPr>
    <w:r>
      <w:rPr>
        <w:b/>
        <w:color w:val="00206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680" w:hanging="2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Приложение %1."/>
      <w:lvlJc w:val="left"/>
      <w:pPr>
        <w:tabs>
          <w:tab w:val="num" w:pos="1440"/>
        </w:tabs>
        <w:ind w:left="0" w:hanging="0"/>
      </w:pPr>
      <w:rPr>
        <w:i/>
        <w:b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152" w:hanging="360"/>
      </w:pPr>
      <w:rPr>
        <w:rFonts w:ascii="Arial" w:hAnsi="Arial" w:cs="Arial" w:hint="default"/>
        <w:sz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872" w:hanging="360"/>
      </w:pPr>
      <w:rPr>
        <w:rFonts w:ascii="Arial" w:hAnsi="Arial" w:cs="Arial" w:hint="default"/>
        <w:sz w:val="22"/>
      </w:r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120" w:after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trike w:val="false"/>
      <w:dstrike w:val="false"/>
      <w:color w:val="000000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9">
    <w:name w:val="Сильное выделение"/>
    <w:qFormat/>
    <w:rPr>
      <w:i/>
      <w:iCs/>
      <w:color w:val="5B9BD5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Lplname">
    <w:name w:val="lpl-name"/>
    <w:qFormat/>
    <w:rPr/>
  </w:style>
  <w:style w:type="character" w:styleId="Lplvalue2">
    <w:name w:val="lpl-value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418" w:leader="none"/>
      </w:tabs>
      <w:overflowPunct w:val="false"/>
      <w:autoSpaceDE w:val="false"/>
      <w:spacing w:before="60" w:after="0"/>
      <w:ind w:left="1418" w:hanging="425"/>
      <w:jc w:val="both"/>
      <w:textAlignment w:val="baseline"/>
    </w:pPr>
    <w:rPr>
      <w:szCs w:val="20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spacing w:before="0" w:after="120"/>
      <w:jc w:val="right"/>
      <w:textAlignment w:val="baseline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12"/>
      </w:numPr>
      <w:tabs>
        <w:tab w:val="clear" w:pos="708"/>
      </w:tabs>
      <w:overflowPunct w:val="false"/>
      <w:autoSpaceDE w:val="false"/>
      <w:spacing w:before="60" w:after="0"/>
      <w:ind w:left="709" w:hanging="425"/>
      <w:textAlignment w:val="baseline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аголовок приложения"/>
    <w:basedOn w:val="Normal"/>
    <w:next w:val="Normal"/>
    <w:qFormat/>
    <w:pPr>
      <w:widowControl w:val="false"/>
      <w:numPr>
        <w:ilvl w:val="0"/>
        <w:numId w:val="6"/>
      </w:numPr>
      <w:overflowPunct w:val="false"/>
      <w:autoSpaceDE w:val="false"/>
      <w:spacing w:before="60" w:after="240"/>
      <w:jc w:val="center"/>
      <w:textAlignment w:val="baseline"/>
    </w:pPr>
    <w:rPr>
      <w:b/>
      <w:sz w:val="28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1">
    <w:name w:val="Список 1"/>
    <w:basedOn w:val="Style22"/>
    <w:qFormat/>
    <w:pPr>
      <w:widowControl w:val="false"/>
      <w:numPr>
        <w:ilvl w:val="0"/>
        <w:numId w:val="4"/>
      </w:numPr>
      <w:overflowPunct w:val="false"/>
      <w:autoSpaceDE w:val="false"/>
      <w:spacing w:before="60" w:after="0"/>
      <w:contextualSpacing w:val="false"/>
      <w:jc w:val="both"/>
      <w:textAlignment w:val="baseline"/>
    </w:pPr>
    <w:rPr>
      <w:szCs w:val="20"/>
    </w:rPr>
  </w:style>
  <w:style w:type="paragraph" w:styleId="12">
    <w:name w:val="Текст 1 приложение"/>
    <w:basedOn w:val="Normal"/>
    <w:qFormat/>
    <w:pPr>
      <w:widowControl w:val="false"/>
      <w:tabs>
        <w:tab w:val="clear" w:pos="708"/>
        <w:tab w:val="left" w:pos="794" w:leader="none"/>
      </w:tabs>
      <w:overflowPunct w:val="false"/>
      <w:autoSpaceDE w:val="false"/>
      <w:spacing w:before="60" w:after="0"/>
      <w:jc w:val="both"/>
      <w:textAlignment w:val="baseline"/>
      <w:outlineLvl w:val="1"/>
    </w:pPr>
    <w:rPr>
      <w:szCs w:val="20"/>
    </w:rPr>
  </w:style>
  <w:style w:type="paragraph" w:styleId="34">
    <w:name w:val="Текст 3"/>
    <w:basedOn w:val="Heading4"/>
    <w:qFormat/>
    <w:pPr>
      <w:keepNext w:val="false"/>
      <w:widowControl w:val="false"/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Noeeu4">
    <w:name w:val="Noeeu4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360" w:leader="none"/>
      </w:tabs>
      <w:overflowPunct w:val="false"/>
      <w:autoSpaceDE w:val="false"/>
      <w:spacing w:before="60" w:after="0"/>
      <w:ind w:left="340" w:hanging="340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lang w:val="en-C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cloud.eurochem.ru/s/GKFT9nGN2WWMN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6:00Z</dcterms:created>
  <dc:creator>Пользователь</dc:creator>
  <dc:description/>
  <cp:keywords/>
  <dc:language>en-US</dc:language>
  <cp:lastModifiedBy>Боброва Татьяна Вячеславовна \ Tatiana Bobrova</cp:lastModifiedBy>
  <cp:lastPrinted>2020-05-07T13:35:00Z</cp:lastPrinted>
  <dcterms:modified xsi:type="dcterms:W3CDTF">2024-03-15T06:37:00Z</dcterms:modified>
  <cp:revision>6</cp:revision>
  <dc:subject/>
  <dc:title>закрытое акционерное общество</dc:title>
</cp:coreProperties>
</file>