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27140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324" r="-61" b="-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7140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71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 ___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прайс на услуги по ремонту электроинструмента и бензоинструмента по эл. почте </w:t>
      </w:r>
      <w:r>
        <w:rPr>
          <w:sz w:val="28"/>
          <w:szCs w:val="28"/>
          <w:lang w:val="en-US"/>
        </w:rPr>
        <w:t>pota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 8(8184)590353, 8(8184)590335.</w:t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 прайсе учесть условия, предлагаемые нашим предприятием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а производится по факту ежемесячного оказания Услуг в пределах Цены Договора в течение 7 (семи) рабочих дней с момента получения Заказчиком счета на оплату, выставленного Исполнителем в конце каждого календарного месяца (с 25 по 31)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емонту и техническому обслуживанию электроинструмента и бензоинструмента осуществляются с использованием материалов (запасных частей, деталей) Исполнителя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авка запасных частей и деталей для ремонта и техническому обслуживанию электроинструмента и бензоинструмента осуществляется за счет Исполнителя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ный центр по выполнению работ по техническому обслуживанию и ремонту электроинструмента и бензоинструмента должен находиться в г. Северодвинск, Архангельской области. </w:t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прошу внести ваши предложени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И.П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8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3:00Z</dcterms:created>
  <dc:creator>userz</dc:creator>
  <dc:description/>
  <dc:language>en-US</dc:language>
  <cp:lastModifiedBy>1</cp:lastModifiedBy>
  <cp:lastPrinted>1995-11-21T17:41:00Z</cp:lastPrinted>
  <dcterms:modified xsi:type="dcterms:W3CDTF">2024-11-22T10:03:00Z</dcterms:modified>
  <cp:revision>2</cp:revision>
  <dc:subject/>
  <dc:title>Р О С С И Й С К О Е   А Г Е Н С Т В О   П О   С У Д О С Т Р О Е Н И Ю</dc:title>
</cp:coreProperties>
</file>