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  <w:tab/>
        <w:t xml:space="preserve">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____________ от «___» </w:t>
        <w:softHyphen/>
        <w:softHyphen/>
        <w:t xml:space="preserve">__________ 2024 г.                               </w:t>
      </w:r>
    </w:p>
    <w:p>
      <w:pPr>
        <w:pStyle w:val="Normal"/>
        <w:tabs>
          <w:tab w:val="clear" w:pos="720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p>
      <w:pPr>
        <w:pStyle w:val="Normal"/>
        <w:tabs>
          <w:tab w:val="clear" w:pos="720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ОГЛАСОВАНО»                                                                                                            «УТВЕРЖДАЮ»                                           </w:t>
      </w:r>
    </w:p>
    <w:p>
      <w:pPr>
        <w:pStyle w:val="Header"/>
        <w:tabs>
          <w:tab w:val="clear" w:pos="720"/>
          <w:tab w:val="left" w:pos="7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                                                                                          Генеральный директор                  </w:t>
      </w:r>
    </w:p>
    <w:p>
      <w:pPr>
        <w:pStyle w:val="Header"/>
        <w:tabs>
          <w:tab w:val="clear" w:pos="720"/>
          <w:tab w:val="left" w:pos="7710" w:leader="none"/>
        </w:tabs>
        <w:rPr/>
      </w:pPr>
      <w:r>
        <w:rPr>
          <w:sz w:val="24"/>
          <w:szCs w:val="24"/>
        </w:rPr>
        <w:t>______________________                                                                                          АО «Салаватстекло»</w:t>
      </w:r>
    </w:p>
    <w:p>
      <w:pPr>
        <w:pStyle w:val="Header"/>
        <w:tabs>
          <w:tab w:val="clear" w:pos="720"/>
          <w:tab w:val="left" w:pos="7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right" w:pos="1034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                                            _________С.А. Агуреев</w:t>
      </w:r>
    </w:p>
    <w:p>
      <w:pPr>
        <w:pStyle w:val="Normal"/>
        <w:tabs>
          <w:tab w:val="clear" w:pos="720"/>
          <w:tab w:val="right" w:pos="10348" w:leader="none"/>
        </w:tabs>
        <w:rPr>
          <w:sz w:val="24"/>
          <w:szCs w:val="24"/>
        </w:rPr>
      </w:pPr>
      <w:r>
        <w:rPr>
          <w:sz w:val="24"/>
          <w:szCs w:val="24"/>
        </w:rPr>
        <w:t>«___»____________ 2024г.                                                                                      «___»___________ 2024г.</w:t>
      </w:r>
    </w:p>
    <w:p>
      <w:pPr>
        <w:pStyle w:val="Normal"/>
        <w:tabs>
          <w:tab w:val="clear" w:pos="720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3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right" w:pos="1034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ТЕХНИЧЕСКОЕ ЗАДАНИЕ НА ПРОИЗВОДСТВО ИНЖЕНЕРНЫХ ИЗЫСКАН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37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анные и треб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Наименование объекта,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алаватстекло». 453253, ул. Индустриальная, 18, гор. Салават, Республика Башкортостан, Ро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7" w:hanging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снование для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казчик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Заказч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алаватстекло»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Сведения об участ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ниям подлежит земельные участки с кадастровыми номерами 02:59:060105:20 в производственной зоне П-1/10 юго-западного промышленного района города Салават Республики Башкортоста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Вид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адийность проект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роки строи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Сведения об исполнителе изыск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конкур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Основной разрешительный докуме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от 24.04.2023 № 51-23-57зе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иды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 изыск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логические изыск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экологические изыск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идрометеорологические изыск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истема координат и выс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ординат – МСК-0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ысот – Балтийская 1977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ведения о ранее выполненных изыска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топогеодезических изысканиях (корректура трасс подземных коммуникаций). Товарищество с ограниченной ответственностью «БАШ-ДОН лтд.» 344019 г. Ростов-на-Дону, 17 линия 27, реконструкция завода «Салаватстекло» г. Салават, Республика Башкортостан. 1994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Инженерно-геодезические изыск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ить съемку в границах территории обозначенной в приложении №1 к данному ТЗ с нанесением всех инженерно-технических коммуникаций. Система координат – МСК-02, система высот – Балтийская 197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инженерно-геодезические изысканиям согласно требова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адостроительный кодекс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й регламент о безопасности зданий и сооруж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ический регламент о требованиях пожарной безопас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Технический регламент о безопасности сетей газопотребления и газораспред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 47.133330.2016 Инженерные изыскания для строительства. Основные положения. Актуализированная редакция СНиП 11-02-9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СП 317.1325800.2017 Инженерно-геодезические изыскания для строительства. Общие правила производства работ (С изменением № 1);13.3 ГКИНП (ОНТА) -02-262-02 «Инструкция по развитию съемочного обоснования и съемке ситуации и рельефа с применением глобальных навигационных спутниковых систем ГЛОНАСС и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 ПТБ-88 «Правила по технике безопасности на топографо-геодезических работах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РСН 72-88 «Технические требования к производству съемок подземных (надземных) коммуникац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СН 30-81, Инструкция по установке и сдаче заказчику закрепительных знаков и реперов при изыскании объектов нефтяной промышленност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ГКИНП (ГНТА)-17-004-99 «Инструкция о порядке контроля и приемки геодезических, топографических и картографических работ», Москва, 1999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Условные знаки для топографических карт, планов масштабов 1:5000, 1:2000, 1:1000, 1:500». М.: ФГУП «Картгеоцентр», 2004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ГКИНП 02-033-82 «Инструкция по топографической съемке в масштабах 1:5000, 1:2000, 1:1000, 1:500», ФГУК, 19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Инженерно-геологические изыск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инженерно-геологические изыскания согласно СП 47.13330.2016, СП 11-105-97 с целью изучения геологического строения, гидрогеологических условий, физико-механических свойств грунтов участка изысканий, определить наличие опасных геологических процессов на участке изысканий. Место проведения изысканий согласно приложению №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Инженерно-экологические изыск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инженерно-экологические изыскания согласно 47.13330.2016, СП 11-105-9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и оценка радиационной обстановки, загрязненности почв, грунтов, в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 Оценка радиационной опасности территории в соответствии с СП 11-102-9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 Оценка качества воды как компонента природной среды в соответствии с СП 11-102-9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 Геоэкологическое опробование почв, грунтов с оценкой их загрязнения в соответствии с СП 11-102-9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 Оценка загрязненности атмосферного воздуха в соответствии с СП 11-102-97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Особые треб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женерно-геодезическим изысканиям: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6.1 Топографическую съемку выполнить в масштабе 1:500 и высотой сечения рельефа 0,5м в границах, указанных в приложении №1 к данному Т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границ топографической съемки выполнить поиск и съемку подземных коммуникаций. Выполнить согласование с соответствующими органами и организациями, положение существующих коммуникаций. Указать размеры и объемы всех существующих инженерных сооружений. Нанести на топографический план границы земельного 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женерно-экологическим изыскан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полненному отчету приложить программу изысканий, протоколы химического анализа, аттестаты акредитации, свидетельство о вступлении в СРО, официальные ответы природоохранных и других органов исполнительной власти ( в том числе справки о наличии/отсутствии ООПТ всех уровней, объектов историко-культурного наследи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рок предоставления отче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24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Форма и состав технической докум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тчет с текстовой и графической частями. Четыре экземпляра на бумажном носителе, один экземпляр на электронном носителе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диск, </w:t>
            </w:r>
            <w:r>
              <w:rPr>
                <w:sz w:val="22"/>
                <w:szCs w:val="22"/>
                <w:lang w:val="en-US"/>
              </w:rPr>
              <w:t>AutoCA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КБ   </w:t>
        <w:tab/>
        <w:tab/>
        <w:tab/>
        <w:tab/>
        <w:tab/>
        <w:tab/>
        <w:tab/>
        <w:t>З. М. Юс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по реконструкции и ремонтам             </w:t>
        <w:tab/>
        <w:tab/>
        <w:tab/>
        <w:t>В. И. Лит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ПСТ</w:t>
        <w:tab/>
        <w:tab/>
        <w:tab/>
        <w:tab/>
        <w:tab/>
        <w:tab/>
        <w:tab/>
        <w:t>А. В. Дон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</w:t>
        <w:tab/>
        <w:tab/>
        <w:tab/>
        <w:tab/>
        <w:tab/>
        <w:tab/>
        <w:t>С. А. Киреев</w:t>
      </w:r>
      <w:r>
        <w:br w:type="page"/>
      </w:r>
    </w:p>
    <w:p>
      <w:pPr>
        <w:pStyle w:val="Normal"/>
        <w:rPr/>
      </w:pPr>
      <w:r>
        <w:rPr/>
        <w:t>Приложение 1: Границы участка работ к техническому заданию производства инженерно-геодезических изыск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6280" cy="804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/>
        <w:t xml:space="preserve">Приложение 2: </w:t>
      </w:r>
      <w:r>
        <w:rPr>
          <w:sz w:val="22"/>
          <w:szCs w:val="22"/>
        </w:rPr>
        <w:t>Схема размещения объекта на земельном участ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335" cy="6410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424" w:gutter="0" w:header="0" w:top="567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7" w:leader="none"/>
        <w:tab w:val="center" w:pos="5315" w:leader="none"/>
      </w:tabs>
      <w:rPr/>
    </w:pPr>
    <w:r>
      <w:rPr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left" w:pos="367" w:leader="none"/>
        <w:tab w:val="center" w:pos="5315" w:leader="none"/>
      </w:tabs>
      <w:rPr/>
    </w:pPr>
    <w:r>
      <w:rPr/>
    </w:r>
  </w:p>
  <w:p>
    <w:pPr>
      <w:pStyle w:val="Normal"/>
      <w:tabs>
        <w:tab w:val="clear" w:pos="720"/>
        <w:tab w:val="left" w:pos="367" w:leader="none"/>
        <w:tab w:val="center" w:pos="5315" w:leader="none"/>
      </w:tabs>
      <w:rPr/>
    </w:pPr>
    <w:r>
      <w:rPr/>
      <w:t>Исполнитель_________________                                                                                            Заказчик ___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sz w:val="24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Match">
    <w:name w:val="match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7:00Z</dcterms:created>
  <dc:creator>1</dc:creator>
  <dc:description/>
  <cp:keywords>MRV73C.jpg MRV73C1.jpg MRV73C2.jpg MRV73C3.jpg MRV73C4.jpg MRV73C5.jpg MRV73C6.jpg MRV73C7.jpg MRV73C8.jpg MRV73C9.jpg MRV73C10.jpg MRV73C11.jpg MRV73C12.jpg MRV73C13.jpg MRV73C14.jpg</cp:keywords>
  <dc:language>en-US</dc:language>
  <cp:lastModifiedBy>Юсупов З.М.</cp:lastModifiedBy>
  <cp:lastPrinted>2022-08-04T15:02:00Z</cp:lastPrinted>
  <dcterms:modified xsi:type="dcterms:W3CDTF">2024-07-17T05:00:00Z</dcterms:modified>
  <cp:revision>9</cp:revision>
  <dc:subject>Images converted to PDF format.</dc:subject>
  <dc:title>Automatically generated PDF from existing images.</dc:title>
</cp:coreProperties>
</file>