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28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Техническое задание</w:t>
            </w:r>
          </w:p>
        </w:tc>
      </w:tr>
      <w:tr>
        <w:trPr>
          <w:trHeight w:val="870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 выполнение строительно-монтажных работ по разработке конструкции тротуара на Объекте: (берегозащитного сооружения) «Свердловская наб.» для нужд Санкт-Петербурга</w:t>
            </w:r>
            <w:r>
              <w:rPr>
                <w:rFonts w:eastAsia="Calibri"/>
                <w:b/>
                <w:sz w:val="22"/>
                <w:szCs w:val="22"/>
              </w:rPr>
              <w:t xml:space="preserve"> по адресу: г. Санкт-Петербург, Красногвардейский, Калининский районы участок Свердловской набережной от улицы Ватут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до Малоохтинского мос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634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е лиц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 техническим вопросам – ведущий инженер, Лобанова Надежда Григорьевн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lng@rosbur.ru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ванова Наталья Викторовна</w:t>
            </w:r>
            <w:r>
              <w:rPr>
                <w:bCs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unv@rosbur.ru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ация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  <w:highlight w:val="yellow"/>
              </w:rPr>
              <w:t xml:space="preserve">Документация доступна по ссылке </w:t>
            </w:r>
            <w:hyperlink r:id="rId4">
              <w:r>
                <w:rPr>
                  <w:rStyle w:val="InternetLink"/>
                  <w:b/>
                  <w:bCs/>
                  <w:spacing w:val="-2"/>
                  <w:sz w:val="24"/>
                  <w:szCs w:val="24"/>
                  <w:highlight w:val="yellow"/>
                </w:rPr>
                <w:t>https://cloud.mail.ru/public/ykbs/5H5a8d96B</w:t>
              </w:r>
            </w:hyperlink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выполнения работ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. Санкт-Петербург, Красногвардейский, Калининский районы участок Свердловской набережной от улицы Ватутин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производства работ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120 календарных дней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ументы для участия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мерческое предложение в формате </w:t>
            </w:r>
            <w:r>
              <w:rPr>
                <w:bCs/>
                <w:sz w:val="24"/>
                <w:szCs w:val="24"/>
                <w:lang w:val="en-US"/>
              </w:rPr>
              <w:t>Excel</w:t>
            </w:r>
            <w:r>
              <w:rPr>
                <w:bCs/>
                <w:sz w:val="24"/>
                <w:szCs w:val="24"/>
              </w:rPr>
              <w:t xml:space="preserve"> / </w:t>
            </w:r>
            <w:r>
              <w:rPr>
                <w:bCs/>
                <w:sz w:val="24"/>
                <w:szCs w:val="24"/>
                <w:lang w:val="en-US"/>
              </w:rPr>
              <w:t>pdf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карта выполненных и текущих рабо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кета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>Отзывы заказчиков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 подачи коммерческих предложений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ммерческие предложения направляются через электронную площадку Росэлторг или на почту </w:t>
            </w:r>
            <w:hyperlink r:id="rId5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tender</w:t>
              </w:r>
              <w:r>
                <w:rPr>
                  <w:rStyle w:val="InternetLink"/>
                  <w:bCs/>
                  <w:sz w:val="24"/>
                  <w:szCs w:val="24"/>
                </w:rPr>
                <w:t>1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sti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дачи коммерческих предложений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 12.00ч 18.07.2024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276"/>
        <w:gridCol w:w="1276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1" w:hanging="9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-</w:t>
            </w:r>
            <w:r>
              <w:rPr>
                <w:spacing w:val="-5"/>
                <w:sz w:val="22"/>
                <w:szCs w:val="22"/>
              </w:rPr>
              <w:t>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разборка существующей конструкции тротуаров в заданную отме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/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00/28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строительного мусора и техногенного грунта на полигон ТБО.  Дальность возки 35 км (без спра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/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00/2835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1" w:gutter="0" w:header="567" w:top="623" w:footer="592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g@rosbur.ru" TargetMode="External"/><Relationship Id="rId3" Type="http://schemas.openxmlformats.org/officeDocument/2006/relationships/hyperlink" Target="mailto:unv@rosbur.ru" TargetMode="External"/><Relationship Id="rId4" Type="http://schemas.openxmlformats.org/officeDocument/2006/relationships/hyperlink" Target="https://cloud.mail.ru/public/ykbs/5H5a8d96B" TargetMode="External"/><Relationship Id="rId5" Type="http://schemas.openxmlformats.org/officeDocument/2006/relationships/hyperlink" Target="mailto:tender1@rsti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48:00Z</dcterms:created>
  <dc:creator>демчук</dc:creator>
  <dc:description/>
  <cp:keywords/>
  <dc:language>en-US</dc:language>
  <cp:lastModifiedBy>Лекомцева Александра Васильевна</cp:lastModifiedBy>
  <cp:lastPrinted>2015-03-20T08:11:00Z</cp:lastPrinted>
  <dcterms:modified xsi:type="dcterms:W3CDTF">2024-07-11T06:34:00Z</dcterms:modified>
  <cp:revision>4</cp:revision>
  <dc:subject/>
  <dc:title>«Утверждаю»                                                                                         «Согласовано»</dc:title>
</cp:coreProperties>
</file>