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иложение №6 к договору транспортной экспедиции № 460000</w:t>
      </w:r>
      <w:r>
        <w:rPr>
          <w:b/>
          <w:color w:val="FF0000"/>
          <w:sz w:val="28"/>
          <w:szCs w:val="28"/>
        </w:rPr>
        <w:t>ХХХХ</w:t>
      </w:r>
      <w:r>
        <w:rPr>
          <w:b/>
          <w:sz w:val="28"/>
          <w:szCs w:val="28"/>
        </w:rPr>
        <w:t xml:space="preserve"> от 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 ПЕРЕВОЗ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спользуемые в Технологии перевозок (далее – Технология) термины трактуются в соответствии с Договором, если Технологией не установлено иное. В тексте Технологии Конечный получатель именуется Дилером.</w:t>
      </w:r>
    </w:p>
    <w:p>
      <w:pPr>
        <w:pStyle w:val="Normal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Автомобилей с Компаунда Дилерам осуществляется по Заявкам Заказчика. Заявку на перевозку Автомобилей с Компаунда Заказчик передает по электронной почте Экспедитору. Заказчик вправе в одностороннем порядке изменить форму Заявки, предварительно уведомив об этом Экспедитора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для отправки Заявок Экспедитору со стороны Заказчика по форме, приведенной в приложении №3 к договору Транспортной экспедиции №460000</w:t>
      </w:r>
      <w:r>
        <w:rPr>
          <w:color w:val="FF0000"/>
          <w:sz w:val="28"/>
          <w:szCs w:val="28"/>
        </w:rPr>
        <w:t>ХХХХ</w:t>
      </w:r>
      <w:r>
        <w:rPr>
          <w:sz w:val="28"/>
          <w:szCs w:val="28"/>
        </w:rPr>
        <w:t>, будут предоставлены перед подписанием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Компаундов для получения Заявок на перевозку от Экспедитора, по форме, приведенной в приложении №3 к договору Транспортной экспедиции №460000</w:t>
      </w:r>
      <w:r>
        <w:rPr>
          <w:color w:val="FF0000"/>
          <w:sz w:val="28"/>
          <w:szCs w:val="28"/>
        </w:rPr>
        <w:t>ХХХХ</w:t>
      </w:r>
      <w:r>
        <w:rPr>
          <w:sz w:val="28"/>
          <w:szCs w:val="28"/>
        </w:rPr>
        <w:t>, будут предоставлены перед подписанием догов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Заявок на перевозку на Компаунды Экспедиторы всегда должны ставить в копию общий адрес отдела логистики АГР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Заявка служит подтверждением заказа на перевозку всех указанных в ней Автомоб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Экспедитор самостоятельно, на основе имеющихся Заявок Заказчика, формирует партии отправок Автомобилей Дилерам. Автомобили доставляются эвакуаторами, автовозами, </w:t>
      </w:r>
      <w:r>
        <w:rPr>
          <w:sz w:val="28"/>
          <w:szCs w:val="28"/>
          <w:highlight w:val="yellow"/>
        </w:rPr>
        <w:t>в вагоне или контейнер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3" w:leader="none"/>
          <w:tab w:val="center" w:pos="2977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дитор должен отправлять на Компаунд Заявку не позднее, чем за 1 (один) рабочий день до дня загрузки Автовоза на Компаунде, указав в Заявке следующую информацию: место и дату загрузки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-номер Автомобиля, модель Автомобиля, код и наименование Дилера, адрес пункта разгрузки, номер Автовоза, ФИО и паспортные данные Водителя-Экспедитора, а также информация по Экспедит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тветственные сотрудники Компаунда передают Автомобили, указанные в Заявке, на площадку отгрузки до прибытия автовозов под загру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Автомобили с Компаунда выдаются в течение 4-х (четырёх) часов с момента прибытия автовоза на Компаунд под загру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Водитель-Экспедитор, уполномоченный на получение Автомобиля с Компаунда, должен предоставить надлежащим образом оформленную доверенность, выданную Компанией-Экспедитором на основании доверенности от АГР. Оригинал доверенности передаётся сотрудникам Компау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накладные (ТН) в количестве 5 (пяти) экземпляров готовят сотрудники Компаун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отовые к перевозке Автомобили размещаются на площадке для погрузки автовозов. Перед погрузкой Автомобилей Водитель-Экспедитор, вместе с уполномоченными представителями Компаунда, обязан проверить соответствие Автомобилей (их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-номеро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-номерам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варно-транспортных документах, корректность заполнения ТН, внешний вид и комплектацию Автомобилей. В случае выдачи Автомобиля для перевозки с повреждениями или некомплектностью, Водитель-Экспедитор обязан вписать указанные недостатки в Транспортную накладную (ТН) и международную транспортную накладную (в случае ее оформления) и ОУПТС и заверить сделанную запись у уполномоченных представителей Компаун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Один экземпляр ТН остается у представителя Компаунда в качестве подтверждения выдачи Автомобиля с Компаун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Погрузку и крепление Автомобилей на Автовоз/Эвакуатор/Вагон/Контейнер Водитель- Экспедитор производит самостоятель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сле получения необходимых товаросопроводительных документов, Водитель-Экспедитор доставляет Автомобили Дилеру по адресу, указанному в ТН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дача Автомобилей Дилеру происходит на основании ТН. При передаче Автомобиля Водитель-Экспедитор обязан потребовать у принимающего автомобили сотрудника Дилера доверенность, выданную дилерским предприятием (за подписью Генерального директора и Главного бухгалтера, заверенную круглой печатью дилерского предприятия) конкретному сотруднику с полномочиями на приемку автомобилей от ООО «АГР» и подписание соответствующих документов. Копия такой доверенности передаётся Водителю- Экспедитору. При передаче Автомобилей представитель Дилера подписывает 4 (четыре) экземпляра ТН и удостоверяет свою подпись печатью Дилера с указанием номера и даты доверенности на право получения Автомобилей.  1 (один) экземпляр ТН остается у Дилера, 3 (три) экземпляра ТН возвращается водителю-экспедитору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При организации мультимодальной перевозки, Заказчик направляет Экспедитору поручение, а Экспедитор предоставляет Заказчику экспедиторскую расписк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екомплектности или повреждения Автомобиля на любом этапе передачи Автомобиля, составляется ОУПТС. Номер ОУПТС обязательно указывается в ТН. Бланк ОУПТС заполняется только в случае обнаруженных поврежд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1334"/>
        <w:gridCol w:w="83"/>
        <w:gridCol w:w="298"/>
        <w:gridCol w:w="65"/>
        <w:gridCol w:w="83"/>
        <w:gridCol w:w="298"/>
        <w:gridCol w:w="1248"/>
        <w:gridCol w:w="224"/>
        <w:gridCol w:w="295"/>
        <w:gridCol w:w="272"/>
        <w:gridCol w:w="820"/>
        <w:gridCol w:w="30"/>
        <w:gridCol w:w="83"/>
        <w:gridCol w:w="228"/>
        <w:gridCol w:w="105"/>
        <w:gridCol w:w="91"/>
        <w:gridCol w:w="1538"/>
        <w:gridCol w:w="446"/>
        <w:gridCol w:w="1195"/>
        <w:gridCol w:w="2075"/>
      </w:tblGrid>
      <w:tr>
        <w:trPr>
          <w:trHeight w:val="537" w:hRule="atLeast"/>
        </w:trPr>
        <w:tc>
          <w:tcPr>
            <w:tcW w:w="371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133" w:type="dxa"/>
            <w:gridSpan w:val="1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0" w:type="dxa"/>
            <w:gridSpan w:val="6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sz w:val="28"/>
                <w:szCs w:val="28"/>
                <w:lang w:val="en-US"/>
              </w:rPr>
              <w:t>______</w:t>
            </w:r>
          </w:p>
        </w:tc>
      </w:tr>
      <w:tr>
        <w:trPr>
          <w:trHeight w:val="226" w:hRule="atLeast"/>
        </w:trPr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7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134" w:gutter="1134" w:header="709" w:top="1134" w:footer="10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75155</wp:posOffset>
              </wp:positionH>
              <wp:positionV relativeFrom="paragraph">
                <wp:posOffset>9601835</wp:posOffset>
              </wp:positionV>
              <wp:extent cx="381000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KSU: 2.3; Confident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30pt;mso-wrap-distance-left:9.05pt;mso-wrap-distance-right:9.05pt;mso-wrap-distance-top:0pt;mso-wrap-distance-bottom:0pt;margin-top:756.05pt;mso-position-vertical-relative:text;margin-left:14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KSU: 2.3;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firstLine="353"/>
      <w:jc w:val="both"/>
    </w:pPr>
    <w:rPr>
      <w:rFonts w:eastAsia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6:00Z</dcterms:created>
  <dc:creator>TRANS20</dc:creator>
  <dc:description/>
  <cp:keywords/>
  <dc:language>en-US</dc:language>
  <cp:lastModifiedBy>Hromova, Olga (VW Group Rus)</cp:lastModifiedBy>
  <cp:lastPrinted>2011-03-21T12:47:00Z</cp:lastPrinted>
  <dcterms:modified xsi:type="dcterms:W3CDTF">2024-05-20T08:32:00Z</dcterms:modified>
  <cp:revision>3</cp:revision>
  <dc:subject/>
  <dc:title>Описание документооборота в процессе перевозки, таможенного оформления и доставки автомобилей VW до конечного дил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