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170</wp:posOffset>
            </wp:positionH>
            <wp:positionV relativeFrom="margin">
              <wp:posOffset>-345440</wp:posOffset>
            </wp:positionV>
            <wp:extent cx="5354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2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ЕвроХим Терминал Усть-Луга"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ambria" w:hAnsi="Cambria" w:cs="Cambria"/>
          <w:color w:val="999999"/>
          <w:sz w:val="22"/>
          <w:szCs w:val="22"/>
        </w:rPr>
      </w:pPr>
      <w:r>
        <w:rPr>
          <w:rFonts w:cs="Cambria" w:ascii="Cambria" w:hAnsi="Cambria"/>
          <w:color w:val="999999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 221024/1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комплекса строительно-монтажных работ по устройству железобетонных конструкций котельной, трансформаторной подстанции ТП №7, электрокабельной эстакады и </w:t>
      </w:r>
      <w:r>
        <w:rPr>
          <w:color w:val="000000"/>
          <w:sz w:val="22"/>
          <w:szCs w:val="22"/>
        </w:rPr>
        <w:t xml:space="preserve">компрессорной </w:t>
      </w:r>
      <w:r>
        <w:rPr>
          <w:sz w:val="22"/>
          <w:szCs w:val="22"/>
        </w:rPr>
        <w:t>«Терминала по перевалке минеральных удобрений в МТП Усть-Луга»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 - Общество с ограниченной ответственностью «ЕвроХим Терминал Усть-Луга» </w:t>
              <w:br/>
              <w:t>(ООО «ЕТУ»)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 xml:space="preserve">шифр: 1632-2021-5.3-КР.СУБ, </w:t>
            </w:r>
          </w:p>
          <w:p>
            <w:pPr>
              <w:pStyle w:val="Normal"/>
              <w:jc w:val="both"/>
              <w:rPr/>
            </w:pPr>
            <w:r>
              <w:rPr/>
              <w:t>1632-2021-5.1-КР, разработанные ООО «Морстройтехнология» г. Санкт-Петербург в 2022-2023 г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Cs w:val="22"/>
              </w:rPr>
              <w:t xml:space="preserve">Устройство железобетонных конструкций котельной, </w:t>
            </w:r>
            <w:r>
              <w:rPr>
                <w:sz w:val="22"/>
                <w:szCs w:val="22"/>
              </w:rPr>
              <w:t>трансформаторной подстанции</w:t>
            </w:r>
            <w:r>
              <w:rPr>
                <w:szCs w:val="22"/>
              </w:rPr>
              <w:t xml:space="preserve"> ТП №7, элетрокабельной эстакады</w:t>
            </w:r>
            <w:r>
              <w:rPr>
                <w:color w:val="000000"/>
                <w:szCs w:val="22"/>
              </w:rPr>
              <w:t xml:space="preserve"> и компрессорной в рамках реализации </w:t>
            </w:r>
            <w:r>
              <w:rPr>
                <w:color w:val="000000"/>
              </w:rPr>
              <w:t xml:space="preserve">проекта по строительству </w:t>
            </w:r>
            <w:r>
              <w:rPr/>
              <w:t>«Терминала по перевалке минеральных удобрений в МТП Усть-Луга. Береговые объекты терминала».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Техническое задание предусматривает выполнение комплекса строительно-монтажных работ по устройству железобетонных конструкций котельной, трансформаторной подстанции ТП №7, электрокабельной эстакады и компрессорной, включая поставку всех необходимых материалов и оборудования, в соответствии с шифрами рабочей документации:</w:t>
            </w:r>
          </w:p>
          <w:p>
            <w:pPr>
              <w:pStyle w:val="Normal"/>
              <w:rPr/>
            </w:pPr>
            <w:r>
              <w:rPr/>
              <w:t>Конструкции железобетонные. Котельная 1632-2021-5.3-КЖ;</w:t>
            </w:r>
          </w:p>
          <w:p>
            <w:pPr>
              <w:pStyle w:val="Normal"/>
              <w:rPr/>
            </w:pPr>
            <w:r>
              <w:rPr/>
              <w:t xml:space="preserve">Конструкции железобетонные. Трансформаторная подстанция ТП №7 </w:t>
            </w:r>
          </w:p>
          <w:p>
            <w:pPr>
              <w:pStyle w:val="Normal"/>
              <w:rPr/>
            </w:pPr>
            <w:r>
              <w:rPr/>
              <w:t>1632-2021-5.1.8-КЖ;</w:t>
            </w:r>
          </w:p>
          <w:p>
            <w:pPr>
              <w:pStyle w:val="Normal"/>
              <w:rPr/>
            </w:pPr>
            <w:r>
              <w:rPr/>
              <w:t>Конструкции железобетонные. Электрокабельная эстакада 1632-2021-5.1.9-КЖ;</w:t>
            </w:r>
          </w:p>
          <w:p>
            <w:pPr>
              <w:pStyle w:val="Normal"/>
              <w:rPr/>
            </w:pPr>
            <w:r>
              <w:rPr/>
              <w:t>Конструкции железобетонные. Компрессорная 1632-2021-5.4-КЖ.</w:t>
            </w:r>
          </w:p>
          <w:p>
            <w:pPr>
              <w:pStyle w:val="Normal"/>
              <w:jc w:val="both"/>
              <w:rPr/>
            </w:pPr>
            <w:r>
              <w:rPr/>
              <w:t>Работы выполнять соглас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Приложениям №1-№4 </w:t>
            </w:r>
            <w:r>
              <w:rPr>
                <w:szCs w:val="22"/>
              </w:rPr>
              <w:t>(Приложение №1 ВОР1632-2021-5.1.9-КЖ; Приложение № 2 ВОР1632-2021-5.4-КЖ; Приложение № 3 ВОР 1632-2021-5.1.8-КЖ; Приложение № 4 ВОР 1632-2021-5.3-КЖ</w:t>
            </w:r>
            <w:r>
              <w:rPr>
                <w:b/>
                <w:szCs w:val="22"/>
              </w:rPr>
              <w:t xml:space="preserve">) </w:t>
            </w:r>
            <w:r>
              <w:rPr/>
              <w:t>к настоящему Техническому зад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ъём работ входит закупка, транспортировка (включая погрузочно-разгрузочные работы), хранение всех материалов, необходимых для выполнения работ. Все основные и вспомогательные </w:t>
            </w:r>
            <w:r>
              <w:rPr>
                <w:b/>
              </w:rPr>
              <w:t>материалы поставляются силами Подрядчика в объёме 100%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КП должна быть оформлена как сводка затрат, общая стоимость ТКП должна состоять из:</w:t>
            </w:r>
          </w:p>
          <w:p>
            <w:pPr>
              <w:pStyle w:val="Normal"/>
              <w:jc w:val="both"/>
              <w:rPr/>
            </w:pPr>
            <w:r>
              <w:rPr/>
              <w:t>- СМР – руб.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атериалы и оборудование – руб.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заполнить Форму ТКП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ОБЩИЕ ТЕР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материалов и оборудования (включая погрузочно-разгрузочные работы), входящих в объем поставки Подрядчика, на площадку объе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календарный график производства работ, график поставки материалов, график мобилизации персонала на площадку объек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СМР, обязательно должны быть указаны способы транспортировки, складирования применяемых материалов, необходимых схем и спец.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; Б.9.31 (при выполнении работ с применением подъемных сооружений, предназначенные для подъема и перемещения грузов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 качества работ, выполняемый исполнителем работ должен включать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Исполнитель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- последовательность выполнения работ (порядок выделения зон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рекомендаций заводов изготовителей оборудования и комплектующих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личие аттестации технологии сварки, сварочного оборудования и материалов (РТН, НАКС, указание необходимого уровня и области распространения на группу технических устройств СК и группу стали, вид сварки (РД, РАД), диаметры и толщины, соответствующие данному объекту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Свидетельство НАКС о готовности Подрядчика к использованию аттестованной технологии сварки для предстоящих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услуг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>При организации, производстве, контроле качества и приемке выполненных монтажных работ Подрядчик должен руководствовать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роительными нормами и правилами (Актуализированными редакциями): </w:t>
            </w:r>
          </w:p>
          <w:p>
            <w:pPr>
              <w:pStyle w:val="Normal"/>
              <w:autoSpaceDE w:val="false"/>
              <w:rPr/>
            </w:pPr>
            <w:r>
              <w:rPr/>
              <w:t>СНиП 12-03-2001 «Безопасность труда в строительстве». Часть 1. Общие треб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 70.13330.2012 «Несущие и ограждающие конструкции», </w:t>
            </w:r>
          </w:p>
          <w:p>
            <w:pPr>
              <w:pStyle w:val="Normal"/>
              <w:autoSpaceDE w:val="false"/>
              <w:rPr/>
            </w:pPr>
            <w:r>
              <w:rPr/>
              <w:t>СП 48.13330.2019 «Организация строи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СП 45.13330.2017 «Земляные сооружения, основания и фундаменты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 435.1325800.2018 «Конструкции бетонные и железобетонные. Правила производства и приемки работ»; </w:t>
            </w:r>
          </w:p>
          <w:p>
            <w:pPr>
              <w:pStyle w:val="Normal"/>
              <w:autoSpaceDE w:val="false"/>
              <w:rPr/>
            </w:pPr>
            <w:r>
              <w:rPr/>
              <w:t>СП 63.13330.2018 «Бетонные и железобетонные конструкции. Общие положения»;</w:t>
            </w:r>
          </w:p>
          <w:p>
            <w:pPr>
              <w:pStyle w:val="Normal"/>
              <w:autoSpaceDE w:val="false"/>
              <w:rPr/>
            </w:pPr>
            <w:r>
              <w:rPr/>
              <w:t>СП 435.1325800.2018 «Конструкции бетонные и железобетонные монолитные. Правила производства и приемки работ»;</w:t>
            </w:r>
          </w:p>
          <w:p>
            <w:pPr>
              <w:pStyle w:val="Normal"/>
              <w:autoSpaceDE w:val="false"/>
              <w:rPr/>
            </w:pPr>
            <w:r>
              <w:rPr/>
              <w:t>СП 28.13330.2017 «Защита строительных конструкций от коррозии»;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29-2017 «Опалубка. Общие технические услов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ОСТ 10922-2012 «Арматурные и закладные изделия сварные, соединения сварные</w:t>
            </w:r>
          </w:p>
          <w:p>
            <w:pPr>
              <w:pStyle w:val="Normal"/>
              <w:autoSpaceDE w:val="false"/>
              <w:rPr/>
            </w:pPr>
            <w:r>
              <w:rPr/>
              <w:t>СП75.13330.2011, СП 72.13330.2016, рекомендациями и регламентами производителей применяемых материалов,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Подрядчику полный комплект исполнительной документации согласно утвержденному и согласованному с Заказчиком перечню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и комплектность исполнительной документации регламентируются   СП 48.13330.2019,</w:t>
            </w:r>
            <w:r>
              <w:rPr>
                <w:color w:val="1F1F1F"/>
                <w:szCs w:val="30"/>
                <w:shd w:fill="FFFFFF" w:val="clear"/>
              </w:rPr>
              <w:t xml:space="preserve"> ГОСТ Р 21.1101-2009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нительная документация, предоставляемая Заказчику, должна соответствовать требованиям Приказа  Минстроя РФ от 16.05.2023 № 344/ПР, Приказа Минстроя РФ от 02.12.2022 N 1026/ПР, Приказа Минстроя РФ от 02.11.2022 № 929/ПР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работ по договору – 60 календарных дней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случае смещения сроков строительной готовности объекта, сроки выполнения работ по техническому заданию смещаются пропорционально.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атериалы и оборудование, входящие в объем поставки Подрядчика,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несет ответственность за сохранность всех поставленных для реализации монтажных работ материалов и оборудования до сдачи объекта в эксплуатацию и подписания Акта приемки всего объема работ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родавца банкротом и об открытии Конкурсного производства; на имущество Продавца, в части, существенной для исполнения Договора, не должен быть наложен арест; экономическая деятельность Продавц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ыт выполнения аналогичных видов работ должен составлять </w:t>
            </w:r>
            <w:r>
              <w:rPr>
                <w:rFonts w:eastAsia="Calibri"/>
              </w:rPr>
              <w:t>не менее 3-х кратного размера НМЦ лота в год, за любой из последних 3 (трёх) лет</w:t>
            </w:r>
            <w:r>
              <w:rPr/>
              <w:t xml:space="preserve">, подтверждается Справкой о перечне и годовых объемах выполнения аналогичных договоров по форме, установленной Закупочной документацией и предоставлением положительных отзывов. Заказчик имеет право избирательно запросить по предоставленной справке копии подтверждающих документов исполнения аналогичных договоров (актов выполненных работ, копии договоров подряда с реквизитами, предметом и подписями сторон и т.д.) 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. заданию.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/Б.1.11; Б.9.31/Б.9.3 (при выполнении работ с применением подъемных сооружений, предназначенные для подъема и перемещения грузов).       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б аттестации и/или аккредитации собственной или арендованной ЛНМК (Заверенная копия Договора с аттестованной ЛНМК) (при выполнении работ)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е удостоверения специалистов НК на необходимые виды/методы и объекты контрол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е удостоверения специалистов ИЛ на необходимые виды/методы и объекты контроля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 качества работ, выполняемый исполнителем работ должен включать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Подрядчика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jc w:val="both"/>
              <w:rPr/>
            </w:pPr>
            <w:r>
              <w:rPr/>
              <w:t>- подрядчик должен иметь аттестованную лабораторию по НК, специалистов и средства контроля, либо договор, заключённый с аттестованной лабораторией (при выполнении рабо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 стороны Заказчика осуществляется инспекционный контроль специалистами по направлению, встречный контроль качества сварных сты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занятых на работах не менее 22 человек в смену, в том числе: линейный ИТР не менее 4 человек; специалист ПТО на строительной площадке не менее 1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по охране труда и промышленной безопасности на строительной площадке не менее 1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цированные рабочие – не менее 20 человек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требования к линейным ИТ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Б.9.31/Б.9.3 (при выполнении работ с применением подъемных сооружений, предназначенные для подъема и перемещения грузов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группы, подчиненного персона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цированным рабоч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валификационные удостоверения по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1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стропальщика;</w:t>
            </w:r>
          </w:p>
          <w:p>
            <w:pPr>
              <w:pStyle w:val="Normal"/>
              <w:rPr/>
            </w:pPr>
            <w:r>
              <w:rPr>
                <w:bCs/>
              </w:rPr>
              <w:t>- удостоверение аттестации НАКС «Строительные конструкции» для сварщика по необходимым видам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3 групп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30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лжен иметь устойчивое финансовое положение. Степень загруженности Продавца должна обеспечивать ему возможность выполнения работ по данному тех.заданию по итогам процедуры выбора Продавца без ущерба для Покупателя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РО, в которой состоит участник, должна иметь компенсационный фонд обеспечения договорных обязательств.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2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24"/>
              <w:jc w:val="both"/>
              <w:rPr/>
            </w:pPr>
            <w:r>
              <w:rPr>
                <w:rFonts w:eastAsia="Calibri"/>
                <w:bCs/>
              </w:rPr>
              <w:t xml:space="preserve">Смета предоставляется Заказчиком (в формате «ГРАНД-Смета»), </w:t>
            </w:r>
            <w:r>
              <w:rPr>
                <w:b/>
                <w:color w:val="000000"/>
              </w:rPr>
              <w:t>Приложение №6-№9,</w:t>
            </w:r>
            <w:r>
              <w:rPr>
                <w:color w:val="000000"/>
              </w:rPr>
              <w:t xml:space="preserve"> в составе закупочной документации,</w:t>
            </w:r>
            <w:r>
              <w:rPr>
                <w:rFonts w:eastAsia="Calibri"/>
                <w:bCs/>
              </w:rPr>
              <w:t xml:space="preserve"> может быть принята без изменений или откорректирована Подрядчиком на основании технической документации, требований к составлению сметы, приведенных в Техническом задании и согласовывается Сторонами. В случае отсутствия смет или возникновения дополнительных объемов работ во время их производства, для ускорения работ, 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Normal"/>
              <w:autoSpaceDE w:val="false"/>
              <w:ind w:left="125" w:firstLine="2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лата всех выполненных Подрядчиком работ производится по сметам, согласованным с Заказчиком и выданным в производство рабо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2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149" w:firstLine="4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49" w:firstLine="4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ь работ в локальных сметных расчетах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49" w:firstLine="4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49" w:firstLine="402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49" w:firstLine="402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     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49" w:firstLine="4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готовительно-складские расходы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ложняющие факторы и условия производства работ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ладные расходы на СМР, ПНР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етная прибыль на СМР, ПНР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раты на вахтовый метод работ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имнее удорожани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еменные здания и сооружения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 средств на непредвиденные затраты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5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рамках подготовки расчета договорной цены подрядчик вправе применить договорной коэффициент (Кд). 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эффициент применяется при расчете стоимости строительно-монтажных работ, 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55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ускается авансирование работ в объеме до 50% стоимости договора, с целью закупки/поставки материалов и оборудования, мобилизации техники и персонала на площадку объекта. Авансирование осуществляется при предоставлении Продавцом Банковской гарантии возврата авансового платежа в размере аванса.  Текст банковской гарантии и банк согласовывается с Покупателем заране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 (с включением использованных материалов Субподрядчика)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ки всего объема Работ осуществляется в течение 5 (Трех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Акта приемки всего объема Работ по Договору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Гарантия на выполненные работы и материалы составляет не менее 36 месяцев с момента подписания Акта сдачи-приемки выполненных работ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Cs w:val="22"/>
        </w:rPr>
        <w:t>ВОР1632-2021-5.1.9-КЖ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Cs w:val="22"/>
        </w:rPr>
        <w:t xml:space="preserve">ВОР1632-2021-5.4-КЖ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Cs w:val="22"/>
        </w:rPr>
        <w:t xml:space="preserve">ВОР 1632-2021-5.1.8-КЖ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Cs w:val="22"/>
        </w:rPr>
        <w:t>ВОР 1632-2021-5.3-КЖ</w:t>
      </w:r>
      <w:r>
        <w:rPr>
          <w:b/>
          <w:szCs w:val="22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Рабочая документация 1632-2021-5.3-КЖ;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Cs w:val="22"/>
        </w:rPr>
      </w:pPr>
      <w:r>
        <w:rPr>
          <w:szCs w:val="22"/>
        </w:rPr>
        <w:t>Рабочая документация 1632-2021-5.1.8-КЖ;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Cs w:val="22"/>
        </w:rPr>
      </w:pPr>
      <w:r>
        <w:rPr>
          <w:szCs w:val="22"/>
        </w:rPr>
        <w:t>Рабочая документация 1632-2021-5.1.9-КЖ;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720" w:hanging="0"/>
        <w:contextualSpacing/>
        <w:jc w:val="both"/>
        <w:rPr>
          <w:szCs w:val="22"/>
        </w:rPr>
      </w:pPr>
      <w:r>
        <w:rPr>
          <w:szCs w:val="22"/>
        </w:rPr>
        <w:t>Рабочая документация 1632-2021-5.4-КЖ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ЛСР к шифру 1632-2021-5.3-КЖ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ЛСР к шифру 1632-2021-5.1.8-КЖ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ЛСР к шифру 1632-2021-5.1.9-КЖ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ЛСР к шифру 1632-2021-5.4-КЖ.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2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2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0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2:00Z</dcterms:created>
  <dc:creator>Пользователь</dc:creator>
  <dc:description/>
  <cp:keywords/>
  <dc:language>en-US</dc:language>
  <cp:lastModifiedBy>Мышкина Ольга Александровна \ Olga Myshkina</cp:lastModifiedBy>
  <cp:lastPrinted>2024-06-12T15:32:00Z</cp:lastPrinted>
  <dcterms:modified xsi:type="dcterms:W3CDTF">2024-10-29T08:36:00Z</dcterms:modified>
  <cp:revision>8</cp:revision>
  <dc:subject/>
  <dc:title>закрытое акционерное общество</dc:title>
</cp:coreProperties>
</file>