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4129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ЕНДЕР НА ЗАКУПКУ СРЕДСТВ ИНДИВИДУАЛЬНОЙ ЗАЩИТЫ ОРГАНОВ ДЫХАНИЯ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казчик:</w:t>
      </w:r>
      <w:r>
        <w:rPr>
          <w:rFonts w:cs="Tahoma" w:ascii="Tahoma" w:hAnsi="Tahoma"/>
          <w:sz w:val="22"/>
          <w:szCs w:val="22"/>
        </w:rPr>
        <w:t xml:space="preserve"> ООО «Комбайновый завод «Ростсельмаш» Департамент закупок общих систем, технологических материалов и метизов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исание тендера: </w:t>
      </w:r>
      <w:r>
        <w:rPr>
          <w:rFonts w:cs="Tahoma" w:ascii="Tahoma" w:hAnsi="Tahoma"/>
          <w:sz w:val="22"/>
          <w:szCs w:val="22"/>
        </w:rPr>
        <w:t xml:space="preserve">поставка </w:t>
      </w:r>
      <w:r>
        <w:rPr>
          <w:rFonts w:cs="Tahoma" w:ascii="Tahoma" w:hAnsi="Tahoma"/>
        </w:rPr>
        <w:t>средств индивидуальной защиты органов дыхания</w:t>
      </w:r>
      <w:r>
        <w:rPr>
          <w:rFonts w:cs="Tahoma" w:ascii="Tahoma" w:hAnsi="Tahoma"/>
          <w:sz w:val="22"/>
          <w:szCs w:val="22"/>
        </w:rPr>
        <w:t xml:space="preserve"> для производственного персонала. Перечень изделий и технические задания высылаются по запросу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Порядок оценки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едение тендера будет осуществляться в несколько эта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lang w:val="en-US"/>
        </w:rPr>
        <w:t>I</w:t>
      </w:r>
      <w:r>
        <w:rPr>
          <w:rFonts w:cs="Tahoma" w:ascii="Tahoma" w:hAnsi="Tahoma"/>
          <w:b/>
          <w:u w:val="single"/>
        </w:rPr>
        <w:t xml:space="preserve"> – этап</w:t>
      </w:r>
      <w:r>
        <w:rPr>
          <w:rFonts w:cs="Tahoma" w:ascii="Tahoma" w:hAnsi="Tahoma"/>
        </w:rPr>
        <w:t xml:space="preserve">: Получение коммерческих предложений и определение группы поставщиков с наиболее приемлемыми предложе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lang w:val="en-US"/>
        </w:rPr>
        <w:t>II</w:t>
      </w:r>
      <w:r>
        <w:rPr>
          <w:rFonts w:cs="Tahoma" w:ascii="Tahoma" w:hAnsi="Tahoma"/>
          <w:b/>
          <w:u w:val="single"/>
        </w:rPr>
        <w:t xml:space="preserve"> – этап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Определение группы поставщиков обеспечивающих поставку изделий требуемого качества по наиболее выгодным цен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  <w:lang w:val="en-US"/>
        </w:rPr>
        <w:t>III</w:t>
      </w:r>
      <w:r>
        <w:rPr>
          <w:rFonts w:cs="Tahoma" w:ascii="Tahoma" w:hAnsi="Tahoma"/>
          <w:b/>
          <w:u w:val="single"/>
        </w:rPr>
        <w:t xml:space="preserve"> - этап</w:t>
      </w:r>
      <w:r>
        <w:rPr>
          <w:rFonts w:cs="Tahoma" w:ascii="Tahoma" w:hAnsi="Tahoma"/>
        </w:rPr>
        <w:t xml:space="preserve">: Проведение торгов. Определение побед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spacing w:before="0" w:after="28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  <w:lang w:val="en-US"/>
        </w:rPr>
        <w:t>IV</w:t>
      </w:r>
      <w:r>
        <w:rPr>
          <w:rFonts w:cs="Tahoma" w:ascii="Tahoma" w:hAnsi="Tahoma"/>
          <w:b/>
          <w:u w:val="single"/>
        </w:rPr>
        <w:t xml:space="preserve"> – этап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Заключение договора.  Оформление закупки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ребования к Претендентам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тендент должен быть зарегистрирован как юридическое лицо и иметь опыт работы на рынке не менее 3-х лет и иметь собственную производственную базу и располагать кадрами, обладающими соответствующей квалификацией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тендент должен иметь все необходимые технические возможности, финансовые средства, оборудование и другие средства, надежность, опыт, деловую репутацию и соответствующий персонал для производства и осуществления поставок ТМЦ, соответствующих предоставленным техническим требованиям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фера деятельности Претендента должна соответствовать предмету тендера. 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ребования к тендерной документации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Предложения принимаются в следующем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Коммерческое предложение</w:t>
      </w:r>
      <w:r>
        <w:rPr>
          <w:rFonts w:cs="Tahoma" w:ascii="Tahoma" w:hAnsi="Tahoma"/>
          <w:sz w:val="22"/>
          <w:szCs w:val="22"/>
        </w:rPr>
        <w:t xml:space="preserve"> оформленное на фирменном бланке предприятия за подписью директора, направленного любым удобным способом (электронная почта, факс и т.д) в адрес ООО «КЗ «Ростсельмаш»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Сертификат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 дополнительному запросу могут быть затребованы документы содержащие информацию юридического характера (светокопии): Устав (полностью); Свидетельство налоговой о постановке на учет; Свидетельство налоговой о внесении записи в единый реестр юридических лиц; Протокол собрания учредителей об избрании руководителя; приказ о назначении руководителя; декларация НДС за прошлый период; бух. отчетность ф.1 и ф2; сведения о среднесписочной численности сотрудников (код по КНД 1110018); форма С3В-М; Договор аренды складских и офисных помещений; Выписка из ЕГРЮЛ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Контактная информация по проведению тендера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места нахождения(почтовый): 344029, г.Ростов-на-Дону, ул. Менжинского,2(ДЗОСТМиМ 921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Контактное лицо: Ведущий специалист по снабжению, Иванова Светлана Николаевна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Телефон: 8-863-300-02-29 (доб.47-46)  Электронная почта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014498@oaorsm.ru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мпания Ростсельмаш оставляет за собой право акцептовать любое из поступивших предложений, либо не акцептовать ни одно из них. 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14498@oaors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7:00Z</dcterms:created>
  <dc:creator>105150</dc:creator>
  <dc:description/>
  <cp:keywords/>
  <dc:language>en-US</dc:language>
  <cp:lastModifiedBy>Иванова</cp:lastModifiedBy>
  <cp:lastPrinted>2021-06-03T14:14:00Z</cp:lastPrinted>
  <dcterms:modified xsi:type="dcterms:W3CDTF">2024-11-06T11:11:00Z</dcterms:modified>
  <cp:revision>12</cp:revision>
  <dc:subject/>
  <dc:title>ТЕНДЕР НА ЗАКУПКУ БОТИНОК ДЛЯ РАБОЧИХ</dc:title>
</cp:coreProperties>
</file>