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color w:val="000000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49923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3" r="-3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680720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15" r="-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-540" w:hanging="0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70455</wp:posOffset>
                </wp:positionH>
                <wp:positionV relativeFrom="paragraph">
                  <wp:posOffset>36195</wp:posOffset>
                </wp:positionV>
                <wp:extent cx="171196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  <w:t>«Еврохим терминал усть-луга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Open Sans" w:hAnsi="Open Sans" w:cs="Open Sans"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2.65pt;mso-wrap-distance-left:9.05pt;mso-wrap-distance-right:9.05pt;mso-wrap-distance-top:0pt;mso-wrap-distance-bottom:0pt;margin-top:2.85pt;mso-position-vertical-relative:text;margin-left:18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  <w:t>«Еврохим терминал усть-луга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Open Sans" w:hAnsi="Open Sans" w:cs="Open Sans"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cs="Open Sans" w:ascii="Open Sans" w:hAnsi="Open Sans"/>
                          <w:cap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4"/>
        <w:gridCol w:w="425"/>
        <w:gridCol w:w="1304"/>
        <w:gridCol w:w="227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проектного офиса ООО «ЕТУ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Е.В. Гу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«        »                  2024 г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</w:rPr>
        <w:t xml:space="preserve">ТЕХНИЧЕСКОЕ ЗАДАНИЕ № </w:t>
      </w:r>
      <w:r>
        <w:rPr>
          <w:b/>
          <w:lang w:val="en-US"/>
        </w:rPr>
        <w:t>221124/1</w:t>
      </w:r>
    </w:p>
    <w:p>
      <w:pPr>
        <w:pStyle w:val="Normal"/>
        <w:ind w:left="851" w:hanging="0"/>
        <w:jc w:val="center"/>
        <w:rPr/>
      </w:pPr>
      <w:r>
        <w:rPr/>
        <w:t>на выполнение строительно-монтажных работ по устройству внутренних инженерных систем ВК, ОВ, АОВ здания КПП со спецпроходной на объекте «Терминала по перевалке минеральных удобрений в морском торговом порту Усть-Луга. Береговые объекты терминала»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4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ЕДПРИЯТИЯ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казчик – </w:t>
            </w:r>
            <w:r>
              <w:rPr/>
              <w:t>Общество с ограниченной ответственностью «ЕвроХим Терминал Усть-Луга» (ООО «ЕТУ»)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– выбирается по результатам закупочной процедуры.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АНИЕ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документация </w:t>
            </w:r>
            <w:r>
              <w:rPr/>
              <w:t>шифр 1632-2021-8.4-ВК, 1632-2021-8.4-ОВ, 1632-2021-8.4-АОВ, разработанная ООО «Морстройтехнология» г. Санкт-Петербург и получившая положительное заключение экспертизы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ИД СТРОИТЕЛЬСТВ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5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ЙОН, ПУНКТ И ПЛОЩАДКА СТРОИТЕЛЬСТВ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Ф, Ленинградская область, Кингисеппский муниципальный район, Вистинское сельское поселение, Морской торговый порта Усть-Луга, Комплексы генеральных грузов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ХАРАКТЕРИСТИКА ОБЪЕКТА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Терминал расположен в Лужской губе (непосредственно на побережье Финского залива Балтийского моря).  Терминал предназначен для приемки, кратковременного хранения (накопления судовых партий) и отправки минеральных удобрений (азотно-фосфорные удобрения (далее АФУ), калийных удобрений, фосфатов, сжиженного аммиака. Экспортные грузы поступают на Терминал ж/д транспортом со станции Лужская – Генеральная, а также морем в судах-навалочниках и перегружаются по следующим маршрутам: вагон – склад – судно, вагон – судно, склад – склад.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Режим работы: круглосуточный, круглогодичный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аксимальная температура воздуха наиболее теплого месяца +23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минимальная температура воздуха наиболее холодного месяца -15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аксимальная температура воздуха +37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Абсолютная минимальная температура воздуха -36 ˚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относительная влажность воздуха 78 %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редняя годовая скорость ветра 4,7 м/с;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Сейсмичность района – 5 баллов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ЦЕЛЬ ЗАКУПКИ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Ввод в эксплуатацию внутренних инженерных систем ВК, ОВ, АОВ здания КПП со спецпроходной в рамках</w:t>
            </w:r>
            <w:r>
              <w:rPr>
                <w:color w:val="000000"/>
              </w:rPr>
              <w:t xml:space="preserve"> реализации проекта по строительству </w:t>
            </w:r>
            <w:r>
              <w:rPr/>
              <w:t>«Терминала по перевалке минеральных удобрений в морском торговом порту Усть-Луга. Комплексы генеральных грузов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СОСТАВ РАБОТ, ОБОРУДОВАНИЯ</w:t>
            </w:r>
            <w:r>
              <w:rPr>
                <w:b/>
              </w:rPr>
              <w:t xml:space="preserve"> И МАТЕРИАЛОВ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хническое задание предусматривает выполнение строительно-монтажных работ по устройству внутренних инженерных систем водоснабжения, канализации, отопления, вентиляции, кондиционирования, а также автоматизации указанных систем здания КПП со спецпроходной согласно рабочей документации (</w:t>
            </w:r>
            <w:r>
              <w:rPr>
                <w:b/>
              </w:rPr>
              <w:t xml:space="preserve">Приложение №1 </w:t>
            </w:r>
            <w:r>
              <w:rPr/>
              <w:t>к Техническому заданию</w:t>
            </w:r>
            <w:r>
              <w:rPr>
                <w:b/>
              </w:rPr>
              <w:t>)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Внутренние системы водоснабжения и канализации 1632-2021-8.4-ВК;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 xml:space="preserve">Отопление, вентиляция и кондиционирование 1632-2021-8.4-ОВ; 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Автоматизация систем отопления, вентиляции и кондиционирования воздуха 1632-2021-8.4-А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е работ согласно ведомости объемов работ (</w:t>
            </w:r>
            <w:r>
              <w:rPr>
                <w:b/>
              </w:rPr>
              <w:t xml:space="preserve">Приложение №2 </w:t>
            </w:r>
            <w:r>
              <w:rPr/>
              <w:t>к Техническому заданию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закупка, транспортировка (включая погрузочно-разгрузочные работы), хранение всех материалов, необходимых для выполнения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ъём работ входит закупка, хранение всех материалов, транспортировка (включая погрузочно-разгрузочные работы) с площадки временного складирования МТР Подрядчика, необходимых для выполнения работ. Все основные и вспомогательные материалы поставляются силами Подрядчика в объёме 100%.</w:t>
            </w:r>
          </w:p>
          <w:p>
            <w:pPr>
              <w:pStyle w:val="Normal"/>
              <w:jc w:val="both"/>
              <w:rPr/>
            </w:pPr>
            <w:r>
              <w:rPr/>
              <w:t>В коммерческом предложении участника конкурентной процедуры в стоимости работ должны быть учтены все затраты, учитывая усложняющие условия, зимнее удорожание, затраты, связанные с разработкой ППР и технологических карт, прочие затраты, стоимость МТР, транспортные и заготовительно-складские расходы, налоги, обязательные платеж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формированием ТКП обязательное посещение строительной площадки Подрядчиком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ТКП должна быть оформлена как сводка затрат (необходимо заполнить Форму ТКП согласно приложенным шифрам РД)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боты должны быть выполнены в полном объеме в соответствии с Техническим заданием и рабочей документацией, определяющими содержание работ, их характеристику и другие, предъявляемые к ним требования в соответствии с установленными нормами и стандартами (ГОСТ, СНиП, СП, ВСН и т.п.) Российской Федерации.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ОБЩИЕ ТРЕБОВАНИЯ К ВЫПОЛНЕНИЮ РАБОТ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 объём работ входит доставка основных и вспомогательных материалов, оборудования (включая погрузочно-разгрузочные работы) с площадки временного складирования МТР Подрядчика, входящих в объем его поставки на площадку объекта по согласованию с Заказчико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: DDP ООО "ЕТУ", РФ, Ленинградская область, р-н Кингисеппский, с/п Вистинское, Морской торговый порт Усть-Луга, Комплексы генеральных грузов, 3 очередь, участок 1 с КН 47:30:0101001:201. ИНКОТЕРМС 2010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До начала производства работ разработать и согласовать с Заказчиком график производства работ, график поставки материалов (при необходимости), график мобилизации персонала на площадку объекта. В ходе реализации проекта подрядная организация обеспечивает разработку суточно-месячных графиков производства работ с указанием физических объемов (план/факт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 требованию Заказчика, но не реже одного раза в неделю, предоставлять актуализированные редакции отчетной документации и графиков, содержащих:</w:t>
            </w:r>
          </w:p>
          <w:p>
            <w:pPr>
              <w:pStyle w:val="Normal"/>
              <w:jc w:val="both"/>
              <w:rPr/>
            </w:pPr>
            <w:r>
              <w:rPr/>
              <w:t>- посуточную разбивку операций по объекту в соответствии с РД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ь выполнения в натуральных единицах от общих объёмов (шт., метры, тонны и т.д.);</w:t>
            </w:r>
          </w:p>
          <w:p>
            <w:pPr>
              <w:pStyle w:val="Normal"/>
              <w:jc w:val="both"/>
              <w:rPr/>
            </w:pPr>
            <w:r>
              <w:rPr/>
              <w:t>- ключевые вехи проекта;</w:t>
            </w:r>
          </w:p>
          <w:p>
            <w:pPr>
              <w:pStyle w:val="Normal"/>
              <w:jc w:val="both"/>
              <w:rPr/>
            </w:pPr>
            <w:r>
              <w:rPr/>
              <w:t>- освоение финансовых средств с помесячной разбивкой;</w:t>
            </w:r>
          </w:p>
          <w:p>
            <w:pPr>
              <w:pStyle w:val="Normal"/>
              <w:jc w:val="both"/>
              <w:rPr/>
            </w:pPr>
            <w:r>
              <w:rPr/>
              <w:t>- сроки поставки материалов/оборудования в зоне свое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требность и фактическое присутствие на площадке спецтехники 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Работы по договору производятся в один этап в соответствии с Календарным графиком производства рабо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 начала работ предоставить приказ о назначении ответственных лиц за выполнение СМР,  ОТ и ПБ, экологическую безопасность, за работы повышенной опасност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выполнения работ Подрядчик должен разработать и согласовать с Заказчиком проект производства работ (ППР) для выполнения строительно-монтажных (СМР). Все работы должны выполняться в соответствии с утвержденным Проектом производства работ (ППР) и рабочей документацией проект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 ППР, кроме технологии производства монтажных работ, обязательно должны быть указаны способы транспортировки, складирования применяемых материалов, необходимых схем и спец.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работ с помощью подъемных сооружений иметь аттестованных в соответствии с 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 работников – специалист, ответственный за безопасное производство работ с применением подъемных сооружений, машинисты крана, стропальщики. Обеспечить присутствие данных специалистов на площадке на весь период производства работ с применением подъем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, принимающие участие в выполнении работ должны иметь опыт работы с указанным видом работ на подобном оборудовании, быть обученными и аттестованными по промышленной безопасности и иметь соответствующие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Для допуска к работам весь персонал должен и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валификационные удостоверения (для работников рабочих профессий); 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оказанию первой помощи пострадавшему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по обучению по высоте (при выполнении работ на высот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е за безопасное  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  в соответствии с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 (утв. Постановлением Правительства РФ № 1365 от 25.10.2019) по областям аттестации по промышленной безопасности в соответствии с видом деятельности (Приказ Ростехнадзора № 334 от 04.09.2020). Области аттестации: А1; Б.1.17(ремонтные, огневые и газоопасные работы); Б.9.31 (при выполнении работ с применением подъемных сооружений, предназначенные для подъема и перемещения грузов). </w:t>
            </w:r>
          </w:p>
          <w:p>
            <w:pPr>
              <w:pStyle w:val="Normal"/>
              <w:jc w:val="both"/>
              <w:rPr/>
            </w:pPr>
            <w:r>
              <w:rPr/>
              <w:t>Перед началом работ Подрядчик, согласовывает с Заказчиком:</w:t>
            </w:r>
          </w:p>
          <w:p>
            <w:pPr>
              <w:pStyle w:val="Normal"/>
              <w:jc w:val="both"/>
              <w:rPr/>
            </w:pPr>
            <w:r>
              <w:rPr/>
              <w:t>- места складирования материалов для монтажа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выполнения работ (порядок выделения зо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ста складирования и сроки вывоза демонтируемых материалов. При этом кабельная продукция должна отсортировываться от металлолома и остального мусора; </w:t>
            </w:r>
          </w:p>
          <w:p>
            <w:pPr>
              <w:pStyle w:val="Normal"/>
              <w:jc w:val="both"/>
              <w:rPr/>
            </w:pPr>
            <w:r>
              <w:rPr/>
              <w:t>- сроки периодической уборки от мусора, выделенных под монтаж зо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применения строительных лесов для выполнения работ обеспечить их поставку, монтаж-демонтаж и техническое содержание. Строительные леса должны быть в исправном состоянии и иметь паспорт.</w:t>
            </w:r>
            <w:r>
              <w:rPr/>
              <w:tab/>
              <w:tab/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Электромонтажные работы должны выполняться квалифицированным персоналом, в том числе в действующих электроустановках, соблюдая требования действующих норм и правил ПУЭ, СНиП, «Правил технической эксплуатации электроустановок потребителей», «Правил по охране труда при эксплуатации электроустановок» и рекомендаций заводов изготовителей оборудования и комплектующих.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аличие аттестации технологии сварки, сварочного оборудования и материалов (РТН, НАКС, указание необходимого уровня и области распространения на группу технических устройств СК и группу стали, вид сварки (РД, РАД), диаметры и толщины, соответствующие данному объекту)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Свидетельство НАКС о готовности Подрядчика к использованию аттестованной технологии сварки для предстоящих работ.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 xml:space="preserve">Площадки для установки подъемных сооружений для монтажа 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Все выполненные монтажные работы фиксировать в журнале производства работ. При проведении сварочных работ – в журнале свароч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своими силами и средствами возводит все необходимые временные сооружения и коммуникации, необходимые для выполнения работ и до сдачи работ самостоятельно осуществляет их демонтаж и вывоз с территории объекта. 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предусматривает и обеспечивает снабжение работ энергоресурсами на основе нормативных расходов. При наличии технической возможности Заказчик указывает подрядчику точки подключения к инженерным сетям. Точки подключения предоставляются по письменному запросу Подрядчика с указанием требуемых нагрузок, объемов потребления и ответственного со стороны Подрядчик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должен обеспечить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троль хода и качества выполнения работ и составление соответствующей отчетности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уководство, координацию и согласование деятельности сторонних организаций, привлекаемых на субподряд, включая получение разрешений, согласований и т.п.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азание всех услуг, обеспечение сил и средств и управление ими, независимо от того указаны они в настоящем документе или нет, но требуемых для успешного выполнения работ по данному ТЗ в указанный срок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полнение требований соответствующих контролирующих органов и всех соответствующих законодательных и нормативных документов РФ, получение необходимой разрешительной документации в ходе строительств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выполнение погрузочно-разгрузочных и такелажных работ и наличие на период разгрузки, перемещения и монтажа грузоподъемного оборудования, оснастки и специальных монтажных приспособлений;</w:t>
            </w:r>
          </w:p>
          <w:p>
            <w:pPr>
              <w:pStyle w:val="Style19"/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firstLine="181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подрядчик должен иметь аттестованную лабораторию по НК, специалистов и средства контроля, либо договор, заключённый с аттестованной лабораторие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о требованию Заказчика организовать производство работ по данному техническому заданию в ночную смену, выходные и праздничные дн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безопасные условия труда, выполнение мероприятий, предотвращающих вред окружающей среде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before="0" w:after="0"/>
              <w:ind w:left="0" w:hanging="360"/>
              <w:contextualSpacing/>
              <w:jc w:val="both"/>
              <w:rPr>
                <w:color w:val="000000"/>
              </w:rPr>
            </w:pPr>
            <w:r>
              <w:rPr/>
              <w:t>Подрядчик готовит собственными силами и за свой счет. Все применяемые для выполнения работ механизмы, инструменты и приспособления должны соответствовать требованиям безопасности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Производственный контроль качества работ, выполняемый Подрядчиком должен включать в себя: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 xml:space="preserve"> </w:t>
            </w:r>
            <w:r>
              <w:rPr/>
              <w:t>- операционный контроль в процессе выполнения и по завершении операций;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 xml:space="preserve"> </w:t>
            </w:r>
            <w:r>
              <w:rPr/>
              <w:t>- пооперационный контроль осуществляет ИТР Исполнителя, ответственный за проведение СМР и по контролю качества выполненных работ (согласно приказу организации-подрядчика);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- подрядчик должен иметь аттестованную лабораторию по НК, специалистов и средства контроля, либо договор, заключённый с аттестованной лаборатор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 стороны Заказчика осуществляется инспекционный контроль специалистами по направлению, встречный контроль качества сварных стыков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346" w:leader="none"/>
              </w:tabs>
              <w:jc w:val="both"/>
              <w:rPr/>
            </w:pPr>
            <w:r>
              <w:rPr/>
              <w:t>При организации, производстве, контроле качества и приемке выполненных работ Подрядчик должен руководствовать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ельными нормами и правилами (Актуализированными редакциями)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иП 12-03-2001, СП 48.13330.2019, СП 70.13330, СП 3.13130.2009, СП 4.13130.2013, СП 6.13130.2021, СП 7.13130.2013, </w:t>
            </w:r>
            <w:r>
              <w:rPr>
                <w:shd w:fill="FFFFFF" w:val="clear"/>
              </w:rPr>
              <w:t>СП 30.13330.2020</w:t>
            </w:r>
            <w:r>
              <w:rPr/>
              <w:t xml:space="preserve">, СП 50.13330.2012, СП 60.13330.2020, СП 126.13330.2017, СП 131.13330.2018, СП 70.13330.2012; </w:t>
            </w:r>
            <w:r>
              <w:rPr>
                <w:shd w:fill="FFFFFF" w:val="clear"/>
              </w:rPr>
              <w:t>СП 72.13330.201</w:t>
            </w:r>
            <w:r>
              <w:rPr/>
              <w:t xml:space="preserve">, СНиП 12-03-2001, СП 45.13330.2017, СП 40-102-2000, СП 73.13330.2016, СП 75.13330.2011, СП 76.13330-2016, СП 129.13330.2019, РД 34.45-51.300-97, СП 484.1311500.2020, СП 486.1311500.2020,  СП 72.13330.2016; </w:t>
            </w:r>
            <w:r>
              <w:rPr>
                <w:lang w:val="en-US"/>
              </w:rPr>
              <w:t>C</w:t>
            </w:r>
            <w:r>
              <w:rPr/>
              <w:t xml:space="preserve">анПиН 2.2.4.548-96; </w:t>
            </w:r>
            <w:r>
              <w:rPr>
                <w:lang w:val="en-US"/>
              </w:rPr>
              <w:t>C</w:t>
            </w:r>
            <w:r>
              <w:rPr/>
              <w:t>НиП 3.05.05-84;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И1.13-2007, </w:t>
            </w:r>
            <w:hyperlink r:id="rId4">
              <w:r>
                <w:rPr>
                  <w:rStyle w:val="InternetLink"/>
                  <w:color w:val="000000"/>
                </w:rPr>
                <w:t>СТО НОСТРОЙ 2.24.2-2011</w:t>
              </w:r>
            </w:hyperlink>
            <w:r>
              <w:rPr>
                <w:rStyle w:val="InternetLink"/>
                <w:color w:val="000000"/>
              </w:rPr>
              <w:t>, ПУЭ</w:t>
            </w:r>
            <w:r>
              <w:rPr/>
              <w:t xml:space="preserve">. Рекомендациями и регламентами производителей применяемых материалов; 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рабочей 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и проекта производства работ (ППР), разработанного Подрядчиком и согласованного Заказчиком и представителем Авторского надзора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у необходимо подготовить перечень исполнительной документации в соответствии с требованиями НТД РФ и утвердить его у Заказчика. Указанный перечень должен учитывать требования Федеральных норм и прави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выполнения работ, для подписания Акта приема-передачи результата выполненных работ, предоставлять Заказчику текущую приемо-сдаточную и исполнительную документацию (включая исполнительные схемы и протоколы испытаний), в соответствии с этапами СМР и требованиями действующих норматив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 завершении работ подготовить и сдать Заказчику полный комплект исполнительной документации согласно утвержденному перечню. </w:t>
            </w:r>
            <w:r>
              <w:rPr>
                <w:color w:val="000000"/>
              </w:rPr>
              <w:t>Формирование и комплектность исполнительной документации регламентируются СП 48.13330.2019,</w:t>
            </w:r>
            <w:r>
              <w:rPr>
                <w:color w:val="1F1F1F"/>
                <w:shd w:fill="FFFFFF" w:val="clear"/>
              </w:rPr>
              <w:t xml:space="preserve"> ГОСТ Р 21.1101-200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Исполнительная документация, предоставляемая Заказчику, должна соответствовать требованиям Приказа  Минстроя РФ от 16.05.2023 № 344/ПР, Приказа Минстроя РФ от 02.12.2022 N 1026/ПР, Приказа Минстроя РФ от 02.11.2022 № 929/ПР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 технического характера и принимаемые технические решения, изменения в проекте, необходимость которых может возникнуть в процессе выполнения работ, должны быть в обязательном порядке согласованы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самостоятельно отвечает за поставку, сохранность, транспортировку и правильность хранения приобретенных им материалов и оборудования до площадки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соблюдать требования пропускного режима на объекте, при въезде/выезде автотранспорта, ввозе/вывозе МТЦ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ядчик самостоятельно несет ответственность за ненадлежащее качество выполнения работ, использование некачественных материалов, допущенные отступления от нормативных требований. Подрядчик несет ответственность за выполнение монтажных работ в соответствии с проектом и в установленные сроки, за надлежащее качество этих работ. </w:t>
            </w:r>
          </w:p>
          <w:p>
            <w:pPr>
              <w:pStyle w:val="Normal"/>
              <w:jc w:val="both"/>
              <w:rPr/>
            </w:pPr>
            <w:r>
              <w:rPr/>
              <w:t>Качество выполненной Подрядчиком работы должно соответствовать условиям договора, а при отсутствии или неполноте условий договора – требованиям нормативно-технической документации РФ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и производстве работ, не допускается нахождение на строительной площадке персонала, не прошедшего инструктаж по охране труда, промышленной и пожарной безопасности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Подрядчика при нахождении на строительной площадке и/или при производстве работ должен быть обеспечен соответствующей спецодеждой и необходимыми средствами индивидуальной защиты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полностью несет ответственность за соблюдение норм и правил по охране труда, пожарной и экологической безопасности при производстве работ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обязан проводить складирование мусора на территории Заказчика только в специально оговоренных местах в установленные контейнеры. Вывозить за свой счет с территории Заказчика весь строительный мусор, образующийся при проведении работ с соблюдением соответствующих норм и правил. Обеспечивать порядок в местах выполнения работ, путей доставки строительных материалов.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СРОКИ ВЫПОЛНЕНИЯ РАБО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даты заключения догово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работ по договору – в течении 45 календарных дней с даты заключения договора.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eastAsia="Calibri"/>
                <w:i/>
                <w:i/>
              </w:rPr>
            </w:pPr>
            <w:r>
              <w:rPr>
                <w:b/>
                <w:bCs/>
                <w:color w:val="000000"/>
              </w:rPr>
              <w:t>10. ТРЕБОВАНИЯ К СРЕДСТВАМ И МАТЕРИАЛАМ ДЛЯ ВЫПОЛНЕНИЯ РАБОТ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атериалы и оборудование, входящие в объем поставки Подрядчика по согласованию с Заказчиком, должны пройти в обязательном порядке входной контроль и оформлены в соответствии с НТД. Для этого они должны иметь необходимые сопроводительные и разрешительные документы: паспорт, руководство по эксплуатации, инструкции, сертификат качества, документ о качестве, сертификаты соответствия требованиям промышленной, сертификаты соответствия требования ТР ТС, экологической и противопожарной безопасности, необходимые экспертизы, а также санитарно-эпидемиологическое заключение на соответствие санитарным правилам и други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ляемые Подрядчиком оборудование и материалы должны соответствовать требованиям: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 законом от 22.07.2008 № 123-ФЗ «Технический регламент о требованиях пожарной безопасности»;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7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</w:rPr>
              <w:t>Федеральным законом от 30.12.2009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ого закона от 21.07.1997 № 116-ФЗ «О промышленной безопасности опасных производственных объектов»;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, входящие в объем поставки Подрядчика, должны быть новыми, изготовленными не ранее 2024 года (которые не были в употреблении, в ремонте, в консервации, в том числе, которые не были восстановлены, у которых не были осуществлены замены составных частей, не были восстановлены потребительские свойства), не являться выставочными образцами, должны быть свободными от прав третьих лиц, в целом готовыми к установке и эксплуатации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мены Подрядчиком проектных материалов, оборудования или его составных частей на аналогичные, данная замена должна быть согласована с Заказчиком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поступления материалов и оборудования на площадку строительства Подрядчик несет ответственность за сохранность всех поставленных материалов и оборудования до сдачи объекта в эксплуатацию и подписания Акта приема-передачи результата выполненных работ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исполнения обязательств по договору Подрядчик самостоятельно осуществляет хранение, доставку на объект материалов и оборудования,  входящих в объем поставки Подрядчика.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атериалов и оборудования, которые будут использоваться при выполнении работ, должно подтверждаться сертификатами соответствия, и допущены к применению на территории РФ, с прохождением процедуры входного контроля и оформлены в соответствии с НТД.</w:t>
            </w:r>
          </w:p>
        </w:tc>
      </w:tr>
      <w:tr>
        <w:trPr>
          <w:trHeight w:val="4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ТРЕБОВАНИЯ К </w:t>
            </w:r>
            <w:r>
              <w:rPr>
                <w:rFonts w:eastAsia="Calibri"/>
                <w:b/>
              </w:rPr>
              <w:t xml:space="preserve">УЧАСТНИКАМ ЗАКУПОЧНОЙ ПРОЦЕДУРЫ 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ребования к Подрядчику: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должен обладать общей и специальной правоспособностью для заключения Договора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не должен находиться в процессе ликвидации или реорганизации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отсутствует вступившее в законную силу решение арбитражного суда о признании Подрядчика банкротом и об открытии Конкурсного производства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на имущество Подрядчика, в части, существенной для исполнения Договора, не должен быть наложен арест; 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деятельность Подрядчика не должна быть приостановлена;  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;</w:t>
            </w:r>
          </w:p>
          <w:p>
            <w:pPr>
              <w:pStyle w:val="Style19"/>
              <w:numPr>
                <w:ilvl w:val="0"/>
                <w:numId w:val="12"/>
              </w:numPr>
              <w:jc w:val="both"/>
              <w:rPr/>
            </w:pPr>
            <w:r>
              <w:rPr/>
              <w:t>не должен быть включенным в Реестр недобросовестных поставщиков МТР и Услуг, который ведется в соответствии с Федеральным законом от 05.04.2013 г. № 44 - 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bCs/>
              </w:rPr>
            </w:pPr>
            <w:r>
              <w:rPr/>
              <w:t>Имеет документально подтвержденный опыт (копии контрактов, актов КС-11, КС-14) успешной реализации выполнения строительно-монтажных работ по возведению рассматриваемых объектов (сопоставимые по объему и видам работ технического задания) за последние три года в количестве более двух.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жен обладать соответствующими материально-техническими ресурсами, машинами, механизмами, необходимыми для полного и своевременного выполнения работ по данному техническому заданию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занятых на работах не менее 22 человек в смену, в том числе: линейный ИТР не менее 2 человека; специалист ПТО на строительной площадке не менее 1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по охране труда и промышленной безопасности на строительной площадке не менее 1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цированные рабочие – не менее 20 челов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требования к линейным ИТР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ответственные за безопасное производство работ, назначенные приказом подрядной организации для осуществления производственного контроля на территории Предприятия, должны быть аттестованы по областям аттестации по промышленной безопасности в соответствии с видом деятельности (Приказ Ростехнадзора № 334 от 04.09.2020). Области аттестации: А.1, Б.9.3 (при выполнении работ с применением подъемных сооружений, предназначенные для подъема и перемещения грузов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достоверения по электробезопасности группа допуска не ниже группы; подчиненного персонал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достоверения по охране тру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достоверения по проверке знаний пожарно-технического минимума; 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достоверения по оказанию первой помощи пострадавшем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удостоверение по обучению по высоте 3 или 2 группа (при выполнении работ на высоте).</w:t>
            </w:r>
          </w:p>
          <w:p>
            <w:pPr>
              <w:pStyle w:val="Normal"/>
              <w:rPr/>
            </w:pPr>
            <w:r>
              <w:rPr>
                <w:bCs/>
              </w:rPr>
              <w:t>Квалифицированным рабочим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квалификационные удостоверения по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достоверения по охране труд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достоверения по проверке знаний пожарно-технического минимума (талон по технике пожарной безопасности) / журнала противопожарного инструктаж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достоверения по оказанию первой помощи пострадавшему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достоверения по электробезопасности (группа допуска не ниже 2 группы при работе с электроинструментом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</w:rPr>
              <w:t>удостоверение по обучению по высоте 1 или 2 группа (при выполнении работ на высоте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достоверение стропальщик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удостоверение аттестации НАКС «Строительные конструкции» для сварщика по необходимым видам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у ПТО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удостоверение по охране труда.</w:t>
            </w:r>
          </w:p>
          <w:p>
            <w:pPr>
              <w:pStyle w:val="Normal"/>
              <w:rPr/>
            </w:pPr>
            <w:r>
              <w:rPr>
                <w:bCs/>
              </w:rPr>
              <w:t>Специалисту по охране труда и промышленной безопасно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удостоверения по охране труд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</w:rPr>
              <w:t>удостоверение по обучению по высоте 3 групп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удостоверения по электробезопасности группа допуска не ниже 3 групп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удостоверения по оказанию первой помощи пострадавшем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удостоверения по проверке знаний пожарно-технического миниму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а об аттестации и/или аккредитации собственной или арендованной ЛНМК (Заверенная копия Договора с аттестованной ЛНМ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удостоверения специалистов НК на необходимые виды/методы и объекты контро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домления НОСТРОЙ о включении сведений и о присвоении идентификационного номера в Национальном реестре специалистов в области строительства, подтверждающие наличие в штате Претендента не менее 2 работни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имеет право привлекать к выполнению отдельного вида работ субподрядные организации только по предварительному согласованию с Заказчиком, но не более 30 % от общего объёма работ. В случае намерения привлечения Участником открытого тендера субподрядной организации, необходимо к предложению представить необходимые документы, подтверждающие квалификацию субподрядчика (выписку из реестра СРО субподрядчика, сведения о профессиональной и деловой репутации субподрядч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уры субподрядчиков подлежат обязательному предварительному согласованию с Заказч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момент подведения итогов тендера Подрядчик обязан предоставить перечень субподрядных организаций и подтверждающие документы на персонал субподрядч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рядчик обязан применять сквозные условия в договорах с субподрядчиками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ен исполнять в полном объеме обязательства по уплате налогов в бюджеты всех уровней и обязательные платежи в государственные внебюджетные фонды на территории РФ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лжен иметь устойчивое финансовое положение. Степень загруженности </w:t>
            </w:r>
            <w:r>
              <w:rPr>
                <w:bCs/>
              </w:rPr>
              <w:t>Подрядчика</w:t>
            </w:r>
            <w:r>
              <w:rPr/>
              <w:t xml:space="preserve"> должна обеспечивать ему возможность выполнения работ по Техническому заданию по итогам процедуры выбора </w:t>
            </w:r>
            <w:r>
              <w:rPr>
                <w:bCs/>
              </w:rPr>
              <w:t>Подрядчика</w:t>
            </w:r>
            <w:r>
              <w:rPr/>
              <w:t xml:space="preserve"> без ущерба для Заказчика, в случае заключения Договора по результатам тендера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, претендующая на выполнение работ: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должна являться действующим членом СРО с правом выполнять работы по строительству, объектов капитального строительства по</w:t>
            </w:r>
            <w:r>
              <w:rPr>
                <w:bCs/>
              </w:rPr>
              <w:t xml:space="preserve"> договору строительного подряда</w:t>
            </w:r>
            <w:r>
              <w:rPr>
                <w:rFonts w:eastAsia="Calibri"/>
                <w:bCs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КОММЕРЧЕСКАЯ ЧАСТЬ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оплаты – безналичная.</w:t>
            </w:r>
          </w:p>
          <w:p>
            <w:pPr>
              <w:pStyle w:val="Normal"/>
              <w:jc w:val="both"/>
              <w:rPr/>
            </w:pPr>
            <w:r>
              <w:rPr/>
              <w:t>Валюта – Российский рубль (</w:t>
            </w:r>
            <w:r>
              <w:rPr>
                <w:lang w:val="en-US"/>
              </w:rPr>
              <w:t>RUB</w:t>
            </w:r>
            <w:r>
              <w:rPr/>
              <w:t>)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а Договора является предельной и не подлежит увеличению в период производства Работ (в том числе в случае изменения налогового и таможенного законодательства, индексов инфляции, изменения курса валют и иных обстоятельств). Основанием изменения стоимости работ может служить изменение объёма поручаемых работ либо случаи, предусмотренные законодательством РФ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5" w:firstLine="166"/>
              <w:jc w:val="both"/>
              <w:rPr/>
            </w:pPr>
            <w:r>
              <w:rPr>
                <w:color w:val="000000"/>
              </w:rPr>
              <w:t xml:space="preserve">Смета предоставляется Заказчиком (в формате «ГРАНД-Смета») информационно </w:t>
            </w:r>
            <w:r>
              <w:rPr>
                <w:b/>
              </w:rPr>
              <w:t>Приложение № 3</w:t>
            </w:r>
            <w:r>
              <w:rPr/>
              <w:t xml:space="preserve"> (к Техническому Заданию) </w:t>
            </w:r>
            <w:r>
              <w:rPr>
                <w:color w:val="000000"/>
              </w:rPr>
              <w:t xml:space="preserve">в составе закупочной документации, может быть принята без изменений или откорректирована Подрядчиком на основании технической документации, требований к составлению сметы, приведенных в Техническом задании и согласовывается Сторонами. В случае отсутствия смет или возникновения дополнительных объемов работ во время их производства, для ускорения работ, Подрядчик самостоятельно разрабатывает локальные сметные расчеты и передает их на утверждение Заказчику. </w:t>
            </w:r>
          </w:p>
          <w:p>
            <w:pPr>
              <w:pStyle w:val="Normal"/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плата всех выполненных Подрядчиком работ производится по сметам, согласованным с Заказчико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5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сметной стоимости работ производить базисно-индексным методом с использованием сборников ТСНБ-2001 Ленинградской области в редакции 2014 г., либо по федеральной сметно-нормативной базе (ФСНБ-2001) в редакции 2020 г. с изм, в соответствии с методом разработки СД, выданной Заказчиком. </w:t>
            </w:r>
          </w:p>
          <w:p>
            <w:pPr>
              <w:pStyle w:val="Normal"/>
              <w:autoSpaceDE w:val="false"/>
              <w:ind w:left="551" w:firstLine="166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формируется в прогнозном уровне цен на весь период строительства.</w:t>
            </w:r>
          </w:p>
          <w:p>
            <w:pPr>
              <w:pStyle w:val="Normal"/>
              <w:autoSpaceDE w:val="false"/>
              <w:ind w:left="125" w:firstLine="166"/>
              <w:jc w:val="both"/>
              <w:rPr/>
            </w:pPr>
            <w:r>
              <w:rPr>
                <w:u w:val="single"/>
              </w:rPr>
              <w:t>Стоимость работ в локальных сметных расчетах</w:t>
            </w:r>
            <w:r>
              <w:rPr/>
              <w:t xml:space="preserve"> в составе сметной документации должна приводиться в текущий уровень цен с применением индексов пересчёта по письму Минстроя России, вышедшему на момент согласования СД по СЗФО для Ленинградской области, действующего на дату составления сметной документации, по статье Прочие объекты.</w:t>
            </w:r>
          </w:p>
          <w:p>
            <w:pPr>
              <w:pStyle w:val="Normal"/>
              <w:autoSpaceDE w:val="false"/>
              <w:ind w:left="125" w:firstLine="426"/>
              <w:jc w:val="both"/>
              <w:rPr>
                <w:u w:val="single"/>
              </w:rPr>
            </w:pPr>
            <w:r>
              <w:rPr>
                <w:u w:val="single"/>
              </w:rPr>
              <w:t>Стоимость материальных ресурсов определяется: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о территориальному (федеральному) сборнику цен на материалы, изделия и конструкции в базисном уровне цен 2001 года с пересчётом в текущий уровень;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 xml:space="preserve">       </w:t>
            </w:r>
            <w:r>
              <w:rPr/>
              <w:t>- при учете МТР по фактической стоимости, учитывать их стоимость по наиболее экономичному варианту, определенному на основании сбора информации о текущих ценах (далее конъюнктурный анализ), не менее, чем от 3 (трех) поставщиков, с подтверждением их стоимости.  Затраты на транспорт материалов/конструкций, учтенных в сметах по прайс-листам, учитываются на основании транспортных схем, согласованных Заказчиком.  При условии закупки материалов/конструкций в других регионах прайс-листы должны учитывать их транспортировку в регион. В ЛСР (ЛС) стоимость материалов, учтенных по прайс-листам, учитывается в уровне цен на 01.01.2000г. с указанием формулы расчета базисной цены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Заготовительно-складские расходы</w:t>
            </w:r>
            <w:r>
              <w:rPr/>
              <w:t xml:space="preserve"> (в процентах от стоимости материальных ресурсов и оборудования с учетом перевозки до приобъектного склада) приказ от 08.08.2022 №648/пр: а) 2%-для материальных ресурсов (за исключением металлических конструкций); б) 0,75% – для металлических конструкций; в) 1.2% -для оборудования.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Усложняющие факторы и условия производства работ</w:t>
            </w:r>
            <w:r>
              <w:rPr/>
              <w:t xml:space="preserve">, определяется условиями производства работ и усложняющими факторами, предусмотренными проектом организации строительства. В сметных расчетах к сметным нормам применяются повышающие коэффициенты, в соответствии с Приказом Минстроя РФ № 648/пр от 08.08.2022г и технической части сборников.  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Накладные расходы на СМР, ПНР</w:t>
            </w:r>
            <w:r>
              <w:rPr/>
              <w:t xml:space="preserve"> принимаются по видам работ в соответствии с Приказом Минстроя России №812/пр с учетом изменений, внесенных Приказом 636/пр. с учетом изменений, внесенных Приказом 636/пр от 02.09.2021г, Приказом 611/пр от 26.07.2022г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Сметная прибыль на СМР, ПНР</w:t>
            </w:r>
            <w:r>
              <w:rPr/>
              <w:t xml:space="preserve"> принимаются по видам работ в соответствии с Приказом Минстроя России №774/пр с учетом изменений, внесенных Приказом 317/пр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Затраты на вахтовый метод работ</w:t>
            </w:r>
            <w:r>
              <w:rPr>
                <w:rFonts w:eastAsia="Calibri"/>
                <w:color w:val="000000"/>
              </w:rPr>
              <w:t xml:space="preserve"> Подрядчик указывает отдельно, процентом к каждому сметному расчету, не превышающему 3,5%, отчетные документы не предъявляются;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Зимнее удорожани</w:t>
            </w:r>
            <w:r>
              <w:rPr/>
              <w:t xml:space="preserve">е принимать в соответствии с Методикой по Пр. Минстроя РФ от 25.05.2021 №325/пр в % отношении по региону для 3-й температурной зоны по прил.4 п.50 только в зимний период времени (05.11-05.04)  </w:t>
            </w:r>
          </w:p>
          <w:p>
            <w:pPr>
              <w:pStyle w:val="Style19"/>
              <w:ind w:left="125" w:firstLine="426"/>
              <w:jc w:val="both"/>
              <w:rPr/>
            </w:pPr>
            <w:r>
              <w:rPr>
                <w:u w:val="single"/>
              </w:rPr>
              <w:t>Временные здания и сооружения</w:t>
            </w:r>
            <w:r>
              <w:rPr/>
              <w:t xml:space="preserve"> (ВЗиС) принимать в соответствии с Методикой по Пр. Минстроя России от 19.06.2020г. №332/пр на основании ПОС и (или) иной технической документации с подтверждением фактических затрат, но не более 5,2%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>
                <w:u w:val="single"/>
              </w:rPr>
              <w:t>Резерв средств на непредвиденные затраты</w:t>
            </w:r>
            <w:r>
              <w:rPr/>
              <w:t xml:space="preserve"> определяется в размере 3% от сметной стоимости. Подтверждается фактически понесенными затратами. Сумма затрат по сметному расчету и по непредвиденным затратам не могут превысить Предельную цену Договора, согласованную Сторонами. Такие расходы должны согласовываться с Заказчиком до их исполнения.</w:t>
            </w:r>
          </w:p>
          <w:p>
            <w:pPr>
              <w:pStyle w:val="Normal"/>
              <w:autoSpaceDE w:val="false"/>
              <w:ind w:left="125" w:firstLine="426"/>
              <w:jc w:val="both"/>
              <w:rPr/>
            </w:pPr>
            <w:r>
              <w:rPr/>
              <w:t>Приемка к учету производится в пределах лимита затрат по Расчету стоимости строительства объекта за фактически выполненные работы по сметным расценкам. При превышении лимита данные затраты компенсации не подлежа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25" w:firstLine="42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рамках подготовки расчета договорной цены подрядчик вправе применить договорной коэффициент (Кд)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 xml:space="preserve">Коэффициент начисляется для приведения итоговой сметной стоимости к стоимости Договора. 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учитывает все затраты Подрядчика, в том числе работу в выходные и нерабочие, праздничные дни и другие затраты необходимые для выполнения полного комплекса работ, предусмотренного условиями Договора и технического задания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применяется при расчете стоимости строительно-монтажных работ, за исключением стоимости материально-технических ресурсов.</w:t>
            </w:r>
          </w:p>
          <w:p>
            <w:pPr>
              <w:pStyle w:val="Normal"/>
              <w:autoSpaceDE w:val="false"/>
              <w:ind w:firstLine="558"/>
              <w:jc w:val="both"/>
              <w:rPr/>
            </w:pPr>
            <w:r>
              <w:rPr/>
              <w:t>Коэффициент фиксируется при направлении ТКП и дальнейшей корректировке не подлежи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58"/>
              <w:jc w:val="both"/>
              <w:rPr/>
            </w:pPr>
            <w:r>
              <w:rPr/>
              <w:t>При превышении стоимости закрытия выполненных работ над предельной стоимостью договора, применяется Кп – понижающий коэффициент.</w:t>
            </w:r>
          </w:p>
          <w:p>
            <w:pPr>
              <w:pStyle w:val="Normal"/>
              <w:autoSpaceDE w:val="false"/>
              <w:ind w:firstLine="331"/>
              <w:jc w:val="both"/>
              <w:rPr/>
            </w:pPr>
            <w:r>
              <w:rPr/>
              <w:t>Коэффициент начисляется на итог сметы с учетом 3% непредвиденных, и равен отношению суммы договора на итоговую сметную стоимость. Если сметная стоимость выполненных работ меньше либо равна общей сумме по договору, то данный коэффициент не применяется.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ется авансирование работ в объеме до 50% стоимости договора. Авансирование осуществляется при предоставлении Продавцом Банковской гарантии возврата авансового платежа в размере аванса.  Текст банковской гарантии и банк согласовывается с Покупателем заранее.</w:t>
            </w:r>
          </w:p>
          <w:p>
            <w:pPr>
              <w:pStyle w:val="Normal"/>
              <w:jc w:val="both"/>
              <w:rPr/>
            </w:pPr>
            <w:r>
              <w:rPr/>
              <w:t>Если сумма аванса не превышает 5 000 000 руб. допускается авансирование без предоставления банковской гарантии, при согласовании Покупателя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ка Работ производится ежемесячно по фактически выполненным объемам Работ. Подрядчик не позднее 25-го числа каждого месяца предоставляет, оформленные и согласованные с Заказчиком: Акт о приемке выполненных работ (с включением использованных материалов Субподрядчика) по форме КС-2, справку о стоимости выполненных работ и затрат унифицированной формы КС-3, журналы унифицированной формы КС-6, КС-6а, оригинал счета-фактуры и оригинал счета на оплату. Заказчик в течение 15 (пятнадцати) рабочих дней от даты получения документации, должен подписать Акт о приемке выполненных работ или в тот же срок направить Подрядчику письменный мотивированный отказ от приемки работ. Для составления актов по форме КС-2 и справок по форме КС-3 применяются унифицированные формы, утвержденные Постановлением Госкомстата РФ от 11.11.99 № 100. Первичные документы (Акты приема-передачи результата выполненных работ, счета-фактуры) должны быть проверены и согласованы всеми ответственными лицами и службами.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Работ в полном объеме по Акту приема-передачи результата выполненных работ осуществляется в течение 5 (Пяти) рабочих дней после получения сообщения Подрядчика о выполнении всего объёма Работ, при условии отсутствия не устранённых Дефектов в принятых ранее Работах.</w:t>
            </w:r>
          </w:p>
          <w:p>
            <w:pPr>
              <w:pStyle w:val="Normal"/>
              <w:jc w:val="both"/>
              <w:rPr/>
            </w:pPr>
            <w:r>
              <w:rPr/>
              <w:t>Подрядчику необходимо оформить и передать Заказчику исполнительную документацию по утвержденному Заказчиком перечню и иную документацию в объеме требований норм и правил, действующих на территории РФ в 4-х экз. на бумажном носителе и в электронном виде (сканированный оригинал ИД на флэш-носителе)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ая документация, предоставляемая Заказчику, должна соответствовать требованиям Приказа  Минстроя РФ от 16.05.2023 № 344/ПР, Приказа Минстроя РФ от 02.12.2022 N 1026/ПР, Приказа Минстроя РФ от 02.11.2022 № 929/ПР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highlight w:val="lightGray"/>
              </w:rPr>
            </w:pPr>
            <w:r>
              <w:rPr>
                <w:b/>
                <w:bCs/>
                <w:color w:val="000000"/>
              </w:rPr>
              <w:t xml:space="preserve">13. ГАРАНТИЯ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eastAsia="en-GB" w:bidi="as-IN"/>
              </w:rPr>
              <w:t xml:space="preserve">Гарантия на выполненные работы и материалы составляет не менее 36 месяцев с момента подписания Акта приема-передачи результата выполненных работ. </w:t>
            </w:r>
            <w:r>
              <w:rPr/>
              <w:t xml:space="preserve"> </w:t>
            </w:r>
            <w:r>
              <w:rPr>
                <w:lang w:eastAsia="en-GB" w:bidi="as-IN"/>
              </w:rPr>
              <w:t xml:space="preserve">Подписание Заказчиком Акта приема-передачи результата выполненных работ по Договору не освобождает Подрядчика от ответственности за недостатки/дефекты качества работ, оборудования, материалов обнаруженные после.   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 случае выхода из строя в течение гарантийного срока материалов и оборудования, поставленных Подрядчиком, вследствие некачественного монтажа, либо нарушения технологии монтажа, либо нарушений условий транспортировки и хранения, Подрядчик производит их замену и монтаж своими силами и за свой счет в течении срока, согласованного с Заказчиком.</w:t>
            </w:r>
          </w:p>
          <w:p>
            <w:pPr>
              <w:pStyle w:val="Style19"/>
              <w:ind w:left="0" w:hanging="0"/>
              <w:jc w:val="both"/>
              <w:rPr>
                <w:lang w:eastAsia="en-GB" w:bidi="as-IN"/>
              </w:rPr>
            </w:pPr>
            <w:r>
              <w:rPr>
                <w:lang w:eastAsia="en-GB" w:bidi="as-IN"/>
              </w:rPr>
              <w:t>Все расходы, связанные с устранением выявленных недостатков, дефектов и их последствий, выполняются за счет Подрядчи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autoSpaceDE w:val="false"/>
        <w:jc w:val="both"/>
        <w:rPr/>
      </w:pPr>
      <w:r>
        <w:rPr/>
        <w:t xml:space="preserve">Приложения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Рабочая документация:</w:t>
      </w:r>
    </w:p>
    <w:p>
      <w:pPr>
        <w:pStyle w:val="TextBody"/>
        <w:spacing w:before="0" w:after="0"/>
        <w:jc w:val="both"/>
        <w:rPr/>
      </w:pPr>
      <w:r>
        <w:rPr/>
        <w:t>1632-2021-8.4-ВК — Здание КПП со спецпроходной. Внутренние системы водоснабжения и канализации;</w:t>
      </w:r>
    </w:p>
    <w:p>
      <w:pPr>
        <w:pStyle w:val="TextBody"/>
        <w:spacing w:before="0" w:after="0"/>
        <w:jc w:val="both"/>
        <w:rPr/>
      </w:pPr>
      <w:r>
        <w:rPr/>
        <w:t>1632-2021-8.4-ОВ — Здание КПП со спецпроходной. Отопление, вентиляция и кондиционирование;</w:t>
      </w:r>
    </w:p>
    <w:p>
      <w:pPr>
        <w:pStyle w:val="TextBody"/>
        <w:jc w:val="both"/>
        <w:rPr/>
      </w:pPr>
      <w:r>
        <w:rPr/>
        <w:t>1632-2021-8.4-АОВ — Здание КПП со спецпроходной. Автоматизация систем отопления, вентиляции и кондиционирования воздух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/>
        <w:t>Локально-сметный расчет:</w:t>
      </w:r>
    </w:p>
    <w:p>
      <w:pPr>
        <w:pStyle w:val="TextBody"/>
        <w:spacing w:before="0" w:after="0"/>
        <w:jc w:val="both"/>
        <w:rPr/>
      </w:pPr>
      <w:r>
        <w:rPr/>
        <w:t>ЛСР 1632-2021-8.4-ВК;</w:t>
      </w:r>
    </w:p>
    <w:p>
      <w:pPr>
        <w:pStyle w:val="TextBody"/>
        <w:spacing w:before="0" w:after="0"/>
        <w:jc w:val="both"/>
        <w:rPr/>
      </w:pPr>
      <w:r>
        <w:rPr/>
        <w:t>ЛСР 1632-2021-8.4-ОВ;</w:t>
      </w:r>
    </w:p>
    <w:p>
      <w:pPr>
        <w:pStyle w:val="Style19"/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/>
        <w:t>ЛСР 1632-2021-8.4-АОВ;</w:t>
      </w:r>
    </w:p>
    <w:sectPr>
      <w:footerReference w:type="default" r:id="rId5"/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 Sans">
    <w:charset w:val="cc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84"/>
      <w:gridCol w:w="1949"/>
    </w:tblGrid>
    <w:tr>
      <w:trPr>
        <w:trHeight w:val="67" w:hRule="atLeast"/>
      </w:trPr>
      <w:tc>
        <w:tcPr>
          <w:tcW w:w="8188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ТЕХНИЧЕСКОЕ ЗАДАНИЕ № 221124/1</w:t>
          </w:r>
        </w:p>
        <w:p>
          <w:pPr>
            <w:pStyle w:val="Footer"/>
            <w:rPr>
              <w:rFonts w:ascii="Cambria" w:hAnsi="Cambria" w:cs="Cambria"/>
              <w:color w:val="0000FF"/>
              <w:sz w:val="16"/>
              <w:szCs w:val="16"/>
            </w:rPr>
          </w:pPr>
          <w:r>
            <w:rPr>
              <w:rFonts w:cs="Cambria" w:ascii="Cambria" w:hAnsi="Cambria"/>
              <w:color w:val="0000FF"/>
              <w:sz w:val="16"/>
              <w:szCs w:val="16"/>
            </w:rPr>
            <w:t>на выполнение работ по устройству внутренних инженерных систем ВК, ОВ, АОВ здания КПП со спецпроходной на объекте «Терминала по перевалке минеральных удобрений в МТП Усть-Луга»</w:t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ind w:left="851" w:hanging="0"/>
            <w:jc w:val="center"/>
            <w:rPr>
              <w:rFonts w:ascii="Cambria" w:hAnsi="Cambria" w:cs="Arial"/>
              <w:color w:val="0000FF"/>
              <w:sz w:val="14"/>
              <w:szCs w:val="20"/>
            </w:rPr>
          </w:pPr>
          <w:r>
            <w:rPr>
              <w:rFonts w:cs="Arial" w:ascii="Cambria" w:hAnsi="Cambria"/>
              <w:color w:val="0000FF"/>
              <w:sz w:val="14"/>
              <w:szCs w:val="20"/>
            </w:rPr>
          </w:r>
        </w:p>
      </w:tc>
      <w:tc>
        <w:tcPr>
          <w:tcW w:w="1949" w:type="dxa"/>
          <w:tcBorders/>
          <w:vAlign w:val="bottom"/>
        </w:tcPr>
        <w:p>
          <w:pPr>
            <w:pStyle w:val="Footer"/>
            <w:jc w:val="right"/>
            <w:rPr>
              <w:rFonts w:ascii="Monotype Corsiva" w:hAnsi="Monotype Corsiva" w:cs="Monotype Corsiva"/>
              <w:color w:val="0000FF"/>
              <w:sz w:val="16"/>
            </w:rPr>
          </w:pPr>
          <w:r>
            <w:rPr>
              <w:rFonts w:cs="Monotype Corsiva" w:ascii="Monotype Corsiva" w:hAnsi="Monotype Corsiva"/>
              <w:color w:val="0000FF"/>
              <w:sz w:val="16"/>
            </w:rPr>
            <w:t xml:space="preserve">Страница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PAGE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1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  <w:r>
            <w:rPr>
              <w:rFonts w:cs="Monotype Corsiva" w:ascii="Monotype Corsiva" w:hAnsi="Monotype Corsiva"/>
              <w:color w:val="0000FF"/>
              <w:sz w:val="16"/>
            </w:rPr>
            <w:t xml:space="preserve"> из </w:t>
          </w:r>
          <w:r>
            <w:rPr>
              <w:rFonts w:cs="Monotype Corsiva" w:ascii="Monotype Corsiva" w:hAnsi="Monotype Corsiva"/>
              <w:bCs/>
              <w:color w:val="0000FF"/>
              <w:sz w:val="16"/>
            </w:rPr>
            <w:fldChar w:fldCharType="begin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instrText xml:space="preserve"> NUMPAGES \* ARABIC </w:instrTex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separate"/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t>11</w:t>
          </w:r>
          <w:r>
            <w:rPr>
              <w:sz w:val="16"/>
              <w:bCs/>
              <w:rFonts w:cs="Monotype Corsiva" w:ascii="Monotype Corsiva" w:hAnsi="Monotype Corsiva"/>
              <w:color w:val="0000FF"/>
            </w:rPr>
            <w:fldChar w:fldCharType="end"/>
          </w:r>
        </w:p>
      </w:tc>
    </w:tr>
  </w:tbl>
  <w:p>
    <w:pPr>
      <w:pStyle w:val="Footer"/>
      <w:jc w:val="center"/>
      <w:rPr>
        <w:b/>
        <w:b/>
        <w:color w:val="002060"/>
        <w:sz w:val="20"/>
      </w:rPr>
    </w:pPr>
    <w:r>
      <w:rPr>
        <w:b/>
        <w:color w:val="002060"/>
        <w:sz w:val="20"/>
      </w:rPr>
    </w:r>
  </w:p>
  <w:p>
    <w:pPr>
      <w:pStyle w:val="Footer"/>
      <w:rPr>
        <w:b/>
        <w:b/>
        <w:color w:val="002060"/>
        <w:sz w:val="20"/>
      </w:rPr>
    </w:pPr>
    <w:r>
      <w:rPr>
        <w:b/>
        <w:color w:val="00206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101"/>
        </w:tabs>
        <w:ind w:left="175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680" w:hanging="2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Приложение %1."/>
      <w:lvlJc w:val="left"/>
      <w:pPr>
        <w:tabs>
          <w:tab w:val="num" w:pos="1440"/>
        </w:tabs>
        <w:ind w:left="0" w:hanging="0"/>
      </w:pPr>
      <w:rPr>
        <w:i/>
        <w:b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28"/>
        </w:tabs>
        <w:ind w:left="1928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12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trike w:val="false"/>
      <w:dstrike w:val="false"/>
      <w:color w:val="00000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9">
    <w:name w:val="Сильное выделение"/>
    <w:qFormat/>
    <w:rPr>
      <w:i/>
      <w:iCs/>
      <w:color w:val="5B9BD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Lplname">
    <w:name w:val="lpl-name"/>
    <w:qFormat/>
    <w:rPr/>
  </w:style>
  <w:style w:type="character" w:styleId="Lplvalue2">
    <w:name w:val="lpl-value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425"/>
      <w:jc w:val="both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before="0" w:after="120"/>
      <w:jc w:val="right"/>
      <w:textAlignment w:val="baseline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13"/>
      </w:numPr>
      <w:tabs>
        <w:tab w:val="clear" w:pos="708"/>
      </w:tabs>
      <w:overflowPunct w:val="false"/>
      <w:autoSpaceDE w:val="false"/>
      <w:spacing w:before="60" w:after="0"/>
      <w:ind w:left="709" w:hanging="425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numPr>
        <w:ilvl w:val="0"/>
        <w:numId w:val="7"/>
      </w:numPr>
      <w:overflowPunct w:val="false"/>
      <w:autoSpaceDE w:val="false"/>
      <w:spacing w:before="60" w:after="240"/>
      <w:jc w:val="center"/>
      <w:textAlignment w:val="baseline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писок 1"/>
    <w:basedOn w:val="Style21"/>
    <w:qFormat/>
    <w:pPr>
      <w:widowControl w:val="false"/>
      <w:numPr>
        <w:ilvl w:val="0"/>
        <w:numId w:val="6"/>
      </w:numPr>
      <w:overflowPunct w:val="false"/>
      <w:autoSpaceDE w:val="false"/>
      <w:spacing w:before="60" w:after="0"/>
      <w:contextualSpacing w:val="false"/>
      <w:jc w:val="both"/>
      <w:textAlignment w:val="baseline"/>
    </w:pPr>
    <w:rPr>
      <w:szCs w:val="20"/>
    </w:rPr>
  </w:style>
  <w:style w:type="paragraph" w:styleId="12">
    <w:name w:val="Текст 1 приложение"/>
    <w:basedOn w:val="Normal"/>
    <w:qFormat/>
    <w:pPr>
      <w:widowControl w:val="false"/>
      <w:tabs>
        <w:tab w:val="clear" w:pos="708"/>
        <w:tab w:val="left" w:pos="794" w:leader="none"/>
      </w:tabs>
      <w:overflowPunct w:val="false"/>
      <w:autoSpaceDE w:val="false"/>
      <w:spacing w:before="60" w:after="0"/>
      <w:jc w:val="both"/>
      <w:textAlignment w:val="baseline"/>
      <w:outlineLvl w:val="1"/>
    </w:pPr>
    <w:rPr>
      <w:szCs w:val="20"/>
    </w:rPr>
  </w:style>
  <w:style w:type="paragraph" w:styleId="33">
    <w:name w:val="Текст 3"/>
    <w:basedOn w:val="Heading4"/>
    <w:qFormat/>
    <w:pPr>
      <w:keepNext w:val="false"/>
      <w:widowControl w:val="false"/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eeu4">
    <w:name w:val="Noeeu4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360" w:leader="none"/>
      </w:tabs>
      <w:overflowPunct w:val="false"/>
      <w:autoSpaceDE w:val="false"/>
      <w:spacing w:before="60" w:after="0"/>
      <w:ind w:left="340" w:hanging="340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lang w:val="en-C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kodeks://link/d?nd=1200084714&amp;prevdoc=4560913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0:00Z</dcterms:created>
  <dc:creator>Пользователь</dc:creator>
  <dc:description/>
  <cp:keywords/>
  <dc:language>en-US</dc:language>
  <cp:lastModifiedBy>Шаньгина Ольга Александровна</cp:lastModifiedBy>
  <cp:lastPrinted>2024-12-05T16:04:00Z</cp:lastPrinted>
  <dcterms:modified xsi:type="dcterms:W3CDTF">2024-12-10T09:06:00Z</dcterms:modified>
  <cp:revision>5</cp:revision>
  <dc:subject/>
  <dc:title>закрытое акционерное общество</dc:title>
</cp:coreProperties>
</file>