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ОО "УАЗ"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ктябрь 2024 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пецификация закупки услуг по доставке автомобилей УАЗ по территории РФ, в рамках обеспечения Государственного контракт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Модель: Весь модельный ряд УАЗ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1. Общие положения и требования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рганизация доставки а/м УАЗ со складов/завода ООО «УАЗ» до дилеров, находящихся в разных городах на территории России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ru-RU"/>
        </w:rPr>
        <w:t>Соблюдение правил по технике безопасности, предъявляемых УАЗ к поставщикам, при осуществлении деятельности по оказанию услуг (приложение 1);</w:t>
      </w:r>
    </w:p>
    <w:p>
      <w:pPr>
        <w:pStyle w:val="Normal"/>
        <w:numPr>
          <w:ilvl w:val="0"/>
          <w:numId w:val="2"/>
        </w:numPr>
        <w:ind w:left="720" w:right="-186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ная ответственность за повреждение автомобилей во время их нахождения под контролем оператора;</w:t>
      </w:r>
    </w:p>
    <w:p>
      <w:pPr>
        <w:pStyle w:val="Normal"/>
        <w:numPr>
          <w:ilvl w:val="0"/>
          <w:numId w:val="2"/>
        </w:numPr>
        <w:ind w:left="720" w:right="-186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формление и предоставление в ООО «УАЗ» всей необходимой и требуемой законодательством документации по предоставляемому сервису;</w:t>
      </w:r>
    </w:p>
    <w:p>
      <w:pPr>
        <w:pStyle w:val="Normal"/>
        <w:numPr>
          <w:ilvl w:val="0"/>
          <w:numId w:val="2"/>
        </w:numPr>
        <w:ind w:left="720" w:right="-186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ичие у оператора системы учета и контроля за предоставляемыми услугами для целей обработки заказов УАЗ, вкл. отслеживание и рапортование статуса их выполнения.</w:t>
      </w:r>
    </w:p>
    <w:p>
      <w:pPr>
        <w:pStyle w:val="Normal"/>
        <w:numPr>
          <w:ilvl w:val="0"/>
          <w:numId w:val="2"/>
        </w:numPr>
        <w:ind w:left="720" w:right="-186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товность оператора работать над улучшением технологических процессов для приведения их в соответствие с требованиями УАЗ.</w:t>
      </w:r>
    </w:p>
    <w:p>
      <w:pPr>
        <w:pStyle w:val="Normal"/>
        <w:numPr>
          <w:ilvl w:val="0"/>
          <w:numId w:val="2"/>
        </w:numPr>
        <w:ind w:left="720" w:right="-186" w:hanging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ератор обязан постоянно работать над повышением операционной эффективности с целью снижения затрат и времени на перевозку (в т.ч. консолидация перевозимых объемов с другими производителями, перевозка с применением альтернативного подвижного состава, разработка предложений по оптимизации маршрутов доставки с использованием транзитных складов и пр.). </w:t>
      </w:r>
    </w:p>
    <w:p>
      <w:pPr>
        <w:pStyle w:val="Normal"/>
        <w:numPr>
          <w:ilvl w:val="0"/>
          <w:numId w:val="2"/>
        </w:numPr>
        <w:ind w:left="720" w:right="-186" w:hanging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ичие у перевозчика всей разрешительной документации позволяющей организовывать перевозки в периоды закрытия дорог и других ограничений.</w:t>
      </w:r>
    </w:p>
    <w:p>
      <w:pPr>
        <w:pStyle w:val="Normal"/>
        <w:ind w:left="720" w:right="-186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2. Планируемый объем автомобилей к доставке на 2024г. (см.Приложение 2).</w:t>
      </w:r>
    </w:p>
    <w:p>
      <w:pPr>
        <w:pStyle w:val="Normal"/>
        <w:ind w:left="-90" w:right="-450" w:hanging="0"/>
        <w:rPr>
          <w:rFonts w:ascii="Arial" w:hAnsi="Arial" w:cs="Arial"/>
          <w:b/>
          <w:b/>
          <w:i/>
          <w:i/>
          <w:sz w:val="20"/>
          <w:szCs w:val="22"/>
          <w:lang w:val="ru-RU"/>
        </w:rPr>
      </w:pPr>
      <w:r>
        <w:rPr>
          <w:rFonts w:cs="Arial" w:ascii="Arial" w:hAnsi="Arial"/>
          <w:b/>
          <w:i/>
          <w:sz w:val="20"/>
          <w:szCs w:val="22"/>
          <w:lang w:val="ru-RU"/>
        </w:rPr>
      </w:r>
    </w:p>
    <w:p>
      <w:pPr>
        <w:pStyle w:val="Normal"/>
        <w:ind w:left="-90" w:right="-45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нируемый объем (вкл. распределение по местам доставки) приведен в Приложении 2,   не является фиксированным и может меняться УАЗ в одностороннем порядке. Также разделение объема между несколькими перевозчиками осуществляется по усмотрению УАЗ и может меняться в течение срока действия договор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3. Требуемый сервис и обязанности оператор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Транспортировка автомобилей - </w:t>
      </w:r>
      <w:r>
        <w:rPr>
          <w:rFonts w:cs="Arial" w:ascii="Arial" w:hAnsi="Arial"/>
          <w:sz w:val="22"/>
          <w:szCs w:val="22"/>
          <w:lang w:val="ru-RU"/>
        </w:rPr>
        <w:t>Организация доставки автомобилей на автовозах по определенным направлениям в соответствии с заявками УАЗ.  Доставка может осуществляться, как собственным парком оператора, так и с привлечением третьих лиц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Обязанности оператора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воз автомобилей в течение 48 часов с момента получения заявки на отгрузку и доставка в сроки согласно договору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оставление планов по вывозу требуемого объема (вкл., краткосрочный по заявленному объему и на месячную перспективу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и любых изменениях в плане по вывозу оператор должен информировать УАЗ для поиска приемлемых решений, чтобы исключить возникновение рисков, связанных с несвоевременной доставкой а.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езамедлительное информирование УАЗ о возникновении нештатных ситуаций их причинах, возможных последствиях и принимаемых мерах по их устранению;</w:t>
      </w:r>
    </w:p>
    <w:p>
      <w:pPr>
        <w:pStyle w:val="Normal"/>
        <w:numPr>
          <w:ilvl w:val="0"/>
          <w:numId w:val="2"/>
        </w:numPr>
        <w:ind w:left="720" w:right="-186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едоставление всей необходимой информации и отчетов по движению автомобилей в запрашиваемом УАЗ формате и периодичности с использованием для этих целей электронных каналов передачи данных; </w:t>
      </w:r>
    </w:p>
    <w:p>
      <w:pPr>
        <w:pStyle w:val="Normal"/>
        <w:numPr>
          <w:ilvl w:val="0"/>
          <w:numId w:val="2"/>
        </w:numPr>
        <w:ind w:left="720" w:right="-186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Информирование Дилеров и получателей УАЗ об отгруженных в их адрес автомобилях и планируемых сроках доставки;</w:t>
      </w:r>
    </w:p>
    <w:p>
      <w:pPr>
        <w:pStyle w:val="Normal"/>
        <w:numPr>
          <w:ilvl w:val="0"/>
          <w:numId w:val="2"/>
        </w:numPr>
        <w:ind w:left="720" w:right="-186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портование статусов о доставке автомобилей в режиме реального времени;</w:t>
      </w:r>
    </w:p>
    <w:p>
      <w:pPr>
        <w:pStyle w:val="Normal"/>
        <w:numPr>
          <w:ilvl w:val="0"/>
          <w:numId w:val="2"/>
        </w:numPr>
        <w:ind w:left="720" w:right="-186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ичие номинированного контактного лица для взаимодействия по операционным вопросам, 24/7,</w:t>
      </w:r>
    </w:p>
    <w:p>
      <w:pPr>
        <w:pStyle w:val="Normal"/>
        <w:numPr>
          <w:ilvl w:val="0"/>
          <w:numId w:val="2"/>
        </w:numPr>
        <w:ind w:left="720" w:right="-186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беспечение присутствия представителя оператора на заводе УАЗ для координации процесса планирования подачи автовозов и вывоза (в случае необходимости); </w:t>
      </w:r>
    </w:p>
    <w:p>
      <w:pPr>
        <w:pStyle w:val="Normal"/>
        <w:numPr>
          <w:ilvl w:val="0"/>
          <w:numId w:val="2"/>
        </w:numPr>
        <w:ind w:left="720" w:right="-186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оставление технически исправных транспортных средств с полным комплектом действующих документов на водителя для осуществления перевозки;</w:t>
      </w:r>
    </w:p>
    <w:p>
      <w:pPr>
        <w:pStyle w:val="Normal"/>
        <w:numPr>
          <w:ilvl w:val="0"/>
          <w:numId w:val="2"/>
        </w:numPr>
        <w:ind w:left="720" w:right="-186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привлечении оператором третьих лиц для выполнения обязательств по договору оператор несет полную ответственность перед УАЗ за их действия/бездействие. В случае обнаружения несоответствия привлекаемых субподрядчиков требованиям УАЗ (в т.ч. несоблюдения требований по безопасности при осуществлении услуг) УАЗ имеет право запретить оператору выполнение заказов силами таких компаний. </w:t>
      </w:r>
    </w:p>
    <w:p>
      <w:pPr>
        <w:pStyle w:val="Normal"/>
        <w:numPr>
          <w:ilvl w:val="0"/>
          <w:numId w:val="2"/>
        </w:numPr>
        <w:ind w:left="720" w:right="-186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ординация с грузоотправителем времени подачи транспортных средств под погрузку;</w:t>
      </w:r>
    </w:p>
    <w:p>
      <w:pPr>
        <w:pStyle w:val="Normal"/>
        <w:numPr>
          <w:ilvl w:val="0"/>
          <w:numId w:val="2"/>
        </w:numPr>
        <w:ind w:left="720" w:right="-186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формление товарно-транспортной и сопроводительной документации, необходимой для перевозки (при необходимости);</w:t>
      </w:r>
    </w:p>
    <w:p>
      <w:pPr>
        <w:pStyle w:val="Normal"/>
        <w:numPr>
          <w:ilvl w:val="0"/>
          <w:numId w:val="2"/>
        </w:numPr>
        <w:ind w:left="720" w:right="-186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иемка/передача а.м. с проверкой на предмет повреждений/некомплектности с оформлением отчета о повреждениии транспортных средств (ОПТС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ставка а.м. в рамках согласованного транзитного времен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бходимый период свободного простоя транспортного средства при загрузке не менее 2 час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рганизация мойки доставляемых заказчикам ам, по требованию УА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4. Ответственность Оператора за утрату и повреждение груз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ератор несет полную ответственность за утрату и повреждение каждого а/м (включая сколы, царапины лакокрасочного покрытия) в период нахождения груза в ответственности Оператора в виде возмещения УАЗ в полной мере всех обоснованных, фактически понесенных и документально обоснованных расходов, возникших вследствие ненадлежащего исполнения обязательств по договору самим Оператором или привлекаемыми им сторонними подрядчиками. 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«В том случае, если Оператор не осуществляет вывоз автомобилей в течение 48 часов с момента готовности автомобилей и получения заявки на отгрузку, ООО «УАЗ» вправе отозвать все заявки, направленные ранее в адрес Оператора. Оператор в данном случае обязуется оплатить ООО «УАЗ» штраф в размере 100% стоимости платы за не осуществленную перевозку»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 w:eastAsia="ru-RU"/>
        </w:rPr>
      </w:pPr>
      <w:r>
        <w:rPr>
          <w:rFonts w:cs="Arial" w:ascii="Arial" w:hAnsi="Arial"/>
          <w:b/>
          <w:sz w:val="22"/>
          <w:szCs w:val="22"/>
          <w:lang w:val="ru-RU" w:eastAsia="ru-RU"/>
        </w:rPr>
      </w:r>
    </w:p>
    <w:p>
      <w:pPr>
        <w:pStyle w:val="22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5. Оплата услуг</w:t>
      </w:r>
    </w:p>
    <w:p>
      <w:pPr>
        <w:pStyle w:val="22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 xml:space="preserve">Оператору необходимо предоставить тарифы по перевозке за 1 а/м в разрезе модели и города погрузки/разгрузки, в рублях без НДС, а также сроки доставки/расчетный километраж в виде заполненного файла (см. приложение). 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ератор обязан обеспечить своевременный вывоз по указанным ставкам независимо от заявляемого объема и направлений доставки.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вки должны включать все необходимые лицензии, разрешения, пропуска и пр., требуемые для оказания оператором услуг в соответствии с договором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рифы, предоставленные в рамках проводимого тендера, фиксируются сроком на 1 календарный год. Никакие государственные нововведения для транспортных компаний (такие как, например, увеличение ПЛАТОНа, акцизы, налоги и прочее) не будут являться основанием для изменения вышеуказанных тарифов в сторону увеличения.  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  <w:lang w:val="ru-RU"/>
        </w:rPr>
        <w:t>Фактом оказания услуги считается доставка а.м. по адресу доставку в соответствии с заявкой УАЗ и передача грузополучателю.</w:t>
      </w:r>
    </w:p>
    <w:p>
      <w:pPr>
        <w:pStyle w:val="Normal"/>
        <w:ind w:right="-186" w:firstLine="56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ыставление счетов за услуги 4 раза в месяц вместе с подтверждающей документацией о предоставленном сервисе с последующей оплатой со стороны ООО «УАЗ» в течение 30 банковских дней;</w:t>
      </w:r>
    </w:p>
    <w:p>
      <w:pPr>
        <w:pStyle w:val="2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2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риложения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1.  Правила по технике безопасности, предъявляемые УАЗ к поставщикам, при осуществлении деятельности по оказанию услуг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2. Планируемый объем автомобилей к доставке на 2024 год</w:t>
      </w:r>
    </w:p>
    <w:sectPr>
      <w:footerReference w:type="default" r:id="rId2"/>
      <w:type w:val="nextPage"/>
      <w:pgSz w:w="11906" w:h="16838"/>
      <w:pgMar w:left="810" w:right="836" w:gutter="0" w:header="0" w:top="567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OfficinaSansCTT">
    <w:altName w:val="Times New Roman"/>
    <w:charset w:val="00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C0C0C0"/>
        <w:sz w:val="18"/>
        <w:szCs w:val="18"/>
        <w:lang w:val="en-US"/>
      </w:rPr>
    </w:pPr>
    <w:r>
      <w:rPr>
        <w:color w:val="C0C0C0"/>
        <w:sz w:val="18"/>
        <w:szCs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  <w:lang w:val="ru-RU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1.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  <w:lang w:val="ru-RU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Cs/>
      <w:color w:val="0000FF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ru-RU"/>
    </w:rPr>
  </w:style>
  <w:style w:type="paragraph" w:styleId="Heading4">
    <w:name w:val="Heading 4"/>
    <w:basedOn w:val="Normal"/>
    <w:next w:val="3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3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ru-RU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0" w:leader="none"/>
      </w:tabs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2160" w:hanging="720"/>
      <w:jc w:val="both"/>
    </w:pPr>
    <w:rPr>
      <w:szCs w:val="20"/>
    </w:rPr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720" w:hanging="720"/>
      <w:jc w:val="both"/>
    </w:pPr>
    <w:rPr>
      <w:szCs w:val="20"/>
    </w:rPr>
  </w:style>
  <w:style w:type="paragraph" w:styleId="Style10">
    <w:name w:val="Îñíîâíîé òåêñò"/>
    <w:basedOn w:val="Normal"/>
    <w:qFormat/>
    <w:pPr>
      <w:widowControl w:val="false"/>
      <w:overflowPunct w:val="false"/>
      <w:autoSpaceDE w:val="false"/>
      <w:spacing w:lineRule="atLeast" w:line="240" w:before="0" w:after="240"/>
      <w:ind w:firstLine="360"/>
      <w:jc w:val="both"/>
      <w:textAlignment w:val="baseline"/>
    </w:pPr>
    <w:rPr>
      <w:rFonts w:ascii="Garamond" w:hAnsi="Garamond" w:cs="Garamond"/>
      <w:spacing w:val="-5"/>
      <w:szCs w:val="20"/>
      <w:lang w:val="en-US"/>
    </w:rPr>
  </w:style>
  <w:style w:type="paragraph" w:styleId="Body">
    <w:name w:val="Body"/>
    <w:basedOn w:val="Normal"/>
    <w:qFormat/>
    <w:pPr>
      <w:overflowPunct w:val="false"/>
      <w:autoSpaceDE w:val="false"/>
      <w:spacing w:before="120" w:after="0"/>
      <w:textAlignment w:val="baseline"/>
    </w:pPr>
    <w:rPr>
      <w:rFonts w:ascii="OfficinaSansCTT;Times New Roman" w:hAnsi="OfficinaSansCTT;Times New Roman" w:cs="OfficinaSansCTT;Times New Roman"/>
      <w:sz w:val="20"/>
      <w:szCs w:val="20"/>
      <w:lang w:val="ru-RU"/>
    </w:rPr>
  </w:style>
  <w:style w:type="paragraph" w:styleId="Head">
    <w:name w:val="Head"/>
    <w:basedOn w:val="Body"/>
    <w:qFormat/>
    <w:pPr/>
    <w:rPr>
      <w:b/>
      <w:caps/>
      <w:sz w:val="32"/>
    </w:rPr>
  </w:style>
  <w:style w:type="paragraph" w:styleId="Headsmall12">
    <w:name w:val="Head-small(12)"/>
    <w:basedOn w:val="Head"/>
    <w:qFormat/>
    <w:pPr>
      <w:spacing w:before="160" w:after="0"/>
    </w:pPr>
    <w:rPr>
      <w:caps w:val="false"/>
      <w:smallCaps w:val="false"/>
      <w:sz w:val="24"/>
    </w:rPr>
  </w:style>
  <w:style w:type="paragraph" w:styleId="Hang">
    <w:name w:val="Hang_* -"/>
    <w:basedOn w:val="Normal"/>
    <w:qFormat/>
    <w:pPr>
      <w:keepNext w:val="true"/>
      <w:numPr>
        <w:ilvl w:val="0"/>
        <w:numId w:val="3"/>
      </w:numPr>
      <w:overflowPunct w:val="false"/>
      <w:autoSpaceDE w:val="false"/>
      <w:spacing w:before="80" w:after="60"/>
      <w:ind w:left="284" w:hanging="284"/>
      <w:textAlignment w:val="baseline"/>
    </w:pPr>
    <w:rPr>
      <w:rFonts w:ascii="OfficinaSansCTT;Times New Roman" w:hAnsi="OfficinaSansCTT;Times New Roman" w:cs="OfficinaSansCTT;Times New Roman"/>
      <w:kern w:val="2"/>
      <w:sz w:val="20"/>
      <w:szCs w:val="20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ind w:right="-6" w:hanging="0"/>
    </w:pPr>
    <w:rPr>
      <w:lang w:val="ru-RU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22">
    <w:name w:val="Обычный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851" w:right="566" w:hanging="284"/>
      <w:jc w:val="both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3:00Z</dcterms:created>
  <dc:creator>STPAXK</dc:creator>
  <dc:description/>
  <cp:keywords/>
  <dc:language>en-US</dc:language>
  <cp:lastModifiedBy>Галимов Адель Ильсурович</cp:lastModifiedBy>
  <cp:lastPrinted>2009-02-03T14:27:00Z</cp:lastPrinted>
  <dcterms:modified xsi:type="dcterms:W3CDTF">2024-10-16T11:03:00Z</dcterms:modified>
  <cp:revision>2</cp:revision>
  <dc:subject/>
  <dc:title>ДОГОВОР ТРАНСПОРТНОЙ ЭКСПЕДИЦИИ В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