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8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Объект: набережная реки Мойки «Матвеев мост – Храповицкий мост» литера Б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rFonts w:eastAsia="Courier New"/>
                <w:szCs w:val="24"/>
                <w:lang w:bidi="ru-RU"/>
              </w:rPr>
              <w:t>Идентификационный код закупки 232780621519578060100100020014399243</w:t>
            </w:r>
          </w:p>
        </w:tc>
      </w:tr>
      <w:tr>
        <w:trPr>
          <w:trHeight w:val="87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возведению стенки и ростверка 1 этап: на захватке 1 и 2 (ПК0+00.000 до ПК1+42.743) на объекте: «Наб. р. Мойки ниже Матвеева моста, левый берег»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 является частью участка набережной реки Мойки «Матвеев мост – Храповицкий мост» литера Б, инвентарный номер учета на балансе Заказчика (СПб ГБУ «Мостотрест»): 41011309204, кадастровый номер: 78:32:0001086:2147, номер в реестре собственности Санкт-Петербурга: 3273В025300000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85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нтактные лица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По техническим вопросам: Огнева Анастасия Дмитриевна, тел. +7(921)574 70 09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oad@rosbur.ru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Шарапов Павел +7-965-004-32-95, </w:t>
                  </w:r>
                  <w:hyperlink r:id="rId3">
                    <w:r>
                      <w:rPr>
                        <w:rStyle w:val="InternetLink"/>
                        <w:spacing w:val="-2"/>
                        <w:sz w:val="24"/>
                        <w:szCs w:val="24"/>
                      </w:rPr>
                      <w:t>pavel.sharapov@mail.ru</w:t>
                    </w:r>
                  </w:hyperlink>
                  <w:r>
                    <w:rPr>
                      <w:spacing w:val="-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о вопросам документации: менеджер Департамента по тендерно-договорной работе, Лекомцева Александра Васильевна, </w:t>
                  </w:r>
                  <w:hyperlink r:id="rId4"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1@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sti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Документы для участия 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оммерческое предложение в формате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Excel</w:t>
                  </w:r>
                  <w:r>
                    <w:rPr>
                      <w:bCs/>
                      <w:sz w:val="24"/>
                      <w:szCs w:val="24"/>
                    </w:rPr>
                    <w:t xml:space="preserve"> /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онная карта выполненных и текущих рабо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нкета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зывы заказчиков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пособ подачи коммерческих предложений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оммерческие предложения направляются через электронную площадку Росэлторг или на почту </w:t>
                  </w:r>
                  <w:hyperlink r:id="rId5"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tender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1@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sti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начала работ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.12.202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роизводства работ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-срок выполнения работ по захватке 1 (СН1 + СН2) до 29.12.2024г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-срок выполнения работ по захватке 2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3штхСН3; СН4) до 27.01.2024г.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дачи коммерческих предложений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 12.00ч 25.11.2024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дпочтения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рганизация, работающая без НДС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плекс работ </w:t>
      </w:r>
      <w:r>
        <w:rPr>
          <w:b/>
          <w:bCs/>
          <w:sz w:val="24"/>
          <w:szCs w:val="24"/>
        </w:rPr>
        <w:t xml:space="preserve">по возведению монолитного ростверка и монолитной стенки набережной (1 этап) </w:t>
      </w:r>
    </w:p>
    <w:p>
      <w:pPr>
        <w:pStyle w:val="Normal"/>
        <w:autoSpaceDE w:val="false"/>
        <w:spacing w:lineRule="auto" w:line="276"/>
        <w:ind w:left="284" w:right="-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ключает: </w:t>
      </w:r>
    </w:p>
    <w:p>
      <w:pPr>
        <w:pStyle w:val="Style22"/>
        <w:spacing w:lineRule="auto" w:line="297" w:before="0" w:after="0"/>
        <w:ind w:left="0" w:right="142"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апитальный ремонт набережной предусматривает устройство новой железобетонной подпорной стенки на новом свайном основании от Матвеева моста до Храповицкого моста.</w:t>
      </w:r>
    </w:p>
    <w:p>
      <w:pPr>
        <w:pStyle w:val="21"/>
        <w:shd w:fill="auto" w:val="clear"/>
        <w:tabs>
          <w:tab w:val="clear" w:pos="708"/>
          <w:tab w:val="left" w:pos="1300" w:leader="none"/>
        </w:tabs>
        <w:spacing w:lineRule="auto" w:line="297"/>
        <w:ind w:right="142" w:firstLine="709"/>
        <w:jc w:val="both"/>
        <w:rPr>
          <w:rStyle w:val="2"/>
          <w:color w:val="000000"/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u w:val="single"/>
        </w:rPr>
        <w:t xml:space="preserve">1 Этап: участок: с </w:t>
      </w:r>
      <w:r>
        <w:rPr>
          <w:bCs/>
          <w:sz w:val="24"/>
          <w:szCs w:val="24"/>
          <w:u w:val="single"/>
        </w:rPr>
        <w:t>ПК0+00.000 до ПК1+42.743.</w:t>
      </w:r>
    </w:p>
    <w:p>
      <w:pPr>
        <w:pStyle w:val="Style22"/>
        <w:spacing w:lineRule="auto" w:line="297" w:before="0" w:after="0"/>
        <w:ind w:left="0" w:right="142" w:firstLine="709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Новая стенка набережной представляет собой монолитный железобетонный ростверк, разделенный на секции деформационными швами на новом свайном основании из буронабивных свай. </w:t>
      </w:r>
    </w:p>
    <w:p>
      <w:pPr>
        <w:pStyle w:val="Style22"/>
        <w:spacing w:lineRule="auto" w:line="297" w:before="0" w:after="0"/>
        <w:ind w:left="0" w:right="142" w:firstLine="709"/>
        <w:rPr/>
      </w:pPr>
      <w:r>
        <w:rPr>
          <w:rStyle w:val="2"/>
          <w:sz w:val="24"/>
          <w:szCs w:val="24"/>
        </w:rPr>
        <w:t xml:space="preserve">Всего на 1 этапе предусмотрено 4 типа новых секций стенки набережной (СН1…СН4). Ростверка секций выполняются на буронабивных сваях Ø1020 мм и Ø620 мм (сваи сзготовлены Заказчком). В работу по устройству ростверка учесть срубку свай в проектные отметки и подготовку свайных оголовков. </w:t>
      </w:r>
    </w:p>
    <w:p>
      <w:pPr>
        <w:pStyle w:val="Style22"/>
        <w:spacing w:lineRule="auto" w:line="297" w:before="0" w:after="0"/>
        <w:ind w:left="0" w:right="142" w:firstLine="709"/>
        <w:rPr/>
      </w:pPr>
      <w:r>
        <w:rPr>
          <w:rStyle w:val="2"/>
          <w:sz w:val="24"/>
          <w:szCs w:val="24"/>
        </w:rPr>
        <w:t>Перед ростверком предусмотреть выполнение переднего конструктивного шпунта длиной 3,25м из материала Заказчика.</w:t>
      </w:r>
    </w:p>
    <w:p>
      <w:pPr>
        <w:pStyle w:val="Style22"/>
        <w:spacing w:lineRule="auto" w:line="297" w:before="0" w:after="0"/>
        <w:ind w:left="0" w:righ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се секции ростверка имеют типовую конструкцию, плита ростверка имеет наклон в сторону русла 1:2,51, толщина плиты ростверка в нижней части составляет от 950 мм до 1600 мм. Стенка ростверка имеет толшину 525 мм. Ростверк </w:t>
      </w:r>
      <w:r>
        <w:rPr>
          <w:rStyle w:val="2"/>
          <w:sz w:val="24"/>
          <w:szCs w:val="24"/>
        </w:rPr>
        <w:t xml:space="preserve">выполняется из бетона </w:t>
      </w:r>
      <w:r>
        <w:rPr>
          <w:rStyle w:val="2"/>
          <w:sz w:val="24"/>
          <w:szCs w:val="24"/>
          <w:lang w:val="en-US" w:eastAsia="en-US"/>
        </w:rPr>
        <w:t>B</w:t>
      </w:r>
      <w:r>
        <w:rPr>
          <w:rStyle w:val="2"/>
          <w:sz w:val="24"/>
          <w:szCs w:val="24"/>
        </w:rPr>
        <w:t xml:space="preserve">25 </w:t>
      </w:r>
      <w:r>
        <w:rPr>
          <w:rStyle w:val="2"/>
          <w:sz w:val="24"/>
          <w:szCs w:val="24"/>
          <w:lang w:val="en-US" w:eastAsia="en-US"/>
        </w:rPr>
        <w:t>F</w:t>
      </w:r>
      <w:r>
        <w:rPr>
          <w:rStyle w:val="2"/>
          <w:sz w:val="24"/>
          <w:szCs w:val="24"/>
        </w:rPr>
        <w:t xml:space="preserve">300 </w:t>
      </w:r>
      <w:r>
        <w:rPr>
          <w:rStyle w:val="2"/>
          <w:sz w:val="24"/>
          <w:szCs w:val="24"/>
          <w:lang w:val="en-US" w:eastAsia="en-US"/>
        </w:rPr>
        <w:t>W</w:t>
      </w:r>
      <w:r>
        <w:rPr>
          <w:rStyle w:val="2"/>
          <w:sz w:val="24"/>
          <w:szCs w:val="24"/>
        </w:rPr>
        <w:t>8.</w:t>
      </w:r>
    </w:p>
    <w:p>
      <w:pPr>
        <w:pStyle w:val="Style22"/>
        <w:spacing w:lineRule="auto" w:line="297" w:before="0" w:after="0"/>
        <w:ind w:left="0" w:right="142"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рмирование ростверка принято арматурой А500С диаметрами 12, 16, 22, 25 мм с шагом 100 и 200 мм, а также конструктивной арматурой А240 диам. 8 мм.</w:t>
      </w:r>
    </w:p>
    <w:p>
      <w:pPr>
        <w:pStyle w:val="21"/>
        <w:spacing w:lineRule="auto" w:line="297" w:before="0" w:after="0"/>
        <w:ind w:right="142" w:firstLine="709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а стенкой ростверка предусмотрено устройство беструбчастого застенного дренажа с продольным уклоном 0,1 с выпуском в существующие и новые выпуски в русло реки. Верхняя часть монолитной железобетонной стенки служит основанием для гранитных плит тротуара.</w:t>
      </w:r>
    </w:p>
    <w:p>
      <w:pPr>
        <w:pStyle w:val="Normal"/>
        <w:autoSpaceDE w:val="false"/>
        <w:spacing w:lineRule="auto" w:line="297" w:before="0" w:after="0"/>
        <w:ind w:firstLine="709"/>
        <w:contextualSpacing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Общая последовательность производства работ:</w:t>
      </w:r>
    </w:p>
    <w:p>
      <w:pPr>
        <w:pStyle w:val="21"/>
        <w:numPr>
          <w:ilvl w:val="0"/>
          <w:numId w:val="7"/>
        </w:numPr>
        <w:spacing w:lineRule="auto" w:line="297"/>
        <w:ind w:left="1069" w:right="142" w:hanging="360"/>
        <w:jc w:val="both"/>
        <w:rPr/>
      </w:pPr>
      <w:r>
        <w:rPr>
          <w:sz w:val="24"/>
          <w:szCs w:val="24"/>
          <w:lang w:val="en-US" w:eastAsia="en-US"/>
        </w:rPr>
        <w:t>Срубка оголовков свай с подготовкой под устройтсво ростверка со сдачей Заказчику.</w:t>
      </w:r>
    </w:p>
    <w:p>
      <w:pPr>
        <w:pStyle w:val="21"/>
        <w:spacing w:lineRule="auto" w:line="297"/>
        <w:ind w:left="1069" w:right="142" w:hanging="0"/>
        <w:jc w:val="both"/>
        <w:rPr/>
      </w:pPr>
      <w:r>
        <w:rPr>
          <w:sz w:val="24"/>
          <w:szCs w:val="24"/>
          <w:lang w:val="en-US" w:eastAsia="en-US"/>
        </w:rPr>
        <w:t xml:space="preserve">Требования к головам сваи после срубки: </w:t>
      </w:r>
    </w:p>
    <w:p>
      <w:pPr>
        <w:pStyle w:val="21"/>
        <w:spacing w:lineRule="auto" w:line="297"/>
        <w:ind w:left="1069" w:righ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отметки голов сваи +-3см; </w:t>
      </w:r>
    </w:p>
    <w:p>
      <w:pPr>
        <w:pStyle w:val="21"/>
        <w:spacing w:lineRule="auto" w:line="297"/>
        <w:ind w:left="1069" w:righ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торцы должны быть горизонтальными с отклонением +-5 º;</w:t>
      </w:r>
    </w:p>
    <w:p>
      <w:pPr>
        <w:pStyle w:val="21"/>
        <w:spacing w:lineRule="auto" w:line="297"/>
        <w:ind w:left="1069" w:right="142" w:hanging="0"/>
        <w:jc w:val="both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 ширина сколов бетона по периметру сваи – не более 50 мм;</w:t>
      </w:r>
    </w:p>
    <w:p>
      <w:pPr>
        <w:pStyle w:val="21"/>
        <w:spacing w:lineRule="auto" w:line="297"/>
        <w:ind w:left="1069" w:righ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глубина сколов по углам не более 35 мм;</w:t>
      </w:r>
    </w:p>
    <w:p>
      <w:pPr>
        <w:pStyle w:val="21"/>
        <w:spacing w:lineRule="auto" w:line="297"/>
        <w:ind w:left="1069" w:right="142" w:hanging="0"/>
        <w:jc w:val="both"/>
        <w:rPr/>
      </w:pPr>
      <w:r>
        <w:rPr>
          <w:sz w:val="24"/>
          <w:szCs w:val="24"/>
          <w:lang w:val="en-US" w:eastAsia="en-US"/>
        </w:rPr>
        <w:t xml:space="preserve">- длина сколов – не менее, чем на 30 мм короче глубины заделки; </w:t>
      </w:r>
    </w:p>
    <w:p>
      <w:pPr>
        <w:pStyle w:val="21"/>
        <w:spacing w:lineRule="auto" w:line="297"/>
        <w:ind w:left="709" w:righ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Устройство основания из щебня фракции 20-40 мм марки М1000-1200 толщ. 100 мм. с проведением испытаний на уплотнение основания со сдачей Заказчику;</w:t>
      </w:r>
    </w:p>
    <w:p>
      <w:pPr>
        <w:pStyle w:val="21"/>
        <w:spacing w:lineRule="auto" w:line="297"/>
        <w:ind w:left="709" w:right="142" w:hanging="0"/>
        <w:jc w:val="both"/>
        <w:rPr/>
      </w:pPr>
      <w:r>
        <w:rPr>
          <w:sz w:val="24"/>
          <w:szCs w:val="24"/>
          <w:lang w:val="en-US" w:eastAsia="en-US"/>
        </w:rPr>
        <w:t xml:space="preserve">3. Устройство бетонной подготовки толщ. 100 мм., бетон В7,5 со сдачей Заказчику. Отбор образцов бетона по ГОСТ 18105-2018. </w:t>
      </w:r>
    </w:p>
    <w:p>
      <w:pPr>
        <w:pStyle w:val="21"/>
        <w:spacing w:lineRule="auto" w:line="297"/>
        <w:ind w:right="142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Устройство плитной части монолитного ростверка секций СН1; СН2; СН3; СН4; предусмотреть выпуска для перевязки арматуры с верхней частью монолитной стенки. Работы выполнять с учетом требований проекта производства работ ГК-РП-187/2016-ППР. Между секция выполнить деформационные швы толщиной 30 мм из Монопласта в 3 слоя (наклеить на забетонированный ростверк). Снятие щитов опалучбки производить не ранее набора прочности бетона 45% от проектной. Предоставить провежуточные и контрольные протоколы испытаний прочности бетона (отрыв со скалыванием).</w:t>
      </w:r>
    </w:p>
    <w:p>
      <w:pPr>
        <w:pStyle w:val="21"/>
        <w:spacing w:lineRule="auto" w:line="297"/>
        <w:ind w:right="142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Устройство обратной засыпки между плитной частью и шпунтом Ларсена, а также, при необходимости, обратная засыпка дна до проектных отметок для обеспечения передачи усилий.</w:t>
      </w:r>
    </w:p>
    <w:p>
      <w:pPr>
        <w:pStyle w:val="21"/>
        <w:spacing w:lineRule="auto" w:line="297"/>
        <w:ind w:right="142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Устройство монолитной стенки ростверка с бетонированием в опалубку из гранита (гранит монтирует другой подрядчик) со стороны воды и щитовой опалубкой (щитовую опалубку включить в стоимость работ) со стороны суши. Бетонирование вести в несколько этапов – по высоте ряда гранита, с монтажем закладных из нерж. стали под монтаж гранита, с устройством холодного шва, до уровня верхнего яруса распорок, устройство дренажа за стенкой ростверка и выполнение обратной засыпки между стенкой и шпунтом Ларсена. Работы выполнять с учетом требований проекта производства работ ГК-РП-187/2016-ППР. Между секция выполнить деформационные швы толщиной 30 мм из Монопласта в 3 слоя (наклеить на забетонированный ростверк). Снятие щитов опалубки производить не ранее набора прочности бетона 45% от проектной. Предоставить провежуточные и контрольные протоколы испытаний прочности бетона (отрыв со скалыванием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/>
      </w:pPr>
      <w:r>
        <w:rPr>
          <w:b/>
          <w:bCs/>
          <w:sz w:val="24"/>
          <w:szCs w:val="24"/>
        </w:rPr>
        <w:t>Все работы выполняются согласно рабочей документации (шифр 204-ОКР-АС) и ППР шифр ГК-РП-187/2016-ППР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вязи со стесненными условиями строительной площадки работы проводить с регулярным вывозом строительного мусор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 работы производить с ограждением места производства работ и всех опасных зон сигнальным ограждением. Необходимо обеспечить отсутствие посторонних лиц и закрыть движение в опасных зонах от перемещаемого груза и падения предметов с сооружения на весь период производства работ.</w:t>
      </w:r>
    </w:p>
    <w:p>
      <w:pPr>
        <w:pStyle w:val="Normal"/>
        <w:autoSpaceDE w:val="false"/>
        <w:spacing w:lineRule="auto" w:line="276"/>
        <w:ind w:left="1440" w:right="-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к же до начала производства работ необходимо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440" w:right="-3" w:hanging="360"/>
        <w:jc w:val="both"/>
        <w:rPr/>
      </w:pPr>
      <w:r>
        <w:rPr>
          <w:color w:val="000000"/>
          <w:sz w:val="24"/>
          <w:szCs w:val="24"/>
        </w:rPr>
        <w:t>оформить акт-допуск, разработать график выполнения совмещенных работ с монтажниками распорной системы и бригадой по монтажу гранита, обеспечивающий безопасные условия труда, обязательный для всех организаций и лиц на данном объекте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44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ответственного за оперативное руководство работами и определить порядок согласованных действий, при этом (на основании СНиП 12-01-2004 «Организация строительства») определить и согласовать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44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еративного руководства, включая действия строителей и эксплуатационников, при возникновении аварийных ситуаций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440" w:right="-3" w:hanging="360"/>
        <w:jc w:val="both"/>
        <w:rPr/>
      </w:pPr>
      <w:r>
        <w:rPr>
          <w:color w:val="000000"/>
          <w:sz w:val="24"/>
          <w:szCs w:val="24"/>
        </w:rPr>
        <w:t>последовательность переустройства инженерных коммуникаций (в частности застенный дренаж)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44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обнаружения и защита, подземных с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уск на территорию осуществлять с учетом выполнения требований акта-допуска. Выполнение общих для всех организаций мероприятий по охране труда и координацию действий субподрядчиков в части выполнения мероприятий по безопасности труда необходимо обеспечивать согласно акту-допуску и графику выполнения совмещенных рабо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исание и обоснование методов защиты и защитных устройств сетей инженерно-технического обеспечения. </w:t>
      </w:r>
    </w:p>
    <w:p>
      <w:pPr>
        <w:pStyle w:val="Normal"/>
        <w:autoSpaceDE w:val="false"/>
        <w:spacing w:lineRule="auto" w:line="276"/>
        <w:ind w:left="1080" w:right="-3" w:hanging="0"/>
        <w:jc w:val="both"/>
        <w:rPr/>
      </w:pPr>
      <w:r>
        <w:rPr>
          <w:color w:val="000000"/>
          <w:sz w:val="24"/>
          <w:szCs w:val="24"/>
        </w:rPr>
        <w:t xml:space="preserve">В зоне производства работ по возведению стенки набережной и проведению работ по ее капитальному ремонту остается действующие водопровод, газопровод, канализация и кабельные линии. В охранной зоне сетей, после определения точного положения при помощи гидромониторинга, на данных участках в переделах охранной зоны на период строительства устраивается балласт в виде полипропиленовых мешков (см. ГК-РП-187/2016-ПОС), заполненных ЦПC и ограждения котлована устраиваемое без забивки шпунта с использованием перемычки. </w:t>
      </w:r>
    </w:p>
    <w:p>
      <w:pPr>
        <w:pStyle w:val="Normal"/>
        <w:autoSpaceDE w:val="false"/>
        <w:spacing w:lineRule="auto" w:line="276"/>
        <w:ind w:left="1080" w:right="-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/>
      </w:pPr>
      <w:r>
        <w:rPr>
          <w:b/>
          <w:bCs/>
          <w:color w:val="000000"/>
          <w:sz w:val="24"/>
          <w:szCs w:val="24"/>
        </w:rPr>
        <w:t>Описание и обоснование решений по безопасным методам ведения рабо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При производстве работ на объекте необходимо руководствоваться соответствующими разделами главы СНиП 12-03-2001 «Безопасность труда в строительстве», Часть 1. «Общие положения.», СНиП 12-04-2002 «Безопасность труда в строительстве». Часть 2. «Строительное производство», «Правил устройства и безопасной эксплуатации грузоподъёмных кранов», СНиП 21-01-97 «Противопожарные нормы», а также ведомственными инструкциями по видам машин, инструмента, инвентаря, технологической оснастки, оборудования и транспортных средств, по которым требования безопасности производства работ не предусмотрены настоящими нормами и правилами, следует соблюдать требования соответствующих государственных стандартов и других нормативных документов. При выполнении ниже перечисленных работ необходимо выдавать наряд-допуск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строительно-монтажных работ с применением грузоподъемных кранов и др. строительных машин в охранных зонах газопров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но-монтажные работы, выполняемые в колодцах, замкнутых и труднодоступных пространств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выполнение работ на участках, где имеется или может возникнуть опасность со смежных участков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в непосредственной близости от проезжей части (определяется с учетом действующих нормативных документов по безопасности труда соответствующих министерств и ведомств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 xml:space="preserve">Работы, в которых применяется экскаватор, регламентируются документами ГОСТ Р ИСО 20474-1-2011 «Машины землеройные. Безопасность. Часть 1. Общие требования», ГОСТ Р ИСО 20474-5-2012 «Машины землеройные. Безопасность. Часть 5. Требования к гидравлическим экскаваторам» и ИСО 10567:2008 «Машины землеройные. Гидравлические экскаваторы. Грузоподъемность»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Рабочие, руководители, специалисты и служащие, занятые на строительных объектах, должны быть обеспечены санитарно-бытовыми помещениями в соответствии с санитарными нормами. Перед допуском к работе вновь привлекаемых рабочих необходимо обеспечить их обучение и проведение инструктажа по безопасности труда в соответствии с ГОСТ 12.0.004-90, а так же обеспечить рабочих инструкциями по охране труда. Повторный инструктаж проводится не реже одного раза в три месяц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строительной площадки, участков работ должна обеспечивать безопасность труда на всех этапах выполнения работ. Опасные зоны должны быть обозначены знаками безопасности и надписями. К этим зонам относя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вблизи от неизолированных токоведущих частей электроустановок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вблизи не огражденных перепадов по высоте на 1.3 м и боле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зоны в местах, где содержатся вредные вещества в концентрациях выше предельно допустимых или воздействует шум, интенсивностью выше предельно допустимого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вблизи строящихся сооружений, где производится монтаж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ы перемещения строительных машин и механизмов, перемещения грузов кран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в зоне действующих подземных коммуникаций следует осуществлять под руководством прорабов, а в охранной зоне кабелей, находящихся под напряжением под наблюдением работников эксплуатирующих организ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Работы выполняются на основании разработанного и утверждённого проекта производства работ. Перед началом работы техники по линии ограничения на стройплощадке устанавливаются знаки ограничения действия. На расстоянии 3.0 м от линии ограничения устанавливаются знаки предупреждения об ограничении действия. По всему периметру зоны ограничения и по границе опасной зоны устанавливаются, при работе в ночное и вечернее время, красные сигнальные фонари. Груз удерживают от раскачивания и вращения, пеньковыми кана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На все работы повышенной опасности выдаётся наряд–допуск на производство работ. По всем пунктам указаний с крановщиками и стропальщиками проводится инструктаж с соответствующей записью в крановом журнале и росписью в журнале инструктаж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хемах строповок указываются основные материалы изделия и обору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изводства погрузо-разгрузочных работ, не указанных в схемах строповок, такие работы производятся по указанию и с обязательным присутствием ИТР, имеющего соответствующую аттестац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-3" w:hanging="360"/>
        <w:jc w:val="both"/>
        <w:rPr/>
      </w:pPr>
      <w:r>
        <w:rPr>
          <w:color w:val="000000"/>
          <w:sz w:val="24"/>
          <w:szCs w:val="24"/>
        </w:rPr>
        <w:t>При выполнении всех требований по технике безопасности и производственной санитарии; соблюдении установленных рабочей документацией и проектом производства работ способов выполнения производственных операций, а также при использовании сертифицированных машин, механизмов и оборудования полностью исключается опасность техногенных явлений в процессе строитель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right="-3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обязанностей сторон определяется матрицей ответственности (Приложение №3 к Договору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993" w:right="851" w:gutter="0" w:header="284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77" w:hanging="226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304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1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2" w:hanging="22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22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6" w:hanging="22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3" w:hanging="22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0" w:hanging="22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7" w:hanging="22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0"/>
        <w:numId w:val="4"/>
      </w:numPr>
      <w:suppressAutoHyphens w:val="true"/>
      <w:bidi w:val="0"/>
      <w:spacing w:before="0" w:after="360"/>
      <w:ind w:left="1078" w:hanging="227"/>
      <w:contextualSpacing/>
      <w:outlineLvl w:val="4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before="0" w:after="360"/>
      <w:ind w:left="1305" w:hanging="454"/>
      <w:contextualSpacing/>
      <w:outlineLvl w:val="5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0"/>
        <w:numId w:val="4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овой"/>
    <w:basedOn w:val="Normal"/>
    <w:qFormat/>
    <w:pPr>
      <w:spacing w:before="0" w:after="280"/>
      <w:ind w:left="-284" w:firstLine="709"/>
      <w:jc w:val="both"/>
    </w:pPr>
    <w:rPr>
      <w:sz w:val="28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d@rosbur.ru" TargetMode="External"/><Relationship Id="rId3" Type="http://schemas.openxmlformats.org/officeDocument/2006/relationships/hyperlink" Target="mailto:pavel.sharapov@mail.ru" TargetMode="External"/><Relationship Id="rId4" Type="http://schemas.openxmlformats.org/officeDocument/2006/relationships/hyperlink" Target="mailto:tender1@rsti.ru" TargetMode="External"/><Relationship Id="rId5" Type="http://schemas.openxmlformats.org/officeDocument/2006/relationships/hyperlink" Target="mailto:tender1@rsti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5:00Z</dcterms:created>
  <dc:creator>демчук</dc:creator>
  <dc:description/>
  <cp:keywords/>
  <dc:language>en-US</dc:language>
  <cp:lastModifiedBy>Лекомцева Александра Васильевна</cp:lastModifiedBy>
  <cp:lastPrinted>2015-03-20T08:11:00Z</cp:lastPrinted>
  <dcterms:modified xsi:type="dcterms:W3CDTF">2024-11-13T13:19:00Z</dcterms:modified>
  <cp:revision>142</cp:revision>
  <dc:subject/>
  <dc:title>«Утверждаю»                                                                                         «Согласовано»</dc:title>
</cp:coreProperties>
</file>