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57090283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Подряда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57090283"/>
      <w:bookmarkStart w:id="2" w:name="_Hlk157090283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выполнение работ по монтажу системы безопасност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26"/>
        <w:gridCol w:w="6804"/>
      </w:tblGrid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30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выполнения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троительств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яд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производим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состав работ: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системы безопасности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ко-наладочные работы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ирование материалов, необходимых для производства работ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усор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исполнительной документаци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рабо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истема безопасности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Монтажные работы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10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2881630" cy="3400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10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2876550" cy="348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10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2881630" cy="6148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614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10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уско-налад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-налад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* Объем материалов необходимо уточнить перед началом выполнения комплекса работ указанном в настоящем техническом задании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ные данные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шифр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-ОНК-П-22-ИОС5.2.2, Том 5.5.2.2;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-ОНК-П-22-ИОС5.2.2-ВОР;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 требования, предъявляемые к выполнению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  <w:tab/>
              <w:t>Работы выполнить согласно проекту, шифр: ПЕР-ОНК-П-22-ИОС5.2.2, Том 5.5.2.2; ПЕР-ОНК-П-22-ИОС5.2.2-ВОР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выполняет весь комплекс работ в соответствии с Ведомостью объемов работ; рабочей документацией, сметой; Договором, а также с ГОСТ 31565-2012, ГОСТ 12.1.030-81, ГОСТ 12.1.005-88, СП 256.1325800.2016, ГОСТ Р 51558-2014, Р 78.36.039-2014, Р 78.36.002-2010, РД 78.145-93, ПУЭ 7, ГОСТ, РД, СНиП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начала работ по монтажу системы безопасности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ключаемые в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.</w:t>
            </w:r>
          </w:p>
        </w:tc>
      </w:tr>
      <w:tr>
        <w:trPr>
          <w:trHeight w:val="2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обязуется разработать Проект производства работ (ППР), включающий в себя разделы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тажные работы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Р должен соответствовать всем требованиям нормативной документации по разработке ППР. (МДС 12-81.2007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поступления на объект строительных конструкций, изделий и материалов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технике безопасност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ППР с Заказчиком до начала производства работ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щий и специальные журналы ведутся в соответствии с Приказом Минстроя России от 02.12.2022 № 1026/пр</w:t>
              <w:br/>
              <w:t>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чз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bookmarkStart w:id="3" w:name="_Hlk506993163"/>
            <w:bookmarkEnd w:id="3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bookmarkStart w:id="4" w:name="_Hlk506993163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1. Подать заявку Заказчику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о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еречень используемого электр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5.  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4. Требования по компенсации коммунальных расходо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1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2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/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/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2:00Z</dcterms:created>
  <dc:creator>Назаров Алексей Владимирович</dc:creator>
  <dc:description/>
  <cp:keywords/>
  <dc:language>en-US</dc:language>
  <cp:lastModifiedBy>Щекалева Ирина Владимировна</cp:lastModifiedBy>
  <cp:lastPrinted>2024-02-12T17:01:00Z</cp:lastPrinted>
  <dcterms:modified xsi:type="dcterms:W3CDTF">2024-06-27T11:12:00Z</dcterms:modified>
  <cp:revision>2</cp:revision>
  <dc:subject/>
  <dc:title/>
</cp:coreProperties>
</file>