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полнение работ по наладке запорно-регулирующей арматуры и приборов КИПиА оборудования в рамках строительства объекта «Терминал по перевалке минеральных удобрений в морском порту Усть-Луга. Перевалка аммиака»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пный тендер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 958 112,00 руб. без НД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МЦ договора указаны с учетом всех расходов на перевозку, страхование, уплату таможенных пошлин, налогов и других обязательных платежей, подлежащих уплате в соответствии с нормами законодательства Российской Федерации без учета НДС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ъемов продукции/работ/услуг среди нескольких участников не предусмотрено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озможности выбора нескольких победителе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75)95-33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):Главный специалист по закупкам Митрофанов Алексей Владимирович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многоэтапном тендере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CRM</w:t>
            </w:r>
            <w:r>
              <w:rPr/>
              <w:t xml:space="preserve"> портал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ki-etu@euroche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7.2024г. 20:00 (GMT+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СМР, оборудования тепловых и газовых сетей на объекте: «Терминал по перевалке минеральных удобрений в МТП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выполнения рабо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полнения работ/ оказания  услуг указаны в Техническом задании и проекте договора.</w:t>
            </w:r>
          </w:p>
        </w:tc>
      </w:tr>
      <w:tr>
        <w:trPr>
          <w:trHeight w:val="1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6.07.2024г. 20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купки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зднее 10.08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сентября 2024г.</w:t>
            </w:r>
          </w:p>
        </w:tc>
      </w:tr>
      <w:tr>
        <w:trPr>
          <w:trHeight w:val="5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олжен являться действующим членом СРО с правом выполнять работы по строительству, объектов капитального строительства по договору строительного подряда: 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, в которой состоит Участник, должна иметь компенсационный фонд обеспечения договорных обязательств.</w:t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для отдельных видов работ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 приведены в приложении № 7 к настоящей документации о закупк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ую декларацию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П Приложение № 8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кадровых ресурсах (Приложение № 5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материально-технических ресурсах (Приложение № 6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, а Коммерческое предложение в формате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exl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. В случае несоответствия, документ не будет принят к рассмотрению, т.е. признан не предоставленным. Участники, не предоставившие полный объём документов или не соответствующие установленным требованиям не допускаются до участия в закупочной процед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49.9pt" filled="f" o:ole="">
                  <v:imagedata r:id="rId4" o:title=""/>
                </v:shape>
                <o:OLEObject Type="Embed" ProgID="" ShapeID="ole_rId3" DrawAspect="Icon" ObjectID="_228496920" r:id="rId3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1774102833"/>
            <w:bookmarkEnd w:id="17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1606111480" r:id="rId5"/>
              </w:object>
            </w:r>
            <w:bookmarkStart w:id="18" w:name="_1774105404"/>
            <w:bookmarkEnd w:id="18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773968398" r:id="rId7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_1774102855"/>
            <w:bookmarkEnd w:id="19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49479710" r:id="rId9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90"/>
            <w:bookmarkEnd w:id="20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1339657367" r:id="rId11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913"/>
            <w:bookmarkEnd w:id="21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640378843" r:id="rId13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pt;height:50.2pt" filled="f" o:ole="">
                  <v:imagedata r:id="rId16" o:title=""/>
                </v:shape>
                <o:OLEObject Type="Embed" ProgID="" ShapeID="ole_rId15" DrawAspect="Content" ObjectID="_913710162" r:id="rId15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1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1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Подосенова Ольга Николаевна</dc:creator>
  <dc:description/>
  <cp:keywords/>
  <dc:language>en-US</dc:language>
  <cp:lastModifiedBy>Кузьмичев Руслан Николаевич</cp:lastModifiedBy>
  <dcterms:modified xsi:type="dcterms:W3CDTF">2024-07-11T08:54:00Z</dcterms:modified>
  <cp:revision>40</cp:revision>
  <dc:subject/>
  <dc:title/>
</cp:coreProperties>
</file>