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ОСТАВЛЕНИЕ ДОКУМЕНТОВ СТРОГО ПО СПИСКУ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парт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 целью соблюдения действующего законодательства РФ, проявления должной осмотрительности в отношении контрагента и снижения налоговых рисков, для заключения договора с ООО «Нефтедорстрой» прошу Вас предоставить следующие документы, с надлежащим удостоверением (копия верна, подпись и печать предприятия) на электронный адрес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пия у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пию свидетельства о регистрации в качестве юридическ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пию свидетельства о постановке юридического лица на учет в налоговом орг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пию протокола (решения) компетентных органов контрагента об избрании единоличного исполнительного органа (директора, генерального директора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Копию приказа о вступлении в должность руководителя контраген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/>
      </w:pPr>
      <w:r>
        <w:rPr>
          <w:color w:val="000000"/>
          <w:spacing w:val="-8"/>
        </w:rPr>
        <w:t xml:space="preserve">Копию лицензии контрагента, </w:t>
      </w:r>
      <w:r>
        <w:rPr>
          <w:b/>
          <w:color w:val="000000"/>
          <w:spacing w:val="-8"/>
        </w:rPr>
        <w:t>если деятельность</w:t>
      </w:r>
      <w:r>
        <w:rPr>
          <w:color w:val="000000"/>
          <w:spacing w:val="-8"/>
        </w:rPr>
        <w:t xml:space="preserve">, осуществляемая по договору, </w:t>
      </w:r>
      <w:r>
        <w:rPr>
          <w:b/>
          <w:color w:val="000000"/>
          <w:spacing w:val="-8"/>
        </w:rPr>
        <w:t>подлежит лицензированию</w:t>
      </w:r>
      <w:r>
        <w:rPr>
          <w:color w:val="000000"/>
          <w:spacing w:val="-8"/>
        </w:rPr>
        <w:t xml:space="preserve">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пию выписки из протокола соответствующего органа управления контрагента (общего собрания, совета директоров (наблюдательного совета) с решением по заключению договоров, относящихся к разряду крупных сделок или сделок, в совершении которых имеется заинтересова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/>
      </w:pPr>
      <w:r>
        <w:rPr>
          <w:color w:val="000000"/>
          <w:spacing w:val="-8"/>
        </w:rPr>
        <w:t>Копию бухгалтерского баланса (отчета) контрагента с отметкой ИФНС о принятии (копии документов о направлении баланса почтой или электронной почтой), заверенную руководителем контрагента,</w:t>
      </w:r>
      <w:r>
        <w:rPr>
          <w:color w:val="000000"/>
          <w:spacing w:val="-5"/>
        </w:rPr>
        <w:t xml:space="preserve"> за период, предшествующий заключению договора, с отметкой налогового орг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Копию справки об исполнении обязанностей по уплате налогов и сборов (не позднее месяца до даты заключения договора) с синей печатью налогового органа или с  (электронной подписью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пию выписки из ЕГРЮЛ (не позднее месяца до даты заключения догово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Копию карточки предприятия, </w:t>
      </w:r>
      <w:r>
        <w:rPr>
          <w:b/>
          <w:color w:val="000000"/>
          <w:spacing w:val="-8"/>
        </w:rPr>
        <w:t>подписанную руководителем</w:t>
      </w:r>
      <w:r>
        <w:rPr>
          <w:color w:val="000000"/>
          <w:spacing w:val="-8"/>
        </w:rPr>
        <w:t xml:space="preserve"> и скрепленную печа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чет о среднесписочной численности и работников контраг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кументы права собственности, либо договора аренды помещений, в котором осуществляет свою деятельность контрагент, складов, акты приема-передачи, доказательства о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пию паспорта руководителя контрагента и лиц, имеющих право подписывать первичн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080" w:leader="none"/>
        </w:tabs>
        <w:spacing w:lineRule="exact" w:line="283"/>
        <w:ind w:left="0" w:firstLine="720"/>
        <w:jc w:val="both"/>
        <w:rPr/>
      </w:pPr>
      <w:r>
        <w:rPr>
          <w:color w:val="000000"/>
          <w:spacing w:val="-5"/>
        </w:rPr>
        <w:t>Копию налоговой декларации на прибыль, по налогу на добавленную стоимость за период предшествующий заключению договора, с отметкой налогового органа.</w:t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опии, указанных в данном перечне документов Контрагента должны быть удостоверены печатью и подписью руководителя и переданы, по электронной почте в виде сканированной копии на почту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ДОКУМЕНТОВ СТРОГО ПО СПИСКУ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1:00Z</dcterms:created>
  <dc:creator>snab</dc:creator>
  <dc:description/>
  <cp:keywords/>
  <dc:language>en-US</dc:language>
  <cp:lastModifiedBy>Радмир Хуснутдинов</cp:lastModifiedBy>
  <cp:lastPrinted>2014-03-24T18:01:00Z</cp:lastPrinted>
  <dcterms:modified xsi:type="dcterms:W3CDTF">2022-11-17T05:39:00Z</dcterms:modified>
  <cp:revision>23</cp:revision>
  <dc:subject/>
  <dc:title/>
</cp:coreProperties>
</file>